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56210</wp:posOffset>
            </wp:positionV>
            <wp:extent cx="970915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زراة التربية التعليم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ربية والتعلي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واء الجامع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رسة علي رضا الركابي                                                                           التاري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  /     /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JO"/>
        </w:rPr>
        <w:t>201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001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اس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- ...........................................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شعب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        )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ز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ساعة واحدة</w:t>
      </w:r>
    </w:p>
    <w:p>
      <w:pPr>
        <w:pStyle w:val="Normal"/>
        <w:pBdr>
          <w:bottom w:val="single" w:sz="6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متحان نهاية الفصل الثاني لمادة التاريخ للصف الثا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√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ش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</w:t>
      </w:r>
      <w:r>
        <w:rPr>
          <w:b/>
          <w:bCs/>
          <w:color w:val="000000"/>
          <w:sz w:val="28"/>
          <w:szCs w:val="28"/>
          <w:rtl w:val="true"/>
          <w:lang w:bidi="ar-JO"/>
        </w:rPr>
        <w:t>×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( </w:t>
      </w:r>
      <w:r>
        <w:rPr>
          <w:b/>
          <w:bCs/>
          <w:color w:val="000000"/>
          <w:sz w:val="28"/>
          <w:szCs w:val="28"/>
          <w:lang w:bidi="ar-JO"/>
        </w:rPr>
        <w:t>1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هتم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خلفاء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العباسيون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بالزر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صناع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>والتجارة</w:t>
      </w:r>
      <w:r>
        <w:rPr>
          <w:rFonts w:cs="Calibri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س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ؤ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ؤس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ق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ت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اطمي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استف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ج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غ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ائ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ع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ا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ي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فريق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ي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ي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حي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ع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ت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د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دل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شح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             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مو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خ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د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ن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و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 )                      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5532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ق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د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          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                                                                                 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لا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فت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د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</w:t>
      </w: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ظ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با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65532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قع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حدا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م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غ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لجو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لاذك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ري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بدالرح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وس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رو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زي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ل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هد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67005</wp:posOffset>
                </wp:positionV>
                <wp:extent cx="6553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1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رجمة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lang w:bidi="ar-JO"/>
        </w:rPr>
        <w:t>2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ر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زياد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ذ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160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س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يب</w:t>
      </w:r>
    </w:p>
    <w:sectPr>
      <w:type w:val="nextPage"/>
      <w:pgSz w:w="12240" w:h="15840"/>
      <w:pgMar w:left="81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JO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3:00Z</dcterms:created>
  <dc:creator>Ali School</dc:creator>
  <dc:description/>
  <cp:keywords/>
  <dc:language>en-US</dc:language>
  <cp:lastModifiedBy>user</cp:lastModifiedBy>
  <dcterms:modified xsi:type="dcterms:W3CDTF">2018-05-23T06:32:00Z</dcterms:modified>
  <cp:revision>11</cp:revision>
  <dc:subject/>
  <dc:title/>
</cp:coreProperties>
</file>