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228600</wp:posOffset>
            </wp:positionV>
            <wp:extent cx="1047750" cy="70993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2210</wp:posOffset>
                </wp:positionH>
                <wp:positionV relativeFrom="paragraph">
                  <wp:posOffset>182880</wp:posOffset>
                </wp:positionV>
                <wp:extent cx="11525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3pt;margin-top:14.4pt;width:90.7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52210</wp:posOffset>
                </wp:positionH>
                <wp:positionV relativeFrom="paragraph">
                  <wp:posOffset>506730</wp:posOffset>
                </wp:positionV>
                <wp:extent cx="115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9.65pt;margin-top:39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/2018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1385</wp:posOffset>
                </wp:positionH>
                <wp:positionV relativeFrom="paragraph">
                  <wp:posOffset>1570990</wp:posOffset>
                </wp:positionV>
                <wp:extent cx="247650" cy="122555"/>
                <wp:effectExtent l="12700" t="13335" r="12700" b="12065"/>
                <wp:wrapNone/>
                <wp:docPr id="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472.55pt;margin-top:123.7pt;width:19.45pt;height: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.....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......................... </w:t>
        <w:br/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...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br/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 ................................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  <w:t>-----------------------------------------------------------------------------------------------------</w:t>
      </w:r>
      <w:r>
        <w:rPr>
          <w:color w:val="000000"/>
          <w:sz w:val="28"/>
          <w:sz w:val="28"/>
          <w:szCs w:val="28"/>
          <w:rtl w:val="true"/>
        </w:rPr>
        <w:t>أ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.                                         (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ق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ق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ل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حب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لاده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ك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إ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ِ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خ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با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سَ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ضع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و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ج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مًد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ظل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ص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ّز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اس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سه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ا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صل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س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غت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     </w:t>
      </w:r>
      <w:r>
        <w:rPr>
          <w:color w:val="000000"/>
          <w:sz w:val="28"/>
          <w:sz w:val="28"/>
          <w:szCs w:val="28"/>
          <w:rtl w:val="true"/>
        </w:rPr>
        <w:t>أكمد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ذ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ض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ر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ٌم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اس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ه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ط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ط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ع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غت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 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ص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ك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ُ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............... </w:t>
      </w:r>
      <w:r>
        <w:rPr>
          <w:color w:val="000000"/>
          <w:sz w:val="28"/>
          <w:sz w:val="28"/>
          <w:szCs w:val="28"/>
          <w:rtl w:val="true"/>
        </w:rPr>
        <w:t>أبص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ُ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ع</w:t>
      </w:r>
      <w:r>
        <w:rPr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ل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حبب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u w:val="single"/>
          <w:rtl w:val="true"/>
        </w:rPr>
        <w:t>ه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...........................................................................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ُ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 w:val="28"/>
          <w:szCs w:val="28"/>
          <w:rtl w:val="true"/>
        </w:rPr>
        <w:t>يسه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Style16"/>
        <w:numPr>
          <w:ilvl w:val="0"/>
          <w:numId w:val="5"/>
        </w:numPr>
        <w:ind w:left="1110" w:right="0" w:hanging="39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ز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در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</w:t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س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...........................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ق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أرَج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(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اكِف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ّر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ُل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فور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و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رك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عي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ن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ع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ــرو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ـ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دّ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طـــو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زَ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ـ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ار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جالــ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َمضَّنـــ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ريـــــ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را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ــ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مـة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دافـ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صيــــ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حتَض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ما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color w:val="000000"/>
          <w:sz w:val="28"/>
          <w:szCs w:val="28"/>
          <w:rtl w:val="true"/>
        </w:rPr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ضان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ــتـؤوبُ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ضمن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ب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و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ر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.....................    </w:t>
      </w:r>
      <w:r>
        <w:rPr>
          <w:color w:val="000000"/>
          <w:sz w:val="28"/>
          <w:sz w:val="28"/>
          <w:szCs w:val="28"/>
          <w:rtl w:val="true"/>
        </w:rPr>
        <w:t>جُز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ب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br/>
        <w:t>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بين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ل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ي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خ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 </w:t>
      </w:r>
      <w:r>
        <w:rPr>
          <w:color w:val="000000"/>
          <w:sz w:val="28"/>
          <w:sz w:val="28"/>
          <w:szCs w:val="28"/>
          <w:rtl w:val="true"/>
        </w:rPr>
        <w:t>مصد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م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نع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 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ُ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</w:t>
        <w:br/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ض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ط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 w:val="28"/>
          <w:szCs w:val="28"/>
          <w:rtl w:val="true"/>
        </w:rPr>
        <w:t>ت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ض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  </w:t>
      </w:r>
      <w:r>
        <w:rPr>
          <w:color w:val="000000"/>
          <w:sz w:val="28"/>
          <w:sz w:val="28"/>
          <w:szCs w:val="28"/>
          <w:rtl w:val="true"/>
        </w:rPr>
        <w:t>تر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وح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 w:val="28"/>
          <w:szCs w:val="28"/>
          <w:rtl w:val="true"/>
        </w:rPr>
        <w:t>ت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.. </w:t>
      </w:r>
      <w:r>
        <w:rPr>
          <w:color w:val="000000"/>
          <w:sz w:val="28"/>
          <w:sz w:val="28"/>
          <w:szCs w:val="28"/>
          <w:rtl w:val="true"/>
        </w:rPr>
        <w:t>ترك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...............  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تحتض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 </w:t>
      </w:r>
      <w:r>
        <w:rPr>
          <w:color w:val="000000"/>
          <w:sz w:val="28"/>
          <w:sz w:val="28"/>
          <w:szCs w:val="28"/>
          <w:rtl w:val="true"/>
        </w:rPr>
        <w:t>جز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t>................................................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كت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ب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 ............................................................................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عاك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ت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ذ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بغ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ل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</w:t>
        <w:br/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ب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ئ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ذ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د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t>....................................</w:t>
        <w:br/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حت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شج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خ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ح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خ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...................</w:t>
        <w:br/>
        <w:t xml:space="preserve">                .............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........................</w:t>
        <w:br/>
        <w:t xml:space="preserve">          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(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ط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عيل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وا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ِرص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ُذلَ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 w:val="28"/>
          <w:szCs w:val="28"/>
          <w:rtl w:val="true"/>
        </w:rPr>
        <w:t>كائـــــــن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ــــــقدا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ذ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ي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عي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                                                                                               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>أكت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عي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ع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مه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آبائ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ن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ت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ب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ع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ه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ذك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يلات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-"/>
      <w:lvlJc w:val="right"/>
      <w:pPr>
        <w:tabs>
          <w:tab w:val="num" w:pos="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3:00Z</dcterms:created>
  <dc:creator>Ababneh</dc:creator>
  <dc:description/>
  <dc:language>en-US</dc:language>
  <cp:lastModifiedBy>surur</cp:lastModifiedBy>
  <cp:lastPrinted>2017-04-30T21:03:00Z</cp:lastPrinted>
  <dcterms:modified xsi:type="dcterms:W3CDTF">2018-05-23T18:43:00Z</dcterms:modified>
  <cp:revision>2</cp:revision>
  <dc:subject/>
  <dc:title/>
</cp:coreProperties>
</file>