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Style w:val="StrongEmphasis"/>
          <w:sz w:val="30"/>
          <w:sz w:val="30"/>
          <w:szCs w:val="30"/>
          <w:rtl w:val="true"/>
        </w:rPr>
        <w:t>شر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قصيد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هي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سأحم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وح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لى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احت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ب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رحيم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حمود</w:t>
      </w:r>
      <w:r>
        <w:rPr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أول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شاعر هنا يصرّعلى الاستشهاد في سبيل الوطن ولم يكتف بقول الشعر فقط بل سيقدم روحه بين راحتيه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(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باطن اليد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)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هدية للوطن ولن يأبه </w:t>
      </w:r>
      <w:r>
        <w:rPr>
          <w:rStyle w:val="StrongEmphasis"/>
          <w:rFonts w:cs="Calibri"/>
          <w:sz w:val="30"/>
          <w:szCs w:val="30"/>
          <w:rtl w:val="true"/>
        </w:rPr>
        <w:t>(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يهتم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)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بها بل سيلقيها في الطرقات الصعبة 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ثاني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يقول الشاعر أن الحياة لا تستحق العيش لطالما الوطن تحت الاحتلال ، فإما الحياة الشريفة بدون احتلال أو الشهادة في سبيل الله لأنها تغيظ الأعداء 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ثالث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لا قيمة للحياة ولا يطيب العيش فيها إذا لم يكن الوطن في محمى من الأعداء 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رابع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>يقسم الشاعر بأنه سيحقق حلمه بالشهادة ولكنه يدعو الله أن يعجّل له فيها ويسعى دائبا ، مسارعا نحوها دون تردد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خامس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شهادة في سبيل الله هو السبيل والطريق والهدف الوحيد للشاعر لطالما وطنه مسلوب 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>من قبل الأعداء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سادس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يتلذذ الشاعربسماع صوت تضارب الأسلحة ويسرّ نفسه رؤية الدماء الزكيّة وهذايدلّ على شوقه ورغبته في الشهادة 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سابع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هنا وصف لحال الشهيد وهو ملقى في ساحة المعركة ،وما يفعله العدوّ بهذا الجسد الطاهر من تنكيل ووحشيّة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(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>جارحات الفلا رمز لوحشية الاحتلا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Calibri"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ثامن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غطت دماء الشهيد الزكيّة أرض الوطن وتعطرت الأرض بهذه الدماء وانتشرت الرائحة ذكيّة 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جمال التصويري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>شبه الدماء بثياب العفة والشرف والكرامة التي تكسو الأرض العارية ، وتحميها من دنس الاحتلال ، كما شبّه الرائحة التي تفوح من دماء الشهيد برائحة العطر الذي يمتزج برياح النصر القادم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تاسع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>نام الشهيد نومة هنيئة مشرّفة أبديّة ويهنأ برؤية الأحلام الجميلة التي تبشره بجنّة الخلود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 xml:space="preserve">البيت العاشر 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  <w:r>
        <w:rPr>
          <w:rStyle w:val="StrongEmphasis"/>
          <w:rFonts w:ascii="Arial" w:hAnsi="Arial"/>
          <w:sz w:val="30"/>
          <w:sz w:val="30"/>
          <w:szCs w:val="30"/>
          <w:rtl w:val="true"/>
        </w:rPr>
        <w:t>يقسم الشاعر بأن هذه الطريقة في الموت هي الموت الحقيقي المشرف للرجال الشرفاء، ومن أراد الموت المشرف فهذا هو الشهادة</w:t>
      </w:r>
      <w:r>
        <w:rPr>
          <w:rStyle w:val="StrongEmphasis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Cs w:val="30"/>
          <w:rtl w:val="true"/>
        </w:rPr>
        <w:t>..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>​</w:t>
      </w:r>
      <w:r>
        <w:rPr>
          <w:rtl w:val="true"/>
        </w:rPr>
        <w:br/>
      </w:r>
      <w:r>
        <w:rPr>
          <w:rStyle w:val="StrongEmphasis"/>
          <w:rFonts w:ascii="droid arabic kufi" w:hAnsi="droid arabic kufi" w:cs="droid arabic kufi"/>
          <w:sz w:val="18"/>
          <w:sz w:val="18"/>
          <w:szCs w:val="18"/>
          <w:rtl w:val="true"/>
        </w:rPr>
        <w:t xml:space="preserve">إعداد المعلمة </w:t>
      </w:r>
      <w:r>
        <w:rPr>
          <w:rStyle w:val="StrongEmphasis"/>
          <w:rFonts w:cs="droid arabic kufi" w:ascii="droid arabic kufi" w:hAnsi="droid arabic kufi"/>
          <w:sz w:val="18"/>
          <w:szCs w:val="18"/>
          <w:rtl w:val="true"/>
        </w:rPr>
        <w:t xml:space="preserve">: </w:t>
      </w:r>
      <w:r>
        <w:rPr>
          <w:rStyle w:val="StrongEmphasis"/>
          <w:rFonts w:ascii="droid arabic kufi" w:hAnsi="droid arabic kufi" w:cs="droid arabic kufi"/>
          <w:sz w:val="18"/>
          <w:sz w:val="18"/>
          <w:szCs w:val="18"/>
          <w:rtl w:val="true"/>
        </w:rPr>
        <w:t>نبيلة الرج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5:00Z</dcterms:created>
  <dc:creator>surur</dc:creator>
  <dc:description/>
  <dc:language>en-US</dc:language>
  <cp:lastModifiedBy>surur</cp:lastModifiedBy>
  <dcterms:modified xsi:type="dcterms:W3CDTF">2018-05-25T11:05:00Z</dcterms:modified>
  <cp:revision>2</cp:revision>
  <dc:subject/>
  <dc:title/>
</cp:coreProperties>
</file>