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خطة الفصلية لمبحث العلو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صف السادس الأس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ثاني للعام </w:t>
      </w:r>
      <w:r>
        <w:rPr>
          <w:rFonts w:cs="Arial" w:ascii="Arial" w:hAnsi="Arial"/>
          <w:b/>
          <w:bCs/>
          <w:sz w:val="40"/>
          <w:szCs w:val="40"/>
        </w:rPr>
        <w:t>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لوك الضوء                                   عدد الحصص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        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642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سات مقعرة ومحدب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 من الطالب بعد دراسة الوحد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مفهوم الضوء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قصي عمليا انكسار الضوء وتحليله في المنشور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وصل عمليا إلى أن الضوء الصادر عن الشمس مركب من ألوان عد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فسر ظاهرة قوس قزح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فسر رؤية الأجسام بأشكالها المختلف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ميز أنواع المرايا عمليا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ميز بين العدسة المقعرة والعدسة المحدب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ضح مبدأ عمل العدسة المحدبة والعدسة المقعر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ضح المقصود بالبؤرة الحقيية للعدسة المحدب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قصي عمليا تكون البؤرة الحقيقية للعدسة المحدب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صنف الأخيلة المتكونة بالعدسات ويميز بينها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قصي عمليا صفات بعض الأخيلة في العدسات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ضح مبدأ عمل عدسة العين في عملية الإبصار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عرف بعض استخدامات العدسات المحدبة والمقعرة في الحياة العملي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خامس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شكال الطاقة ومصادرها                 عدد الحصص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>إلى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946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بعد دراسة الوحد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ضح مفهوم الطاق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عرف بعض أشكال الطاق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ضح المقصود بالطاقة الحرك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تقصي العوامل التي تعتمد عليها الطاقة الحرك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قصي تحولات الطاقة في الأجهزة المختلف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در عظمة الخالق سبحانه ويحمده على نعمة الطاق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ما هو الوقود الأحفو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ميز بين مادر الطاقة المتجددة وغير المتجدد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دد استخدامات الوقود الاحفوري في الحيا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ارن بين أنواع الوقود الأحفوري من حيث الأصل وطريقة التكو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دد المواقع المناسبة في الأردن لاستغلال كل من طاقة الرياح والطاقة الشمس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ارن بين مصادر الطاقة المتجددة والغير متجددة من حي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مكانية النفاذ ،وتلوث البيئ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ي أهمية تعدد مصادر الطاقة في الحيا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ترح طرائق لتقليل من استخدام مشتقات النف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ي أهمية ترشيد استهلاك الطاقة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سادسة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مياه في حياتنا                                  عدد الحصص </w:t>
      </w:r>
      <w:r>
        <w:rPr>
          <w:b/>
          <w:bCs/>
          <w:rtl w:val="true"/>
        </w:rPr>
        <w:t xml:space="preserve">: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            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990"/>
        <w:gridCol w:w="1260"/>
        <w:gridCol w:w="1260"/>
        <w:gridCol w:w="3420"/>
        <w:gridCol w:w="4908"/>
      </w:tblGrid>
      <w:tr>
        <w:trPr>
          <w:trHeight w:val="1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عرف توزع المياه على الأرض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عرف مصادر المياه التقليدية على الأ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ياه الجوفية، ومياه الأمطا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مصادر المياه غير التقليدية على الأرض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ياه الرمادية، تحلية الميا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فرق بين النبع والبئر الجوفي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صف الخزان الجوفي من حيث تركيبه وكيفية وجود المياه في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طريقة تحليل المياه المالح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ي أهمية إعادة استخدام المياه في المدرسة والمنزل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طوع في الأنشطة التي تعنى بإقامة مشاريع الميا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عرف بعض المشكلات المائية في الأردن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دد طرائق ترشيد استهلاك المياه في الزراع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دد طرائق استهلاك المياه في المنزل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ترح حلولا لمشكلة شح الميا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ترح حلولا لمشكلة تلوث الميا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طوع في أنشطة لترشيد استهلاك المياه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b/>
          <w:bCs/>
          <w:rtl w:val="true"/>
        </w:rPr>
        <w:t xml:space="preserve">                           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8:00Z</dcterms:created>
  <dc:creator>Nader</dc:creator>
  <dc:description/>
  <dc:language>en-US</dc:language>
  <cp:lastModifiedBy>smartfix</cp:lastModifiedBy>
  <dcterms:modified xsi:type="dcterms:W3CDTF">2016-02-15T15:48:00Z</dcterms:modified>
  <cp:revision>2</cp:revision>
  <dc:subject/>
  <dc:title/>
</cp:coreProperties>
</file>