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موعة الشمسي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ريط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إقليم منطقة واسعة تتميز بخصائص طبيعية متشابه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حدث الإنسان تغييراَ في البيئ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موذج الكرة الأرضية مجسم كروي لا يمثل الشكل الحقيقي للأرض كما نراها من الفضاء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صغّر الأبعاد الحقيقية للأرض باستخدام مقياس الرس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طوط الكنتور هي الخطوط التي تبين الارتفاعات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نواع الخرائط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ين على الخريطة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253746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2524125" cy="304800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خريطة المملكة الأردنية الهاشم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7.8pt;mso-wrap-distance-left:0pt;mso-wrap-distance-right:9pt;mso-wrap-distance-top:0pt;mso-wrap-distance-bottom:0pt;margin-top:3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524125" cy="30480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خريطة المملكة الأردنية الهاشم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فتاح الخريط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وان الخريط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قياس الرس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تجاه الشمال 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لتقط الصور الفضائية بوساطة الأقمار الصناعي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7:00Z</dcterms:created>
  <dc:creator>hp</dc:creator>
  <dc:description/>
  <cp:keywords/>
  <dc:language>en-US</dc:language>
  <cp:lastModifiedBy>MAHMOUD</cp:lastModifiedBy>
  <cp:lastPrinted>2016-10-20T14:12:00Z</cp:lastPrinted>
  <dcterms:modified xsi:type="dcterms:W3CDTF">2017-11-23T17:37:00Z</dcterms:modified>
  <cp:revision>2</cp:revision>
  <dc:subject/>
  <dc:title/>
</cp:coreProperties>
</file>