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وزارة التربية والتعليم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فصل الدراسي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لم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عل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للصف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سادس الأساس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روضة ومدرسة زهرة الأشرفية الخاص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ديرية التعليم الخاص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لعام الدراسي </w:t>
      </w:r>
      <w:r>
        <w:rPr>
          <w:rFonts w:cs="Arial" w:ascii="Arial" w:hAnsi="Arial"/>
          <w:b/>
          <w:bCs/>
          <w:sz w:val="24"/>
          <w:szCs w:val="24"/>
          <w:lang w:bidi="ar-JO"/>
        </w:rPr>
        <w:t>20</w:t>
      </w:r>
      <w:r>
        <w:rPr>
          <w:rFonts w:cs="Arial" w:ascii="Arial" w:hAnsi="Arial"/>
          <w:b/>
          <w:bCs/>
          <w:sz w:val="24"/>
          <w:szCs w:val="24"/>
          <w:lang w:bidi="ar-JO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4"/>
          <w:szCs w:val="24"/>
          <w:lang w:bidi="ar-JO"/>
        </w:rPr>
        <w:t>20</w:t>
      </w:r>
      <w:r>
        <w:rPr>
          <w:rFonts w:cs="Arial" w:ascii="Arial" w:hAnsi="Arial"/>
          <w:b/>
          <w:bCs/>
          <w:sz w:val="24"/>
          <w:szCs w:val="24"/>
          <w:lang w:bidi="ar-JO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   </w:t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علمة المادة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نداء حماد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81"/>
        <w:gridCol w:w="2561"/>
        <w:gridCol w:w="1689"/>
        <w:gridCol w:w="3600"/>
        <w:gridCol w:w="1567"/>
        <w:gridCol w:w="1597"/>
        <w:gridCol w:w="1288"/>
        <w:gridCol w:w="1146"/>
      </w:tblGrid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وحد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 الوحد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ص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صــادر الــتعــل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ـ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 التدريس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4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9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ـضــوء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05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05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ــكــســار</w:t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ــعــدســات</w:t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طباش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لون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اطف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سو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وضيح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لوح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435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تبر</w:t>
            </w:r>
          </w:p>
          <w:p>
            <w:pPr>
              <w:pStyle w:val="Normal"/>
              <w:bidi w:val="1"/>
              <w:spacing w:lineRule="auto" w:line="240" w:before="0" w:after="0"/>
              <w:ind w:left="43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0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كس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ضوء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0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مث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كس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ضو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ياً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0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حل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ضو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بي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نشور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0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ف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ب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ظ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و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ط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ماء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0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جس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مكان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ؤ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ضو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لال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0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ر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ضو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جس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فا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لون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0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ف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ب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ظه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جس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فا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لون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0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ف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ب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ظ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جس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عت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لون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0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ل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ساس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ثانو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ضوء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0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خل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ل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ضو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ساس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إنتا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ل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ثانو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0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كش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د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ثلاث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0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كش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بد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د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حد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مقعر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0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آخ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عد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حد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مقعر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0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ر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د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أنواع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أشكال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تلف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0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كش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ف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خي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د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حدب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0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كش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ف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خي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د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قعر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52" w:right="0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بد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نسا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93" w:right="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جهز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ستخ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د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ستخدامات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يا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حل المشكلات وال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ستقص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قويم معتمد على الأد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ورقة والق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مسابق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lang w:bidi="ar-JO"/>
              </w:rPr>
              <w:t>7/2</w:t>
            </w: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  <w:t>–</w:t>
            </w: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JO"/>
              </w:rPr>
              <w:t>16</w:t>
            </w:r>
            <w:r>
              <w:rPr>
                <w:rFonts w:eastAsia="Times New Roman" w:cs="Arial" w:ascii="Arial" w:hAnsi="Arial"/>
                <w:color w:val="000000"/>
                <w:lang w:bidi="ar-JO"/>
              </w:rPr>
              <w:t>/3</w:t>
            </w:r>
          </w:p>
        </w:tc>
      </w:tr>
      <w:tr>
        <w:trPr>
          <w:trHeight w:val="3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5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</w:r>
          </w:p>
        </w:tc>
      </w:tr>
      <w:tr>
        <w:trPr>
          <w:trHeight w:val="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صادرها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2" w:right="228" w:hanging="27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شكال الطاقة</w:t>
            </w:r>
          </w:p>
          <w:p>
            <w:pPr>
              <w:pStyle w:val="Normal"/>
              <w:bidi w:val="1"/>
              <w:spacing w:lineRule="auto" w:line="240" w:before="0" w:after="0"/>
              <w:ind w:left="405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05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698" w:righ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812" w:right="0" w:hanging="36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صادر الطاقة 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31" w:right="0" w:hanging="231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31" w:right="0" w:hanging="231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31" w:right="0" w:hanging="231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طباش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لون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31" w:right="0" w:hanging="231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اطف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31" w:right="0" w:hanging="231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سو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وضيح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31" w:right="0" w:hanging="231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لوح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231" w:right="0" w:hanging="231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د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تبر</w:t>
            </w:r>
          </w:p>
          <w:p>
            <w:pPr>
              <w:pStyle w:val="Normal"/>
              <w:bidi w:val="1"/>
              <w:spacing w:lineRule="auto" w:line="240" w:before="0" w:after="0"/>
              <w:ind w:left="75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شك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تلف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رك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أهميت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كش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و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عتم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رك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نت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حو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د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أجهز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تلف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جدد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صن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موذ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ستكشا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ك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فح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جري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ك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فح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ج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يرسم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صن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موذ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ستكشا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ف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غ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بيعي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ك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ف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غ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بيع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يرسم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جدد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مس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ستخدامات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خ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لا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مس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وزع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رد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يا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ستخدامات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كش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رع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يا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ختل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رد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ئ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أهميت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قار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جد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جدد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يجاب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سلبي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ظ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لوكي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ساع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رش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62" w:right="0" w:hanging="162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ب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اتروفا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حل المشكلات وال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ستقص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قويم معتمد على الأد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ورقة والق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مسابق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lang w:bidi="ar-JO"/>
              </w:rPr>
              <w:t>19/3</w:t>
            </w: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  <w:t>–</w:t>
            </w:r>
            <w:r>
              <w:rPr>
                <w:rFonts w:eastAsia="Times New Roman" w:cs="Arial" w:ascii="Arial" w:hAnsi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JO"/>
              </w:rPr>
              <w:t>26/4</w:t>
            </w:r>
          </w:p>
        </w:tc>
      </w:tr>
      <w:tr>
        <w:trPr>
          <w:trHeight w:val="6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وحد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 الوحد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ص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صــادر الــتعــل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ـ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ـــــ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 التدريس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ات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تن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مصادر المي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المياه في الأرد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Y"/>
              </w:rPr>
              <w:t>مشكلات وحلو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31" w:right="0" w:hanging="231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31" w:right="0" w:hanging="231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31" w:right="0" w:hanging="231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طباش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لون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31" w:right="0" w:hanging="231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اطف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31" w:right="0" w:hanging="231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سو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وضيحي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31" w:right="0" w:hanging="231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لوح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رتوني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231" w:right="0" w:hanging="231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</w:p>
          <w:p>
            <w:pPr>
              <w:pStyle w:val="Normal"/>
              <w:bidi w:val="1"/>
              <w:spacing w:lineRule="auto" w:line="240" w:before="0" w:after="0"/>
              <w:ind w:left="23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عتياد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بيع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ز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سا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ي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مط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قوط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فر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طح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جوف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ذب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صن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موذ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خز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و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يستكش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كوينه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بق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تك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ز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و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أهم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عتياد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كش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الج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ادم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يف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الج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ماد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فر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اد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رمادي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كش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طو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ح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لح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طري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قطير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ط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رد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ستخد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رد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شك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رد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ف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ب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رد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ف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ب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لو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رد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ل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قترح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مشك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ردن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زروعات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62" w:right="0" w:hanging="16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ي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ستفي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طري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ئي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حل المشكلات وال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ستقص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قويم معتمد على الأدا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ورقة والقل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مسابقا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9/4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 - </w:t>
            </w:r>
            <w:r>
              <w:rPr>
                <w:rFonts w:ascii="Arial" w:hAnsi="Arial" w:eastAsia="Times New Roman"/>
                <w:color w:val="000000"/>
                <w:rtl w:val="true"/>
              </w:rPr>
              <w:t>نهاية      الفصل الدرا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ول</w:t>
            </w:r>
          </w:p>
        </w:tc>
      </w:tr>
    </w:tbl>
    <w:p>
      <w:pPr>
        <w:pStyle w:val="Normal"/>
        <w:spacing w:before="0" w:after="200"/>
        <w:rPr>
          <w:lang w:bidi="ar-JO"/>
        </w:rPr>
      </w:pPr>
      <w:r>
        <w:rPr>
          <w:lang w:bidi="ar-J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righ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7z0">
    <w:name w:val="WW8Num17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01:00Z</dcterms:created>
  <dc:creator>✿마지드✿</dc:creator>
  <dc:description/>
  <cp:keywords/>
  <dc:language>en-US</dc:language>
  <cp:lastModifiedBy>Obaida Hammad</cp:lastModifiedBy>
  <dcterms:modified xsi:type="dcterms:W3CDTF">2017-01-28T17:07:00Z</dcterms:modified>
  <cp:revision>73</cp:revision>
  <dc:subject/>
  <dc:title/>
</cp:coreProperties>
</file>