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دجين الحيوا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ض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تحدث الكتابة تغييراَ في حياة الانسا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دن البرنز هو مزيج من معدن النحاس مع القصدير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ظاهر العصر الحجري الحديث بناء القرى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 للاستقرار دور في نشوء الحضارات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كل حضارة مظاهر تميزها عن غيره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سباب انهيار الحضارات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1" distT="0" distB="0" distL="1235710" distR="1242060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-12700</wp:posOffset>
            </wp:positionV>
            <wp:extent cx="3237230" cy="3218815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عط سبباَ لكل من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سمية العصر الحديدي بهذا الاسم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تخدام المناجل في العصر الحجري الوسيط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ظهور طبقة الحرفيين في العصر الحجري النحاس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ختيار مدينة البتراء أحد عجائب الدنيا السبع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اريخ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8:00Z</dcterms:created>
  <dc:creator>hp</dc:creator>
  <dc:description/>
  <cp:keywords/>
  <dc:language>en-US</dc:language>
  <cp:lastModifiedBy>MAHMOUD</cp:lastModifiedBy>
  <cp:lastPrinted>2016-08-31T14:48:00Z</cp:lastPrinted>
  <dcterms:modified xsi:type="dcterms:W3CDTF">2017-11-23T17:38:00Z</dcterms:modified>
  <cp:revision>2</cp:revision>
  <dc:subject/>
  <dc:title/>
</cp:coreProperties>
</file>