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3415</wp:posOffset>
            </wp:positionH>
            <wp:positionV relativeFrom="paragraph">
              <wp:posOffset>77470</wp:posOffset>
            </wp:positionV>
            <wp:extent cx="5264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800100" cy="685800"/>
                <wp:effectExtent l="7620" t="6350" r="0" b="398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578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ف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" y="34308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8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0pt;width:63pt;height:54pt" coordorigin="9540,0" coordsize="1260,1080">
                <v:rect id="shape_0" stroked="f" o:allowincell="f" style="position:absolute;left:9540;top:0;width:12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540;top:0;width:1235;height:106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ب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2,540" to="10753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66;top:4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 الخاص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افظة ع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كاديمية البشائر النموذ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اعة واحدة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2160"/>
      </w:tblGrid>
      <w:tr>
        <w:trPr>
          <w:trHeight w:val="521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...................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ات نهاية الفصل الدراسي الثاني  في مادة الرياضيات للصف الخام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عام </w:t>
            </w:r>
            <w:r>
              <w:rPr>
                <w:b/>
                <w:bCs/>
              </w:rPr>
              <w:t>2017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01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800100" cy="68580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4308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6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6.2pt;width:63pt;height:54pt" coordorigin="9720,124" coordsize="1260,1080">
                <v:rect id="shape_0" stroked="f" o:allowincell="f" style="position:absolute;left:9720;top:124;width:12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720;top:124;width:1235;height:1067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2,664" to="10933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04;top: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م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ج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ك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بع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ش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423,5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5,423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0,5423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نا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,56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21,0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20,50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20,600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قط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ط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م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تر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ر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6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نان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او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7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4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6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ل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اوي</w:t>
      </w:r>
      <w:r>
        <w:rPr>
          <w:rFonts w:cs="Simplified Arabic"/>
          <w:sz w:val="32"/>
          <w:szCs w:val="32"/>
          <w:rtl w:val="true"/>
          <w:lang w:bidi="ar-JO"/>
        </w:rPr>
        <w:br/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Cs w:val="32"/>
          <w:lang w:bidi="ar-JO"/>
        </w:rPr>
        <w:t>5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=</w:t>
      </w:r>
      <w:r>
        <w:rPr>
          <w:rFonts w:cs="Simplified Arabic"/>
          <w:sz w:val="32"/>
          <w:szCs w:val="32"/>
          <w:rtl w:val="true"/>
          <w:lang w:bidi="ar-JO"/>
        </w:rPr>
        <w:br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525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5525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3025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  <w:lang w:bidi="ar-JO"/>
        </w:rPr>
        <w:t xml:space="preserve">     </w:t>
      </w: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7:2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25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5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92710</wp:posOffset>
                </wp:positionV>
                <wp:extent cx="247015" cy="308610"/>
                <wp:effectExtent l="1778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08520"/>
                        </a:xfrm>
                        <a:prstGeom prst="downArrow">
                          <a:avLst>
                            <a:gd name="adj1" fmla="val 50000"/>
                            <a:gd name="adj2" fmla="val 31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4pt;margin-top:7.3pt;width:19.4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64770</wp:posOffset>
                </wp:positionV>
                <wp:extent cx="247015" cy="308610"/>
                <wp:effectExtent l="17145" t="6350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" cy="308520"/>
                        </a:xfrm>
                        <a:prstGeom prst="downArrow">
                          <a:avLst>
                            <a:gd name="adj1" fmla="val 50000"/>
                            <a:gd name="adj2" fmla="val 31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5.1pt;width:19.4pt;height:24.2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61595</wp:posOffset>
                </wp:positionV>
                <wp:extent cx="247015" cy="308610"/>
                <wp:effectExtent l="6350" t="13970" r="69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3400">
                          <a:off x="0" y="0"/>
                          <a:ext cx="246960" cy="308520"/>
                        </a:xfrm>
                        <a:prstGeom prst="downArrow">
                          <a:avLst>
                            <a:gd name="adj1" fmla="val 50000"/>
                            <a:gd name="adj2" fmla="val 31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4.9pt;width:19.4pt;height:24.25pt;mso-wrap-style:none;v-text-anchor:middle;rotation:8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مط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63500</wp:posOffset>
                </wp:positionV>
                <wp:extent cx="247015" cy="308610"/>
                <wp:effectExtent l="6350" t="14605" r="69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1600">
                          <a:off x="0" y="0"/>
                          <a:ext cx="246960" cy="308520"/>
                        </a:xfrm>
                        <a:prstGeom prst="downArrow">
                          <a:avLst>
                            <a:gd name="adj1" fmla="val 50000"/>
                            <a:gd name="adj2" fmla="val 31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5.05pt;width:19.4pt;height:24.25pt;mso-wrap-style:none;v-text-anchor:middle;rotation: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3655</wp:posOffset>
                </wp:positionV>
                <wp:extent cx="247015" cy="308610"/>
                <wp:effectExtent l="17145" t="6350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" cy="308520"/>
                        </a:xfrm>
                        <a:prstGeom prst="downArrow">
                          <a:avLst>
                            <a:gd name="adj1" fmla="val 50000"/>
                            <a:gd name="adj2" fmla="val 31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pt;margin-top:2.65pt;width:19.4pt;height:24.2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62865</wp:posOffset>
                </wp:positionV>
                <wp:extent cx="247015" cy="308610"/>
                <wp:effectExtent l="8255" t="20320" r="635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200">
                          <a:off x="0" y="0"/>
                          <a:ext cx="246960" cy="308520"/>
                        </a:xfrm>
                        <a:prstGeom prst="downArrow">
                          <a:avLst>
                            <a:gd name="adj1" fmla="val 50000"/>
                            <a:gd name="adj2" fmla="val 312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5pt;width:19.4pt;height:24.25pt;mso-wrap-style:none;v-text-anchor:middle;rotation:26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) 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</wp:posOffset>
                </wp:positionV>
                <wp:extent cx="104775" cy="593090"/>
                <wp:effectExtent l="2476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12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4.3pt;margin-top:24.3pt;width:8.15pt;height:4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7515</wp:posOffset>
                </wp:positionH>
                <wp:positionV relativeFrom="paragraph">
                  <wp:posOffset>308610</wp:posOffset>
                </wp:positionV>
                <wp:extent cx="1270" cy="63690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6pt;margin-top:24.3pt;width:0.1pt;height:5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ا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ام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175895</wp:posOffset>
                </wp:positionV>
                <wp:extent cx="363220" cy="504825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5pt;margin-top:13.85pt;width:28.6pt;height:3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9944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1pt;margin-top:15.05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191135</wp:posOffset>
                </wp:positionV>
                <wp:extent cx="59944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5pt;margin-top:15.05pt;width:4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6355</wp:posOffset>
                </wp:positionH>
                <wp:positionV relativeFrom="paragraph">
                  <wp:posOffset>123190</wp:posOffset>
                </wp:positionV>
                <wp:extent cx="5994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9pt;margin-top:9.7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   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)     </w:t>
      </w:r>
    </w:p>
    <w:p>
      <w:pPr>
        <w:pStyle w:val="Normal"/>
        <w:bidi w:val="1"/>
        <w:ind w:left="4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.    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=</w:t>
      </w:r>
    </w:p>
    <w:p>
      <w:pPr>
        <w:pStyle w:val="Normal"/>
        <w:bidi w:val="1"/>
        <w:ind w:left="420" w:right="0" w:hanging="0"/>
        <w:jc w:val="left"/>
        <w:rPr>
          <w:rFonts w:cs="Simplified Arabic"/>
          <w:sz w:val="32"/>
          <w:szCs w:val="32"/>
          <w:vertAlign w:val="superscript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Cs w:val="32"/>
          <w:lang w:bidi="ar-JO"/>
        </w:rPr>
        <w:t>5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5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vertAlign w:val="superscript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5000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Cs w:val="32"/>
          <w:vertAlign w:val="superscript"/>
          <w:lang w:bidi="ar-JO"/>
        </w:rPr>
        <w:t>3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01840</wp:posOffset>
                </wp:positionH>
                <wp:positionV relativeFrom="paragraph">
                  <wp:posOffset>7620</wp:posOffset>
                </wp:positionV>
                <wp:extent cx="784860" cy="67818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78240"/>
                        </a:xfrm>
                        <a:prstGeom prst="hexagon">
                          <a:avLst>
                            <a:gd name="adj" fmla="val 273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2pt;margin-top:0.6pt;width:61.75pt;height:53.35pt;mso-wrap-style:none;v-text-anchor:middle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8001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" y="35568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6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0.4pt;width:63pt;height:54pt" coordorigin="9720,-8" coordsize="1260,1080">
                <v:rect id="shape_0" stroked="f" o:allowincell="f" style="position:absolute;left:9720;top:-8;width:12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732,552" to="10933,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85;top:4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ب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ق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÷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</w:t>
      </w:r>
      <w:r>
        <w:rPr>
          <w:rFonts w:cs="Simplified Arabic"/>
          <w:sz w:val="32"/>
          <w:szCs w:val="32"/>
          <w:rtl w:val="true"/>
          <w:lang w:bidi="ar-JO"/>
        </w:rPr>
        <w:t xml:space="preserve">= </w:t>
      </w:r>
      <w:r>
        <w:rPr>
          <w:rFonts w:cs="Simplified Arabic"/>
          <w:sz w:val="32"/>
          <w:szCs w:val="32"/>
          <w:lang w:bidi="ar-JO"/>
        </w:rPr>
        <w:t>2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41210</wp:posOffset>
                </wp:positionH>
                <wp:positionV relativeFrom="paragraph">
                  <wp:posOffset>255270</wp:posOffset>
                </wp:positionV>
                <wp:extent cx="784860" cy="67818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78240"/>
                          <a:chOff x="0" y="0"/>
                          <a:chExt cx="7848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3416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3pt;margin-top:20.1pt;width:61.8pt;height:53.4pt" coordorigin="11246,402" coordsize="1236,1068">
                <v:shape id="shape_0" fillcolor="white" stroked="t" o:allowincell="f" style="position:absolute;left:11246;top:402;width:1235;height:1067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70,940" to="12471,9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لأ الجدول التالي بما يناسبه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36"/>
        <w:gridCol w:w="3036"/>
        <w:gridCol w:w="2088"/>
      </w:tblGrid>
      <w:tr>
        <w:trPr>
          <w:trHeight w:val="4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ادي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كسو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ادي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كسو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ش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ئوية</w:t>
            </w:r>
          </w:p>
        </w:tc>
      </w:tr>
      <w:tr>
        <w:trPr>
          <w:trHeight w:val="6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35%</w:t>
            </w:r>
          </w:p>
        </w:tc>
      </w:tr>
      <w:tr>
        <w:trPr>
          <w:trHeight w:val="6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: </w:t>
            </w:r>
            <w:r>
              <w:rPr>
                <w:rFonts w:cs="Simplified Arabic"/>
                <w:sz w:val="32"/>
                <w:szCs w:val="32"/>
                <w:lang w:bidi="ar-JO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70725</wp:posOffset>
                </wp:positionH>
                <wp:positionV relativeFrom="paragraph">
                  <wp:posOffset>60960</wp:posOffset>
                </wp:positionV>
                <wp:extent cx="784860" cy="67818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78240"/>
                          <a:chOff x="0" y="0"/>
                          <a:chExt cx="7848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3416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4.8pt;width:61.8pt;height:53.4pt" coordorigin="11135,96" coordsize="1236,1068">
                <v:shape id="shape_0" fillcolor="white" stroked="t" o:allowincell="f" style="position:absolute;left:11135;top:96;width:1235;height:1067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634" to="12360,6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س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زلياً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,371</w:t>
      </w:r>
      <w:r>
        <w:rPr>
          <w:rFonts w:cs="Simplified Arabic"/>
          <w:sz w:val="32"/>
          <w:szCs w:val="32"/>
          <w:rtl w:val="true"/>
          <w:lang w:bidi="ar-JO"/>
        </w:rPr>
        <w:t xml:space="preserve"> _ </w:t>
      </w:r>
      <w:r>
        <w:rPr>
          <w:rFonts w:cs="Simplified Arabic"/>
          <w:sz w:val="32"/>
          <w:szCs w:val="32"/>
          <w:lang w:bidi="ar-JO"/>
        </w:rPr>
        <w:t>1,23</w:t>
      </w:r>
      <w:r>
        <w:rPr>
          <w:rFonts w:cs="Simplified Arabic"/>
          <w:sz w:val="32"/>
          <w:szCs w:val="32"/>
          <w:rtl w:val="true"/>
          <w:lang w:bidi="ar-JO"/>
        </w:rPr>
        <w:t xml:space="preserve">  _ </w:t>
      </w:r>
      <w:r>
        <w:rPr>
          <w:rFonts w:cs="Simplified Arabic"/>
          <w:sz w:val="32"/>
          <w:szCs w:val="32"/>
          <w:lang w:bidi="ar-JO"/>
        </w:rPr>
        <w:t>10,13</w:t>
      </w:r>
      <w:r>
        <w:rPr>
          <w:rFonts w:cs="Simplified Arabic"/>
          <w:sz w:val="32"/>
          <w:szCs w:val="32"/>
          <w:rtl w:val="true"/>
          <w:lang w:bidi="ar-JO"/>
        </w:rPr>
        <w:t xml:space="preserve">  _ </w:t>
      </w:r>
      <w:r>
        <w:rPr>
          <w:rFonts w:cs="Simplified Arabic"/>
          <w:sz w:val="32"/>
          <w:szCs w:val="32"/>
          <w:lang w:bidi="ar-JO"/>
        </w:rPr>
        <w:t>5,126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,413</w:t>
      </w:r>
      <w:r>
        <w:rPr>
          <w:rFonts w:cs="Simplified Arabic"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sz w:val="32"/>
          <w:szCs w:val="32"/>
          <w:lang w:bidi="ar-JO"/>
        </w:rPr>
        <w:t>7,625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يح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14,896</w:t>
      </w:r>
      <w:r>
        <w:rPr>
          <w:rFonts w:cs="Simplified Arabic"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sz w:val="32"/>
          <w:szCs w:val="32"/>
          <w:lang w:bidi="ar-JO"/>
        </w:rPr>
        <w:t>3,962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Cs w:val="32"/>
          <w:lang w:bidi="ar-JO"/>
        </w:rPr>
        <w:t>25,41</w:t>
      </w:r>
      <w:r>
        <w:rPr>
          <w:rFonts w:cs="Simplified Arabic"/>
          <w:sz w:val="32"/>
          <w:szCs w:val="32"/>
          <w:rtl w:val="true"/>
          <w:lang w:bidi="ar-JO"/>
        </w:rPr>
        <w:t xml:space="preserve"> -</w:t>
      </w:r>
      <w:r>
        <w:rPr>
          <w:rFonts w:cs="Simplified Arabic"/>
          <w:sz w:val="32"/>
          <w:szCs w:val="32"/>
          <w:lang w:bidi="ar-JO"/>
        </w:rPr>
        <w:t>16,257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8825</wp:posOffset>
                </wp:positionH>
                <wp:positionV relativeFrom="paragraph">
                  <wp:posOffset>60960</wp:posOffset>
                </wp:positionV>
                <wp:extent cx="784860" cy="67818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78240"/>
                          <a:chOff x="0" y="0"/>
                          <a:chExt cx="7848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3416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5pt;margin-top:4.8pt;width:61.8pt;height:53.4pt" coordorigin="11195,96" coordsize="1236,1068">
                <v:shape id="shape_0" fillcolor="white" stroked="t" o:allowincell="f" style="position:absolute;left:11195;top:96;width:1235;height:1067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9,634" to="12420,6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065</wp:posOffset>
                </wp:positionH>
                <wp:positionV relativeFrom="paragraph">
                  <wp:posOffset>299720</wp:posOffset>
                </wp:positionV>
                <wp:extent cx="908685" cy="9086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0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5pt;margin-top:23.6pt;width:71.5pt;height:7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4415</wp:posOffset>
                </wp:positionH>
                <wp:positionV relativeFrom="paragraph">
                  <wp:posOffset>142240</wp:posOffset>
                </wp:positionV>
                <wp:extent cx="654685" cy="61785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05pt;margin-top:11.2pt;width:51.55pt;height:4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4415</wp:posOffset>
                </wp:positionH>
                <wp:positionV relativeFrom="paragraph">
                  <wp:posOffset>142240</wp:posOffset>
                </wp:positionV>
                <wp:extent cx="654685" cy="61785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20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05pt;margin-top:11.2pt;width:51.5pt;height:4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285</wp:posOffset>
                </wp:positionH>
                <wp:positionV relativeFrom="paragraph">
                  <wp:posOffset>130810</wp:posOffset>
                </wp:positionV>
                <wp:extent cx="6788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05pt;margin-top:10.3pt;width:5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1715</wp:posOffset>
                </wp:positionH>
                <wp:positionV relativeFrom="paragraph">
                  <wp:posOffset>142240</wp:posOffset>
                </wp:positionV>
                <wp:extent cx="80645" cy="32385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85pt;margin-top:11.2pt;width:6.3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=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285</wp:posOffset>
                </wp:positionH>
                <wp:positionV relativeFrom="paragraph">
                  <wp:posOffset>140335</wp:posOffset>
                </wp:positionV>
                <wp:extent cx="6788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05pt;margin-top:11.05pt;width:5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7550</wp:posOffset>
                </wp:positionH>
                <wp:positionV relativeFrom="paragraph">
                  <wp:posOffset>243205</wp:posOffset>
                </wp:positionV>
                <wp:extent cx="784860" cy="67818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78240"/>
                          <a:chOff x="0" y="0"/>
                          <a:chExt cx="7848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3416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19.15pt;width:61.8pt;height:53.4pt" coordorigin="11130,383" coordsize="1236,1068">
                <v:shape id="shape_0" fillcolor="white" stroked="t" o:allowincell="f" style="position:absolute;left:11130;top:383;width:1235;height:1067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4,921" to="12355,9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JO"/>
        </w:rPr>
        <w:t xml:space="preserve">___________________________________________________________________                                  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مل الجدول التال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7"/>
        <w:gridCol w:w="1276"/>
        <w:gridCol w:w="992"/>
        <w:gridCol w:w="2268"/>
        <w:gridCol w:w="11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زا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و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أس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ضلاع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ياسها</w:t>
            </w:r>
          </w:p>
        </w:tc>
      </w:tr>
      <w:tr>
        <w:trPr>
          <w:trHeight w:val="8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eastAsia="en-US"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441325</wp:posOffset>
                      </wp:positionV>
                      <wp:extent cx="58166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7.75pt;margin-top:34.75pt;width:4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47155</wp:posOffset>
                      </wp:positionH>
                      <wp:positionV relativeFrom="paragraph">
                        <wp:posOffset>-635</wp:posOffset>
                      </wp:positionV>
                      <wp:extent cx="1270" cy="438785"/>
                      <wp:effectExtent l="37465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7.8pt;margin-top:-0.05pt;width:0.05pt;height:3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eastAsia="en-US"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47155</wp:posOffset>
                      </wp:positionH>
                      <wp:positionV relativeFrom="paragraph">
                        <wp:posOffset>104140</wp:posOffset>
                      </wp:positionV>
                      <wp:extent cx="358775" cy="347345"/>
                      <wp:effectExtent l="0" t="381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892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.95pt;margin-top:8.2pt;width:28.15pt;height:27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6130</wp:posOffset>
                      </wp:positionH>
                      <wp:positionV relativeFrom="paragraph">
                        <wp:posOffset>104140</wp:posOffset>
                      </wp:positionV>
                      <wp:extent cx="58166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7.75pt;margin-top:8.2pt;width:4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180</w:t>
      </w:r>
      <w:r>
        <w:rPr>
          <w:rFonts w:cs="Simplified Arabic"/>
          <w:sz w:val="32"/>
          <w:szCs w:val="32"/>
          <w:vertAlign w:val="superscript"/>
          <w:rtl w:val="true"/>
          <w:lang w:bidi="ar-JO"/>
        </w:rPr>
        <w:t xml:space="preserve">  </w:t>
      </w:r>
      <w:r>
        <w:rPr>
          <w:rFonts w:cs="Simplified Arabic"/>
          <w:sz w:val="32"/>
          <w:szCs w:val="32"/>
          <w:rtl w:val="true"/>
          <w:lang w:bidi="ar-JO"/>
        </w:rPr>
        <w:t xml:space="preserve">    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ز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44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50710</wp:posOffset>
                </wp:positionH>
                <wp:positionV relativeFrom="paragraph">
                  <wp:posOffset>65405</wp:posOffset>
                </wp:positionV>
                <wp:extent cx="784860" cy="67818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78240"/>
                          <a:chOff x="0" y="0"/>
                          <a:chExt cx="7848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3416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3pt;margin-top:5.15pt;width:61.8pt;height:53.4pt" coordorigin="10946,103" coordsize="1236,1068">
                <v:shape id="shape_0" fillcolor="white" stroked="t" o:allowincell="f" style="position:absolute;left:10946;top:103;width:1235;height:1067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0,641" to="12171,6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 ........... (</w:t>
      </w:r>
      <w:r>
        <w:rPr>
          <w:rFonts w:cs="Simplified Arabic"/>
          <w:sz w:val="32"/>
          <w:sz w:val="32"/>
          <w:szCs w:val="32"/>
          <w:rtl w:val="true"/>
        </w:rPr>
        <w:t>بالساعات</w:t>
      </w:r>
      <w:r>
        <w:rPr>
          <w:rFonts w:cs="Simplified Arabic"/>
          <w:sz w:val="32"/>
          <w:szCs w:val="32"/>
          <w:rtl w:val="true"/>
        </w:rPr>
        <w:t xml:space="preserve">)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 .......... (</w:t>
      </w:r>
      <w:r>
        <w:rPr>
          <w:rFonts w:cs="Simplified Arabic"/>
          <w:sz w:val="32"/>
          <w:sz w:val="32"/>
          <w:szCs w:val="32"/>
          <w:rtl w:val="true"/>
        </w:rPr>
        <w:t>بالأيا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م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.........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>=..........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cs="Simplified Arabic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82790</wp:posOffset>
                </wp:positionH>
                <wp:positionV relativeFrom="paragraph">
                  <wp:posOffset>86360</wp:posOffset>
                </wp:positionV>
                <wp:extent cx="784860" cy="67818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678240"/>
                          <a:chOff x="0" y="0"/>
                          <a:chExt cx="7848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678240"/>
                          </a:xfrm>
                          <a:prstGeom prst="hexagon">
                            <a:avLst>
                              <a:gd name="adj" fmla="val 273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0" y="3416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7pt;margin-top:6.8pt;width:61.8pt;height:53.4pt" coordorigin="11154,136" coordsize="1236,1068">
                <v:shape id="shape_0" fillcolor="white" stroked="t" o:allowincell="f" style="position:absolute;left:11154;top:136;width:1235;height:1067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78,674" to="12379,6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JO"/>
        </w:rPr>
        <w:t>س</w:t>
      </w:r>
      <w:r>
        <w:rPr>
          <w:rFonts w:cs="Simplified Arabic"/>
          <w:sz w:val="32"/>
          <w:szCs w:val="32"/>
          <w:lang w:bidi="ar-JO"/>
        </w:rPr>
        <w:t>8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ط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ض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لا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س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ول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ل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رتفا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lang w:bidi="ar-JO"/>
        </w:rPr>
        <w:t>7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16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طه؟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</w:tabs>
        <w:bidi w:val="1"/>
        <w:spacing w:lineRule="auto" w:line="216"/>
        <w:ind w:left="720" w:right="0" w:hanging="36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حته؟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Andalus" w:hAnsi="Andalus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ؤال اض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single" w:sz="4" w:space="3" w:color="000000"/>
        <w:left w:val="single" w:sz="4" w:space="12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30"/>
      <w:szCs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8:00Z</dcterms:created>
  <dc:creator>الطلاب</dc:creator>
  <dc:description/>
  <cp:keywords/>
  <dc:language>en-US</dc:language>
  <cp:lastModifiedBy>moe</cp:lastModifiedBy>
  <cp:lastPrinted>2013-12-25T01:16:00Z</cp:lastPrinted>
  <dcterms:modified xsi:type="dcterms:W3CDTF">2018-04-27T19:39:00Z</dcterms:modified>
  <cp:revision>12</cp:revision>
  <dc:subject/>
  <dc:title>س1:وضح المقصود بكل مما يلي:</dc:title>
</cp:coreProperties>
</file>