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   /    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ـــعـــلـــوم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طحالب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وليات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طريات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كتير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ا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مد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كاثف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بخ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لانا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دي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قي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عناكب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دي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طح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شر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تراتوسفي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روبوسفي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ثيرموسفي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يزوسف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ع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ي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إشع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ُ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3810</wp:posOffset>
            </wp:positionV>
            <wp:extent cx="2676525" cy="2143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رتّ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م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ُ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عتم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قا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وبوسف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تراتوسف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زوسف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يرموسفير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ُم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خ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944880</wp:posOffset>
                </wp:positionV>
                <wp:extent cx="635" cy="143827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481.55pt;margin-top:74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6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ْ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اني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حرا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ان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      (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41910</wp:posOffset>
                </wp:positionV>
                <wp:extent cx="2009775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324.85pt;margin-top: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ْ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سّ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ش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ع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ش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ع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خ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وموس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موس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وي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وي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ص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كتي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رمائ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بذ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ubai Light;Arial" w:hAnsi="Dubai Light;Arial" w:cs="Dubai Light;Arial"/>
          <w:b/>
          <w:b/>
          <w:bCs/>
          <w:sz w:val="24"/>
          <w:szCs w:val="24"/>
          <w:lang w:bidi="ar-JO"/>
        </w:rPr>
      </w:pPr>
      <w:r>
        <w:rPr>
          <w:rFonts w:ascii="Dubai Light;Arial" w:hAnsi="Dubai Light;Arial" w:cs="Dubai Light;Arial"/>
          <w:b/>
          <w:b/>
          <w:bCs/>
          <w:sz w:val="24"/>
          <w:sz w:val="24"/>
          <w:szCs w:val="24"/>
          <w:rtl w:val="true"/>
          <w:lang w:bidi="ar-JO"/>
        </w:rPr>
        <w:t>مع أمنياتي لكم بالنجاح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53:00Z</dcterms:created>
  <dc:creator>Ibrahim</dc:creator>
  <dc:description/>
  <dc:language>en-US</dc:language>
  <cp:lastModifiedBy>user</cp:lastModifiedBy>
  <cp:lastPrinted>2018-05-09T12:23:00Z</cp:lastPrinted>
  <dcterms:modified xsi:type="dcterms:W3CDTF">2018-06-02T07:53:00Z</dcterms:modified>
  <cp:revision>2</cp:revision>
  <dc:subject/>
  <dc:title/>
</cp:coreProperties>
</file>