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ض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ف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............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قائ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أس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ف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صب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ص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</w:t>
      </w:r>
      <w:r>
        <w:rPr>
          <w:b/>
          <w:b/>
          <w:bCs/>
          <w:rtl w:val="true"/>
          <w:lang w:bidi="ar-JO"/>
        </w:rPr>
        <w:t>هـ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روم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Cs/>
          <w:rtl w:val="true"/>
          <w:lang w:bidi="ar-JO"/>
        </w:rPr>
        <w:t>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طل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خل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ق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سف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شك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د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b/>
          <w:bCs/>
          <w:rtl w:val="true"/>
          <w:lang w:bidi="ar-JO"/>
        </w:rPr>
        <w:t xml:space="preserve">................ 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أ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دو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ناؤ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لي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.........</w:t>
      </w:r>
      <w:r>
        <w:rPr>
          <w:sz w:val="28"/>
          <w:sz w:val="28"/>
          <w:szCs w:val="28"/>
          <w:rtl w:val="true"/>
          <w:lang w:bidi="ar-JO"/>
        </w:rPr>
        <w:t>مح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ر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ني</w:t>
      </w:r>
      <w:r>
        <w:rPr>
          <w:b/>
          <w:bCs/>
          <w:rtl w:val="true"/>
          <w:lang w:bidi="ar-JO"/>
        </w:rPr>
        <w:t>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.........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طف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ني</w:t>
      </w:r>
      <w:r>
        <w:rPr>
          <w:b/>
          <w:bCs/>
          <w:rtl w:val="true"/>
          <w:lang w:bidi="ar-JO"/>
        </w:rPr>
        <w:t>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           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 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 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ر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 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 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ر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 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 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984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276"/>
        <w:gridCol w:w="3585"/>
      </w:tblGrid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>
          <w:trHeight w:val="332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ا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تراء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اص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باط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ـ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ر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لال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نية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ق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رية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سخ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ث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دومية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أس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05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ربيطة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عل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منط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200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>
          <w:trHeight w:val="474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ش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ض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21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م</w:t>
            </w:r>
          </w:p>
        </w:tc>
      </w:tr>
      <w:tr>
        <w:trPr>
          <w:trHeight w:val="317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صي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ب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د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</w:p>
        </w:tc>
      </w:tr>
      <w:tr>
        <w:trPr>
          <w:trHeight w:val="332" w:hRule="atLeast"/>
        </w:trPr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</w:p>
        </w:tc>
      </w:tr>
    </w:tbl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بته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ح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890</wp:posOffset>
                </wp:positionH>
                <wp:positionV relativeFrom="paragraph">
                  <wp:posOffset>-542290</wp:posOffset>
                </wp:positionV>
                <wp:extent cx="6854825" cy="1647190"/>
                <wp:effectExtent l="13335" t="12700" r="12700" b="13335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سادس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جغرافيا  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60.7pt;margin-top:-42.7pt;width:539.75pt;height:129.7pt" coordorigin="-1214,-854" coordsize="10795,2594">
                <v:roundrect id="shape_0" ID="Rounded Rectangle 43" fillcolor="white" stroked="t" o:allowincell="f" style="position:absolute;left:-1214;top:-854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سادس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جغرافيا  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44" style="position:absolute;left:-1124;top:-733;width:1101;height:1033">
                  <v:roundrect id="shape_0" ID="Rounded Rectangle 45" fillcolor="white" stroked="t" o:allowincell="f" style="position:absolute;left:-1124;top:-733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124,-162" to="-24,-162" ID="Straight Connector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لغ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يت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غل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ا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%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اه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قتص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ب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.....................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لم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vertAlign w:val="superscript"/>
          <w:lang w:bidi="ar-JO"/>
        </w:rPr>
        <w:t>3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للفر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ص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5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.......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و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(                                        ) </w:t>
      </w:r>
      <w:r>
        <w:rPr>
          <w:sz w:val="28"/>
          <w:sz w:val="28"/>
          <w:szCs w:val="28"/>
          <w:rtl w:val="true"/>
          <w:lang w:bidi="ar-JO"/>
        </w:rPr>
        <w:t>الق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ياب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ز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(                                        ) </w:t>
      </w:r>
      <w:r>
        <w:rPr>
          <w:sz w:val="28"/>
          <w:sz w:val="28"/>
          <w:szCs w:val="28"/>
          <w:rtl w:val="true"/>
          <w:lang w:bidi="ar-JO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د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(                                        )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د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اص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ب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(                                        ) </w:t>
      </w:r>
      <w:r>
        <w:rPr>
          <w:sz w:val="28"/>
          <w:sz w:val="28"/>
          <w:szCs w:val="28"/>
          <w:rtl w:val="true"/>
          <w:lang w:bidi="ar-JO"/>
        </w:rPr>
        <w:t>الو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(                                        )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ج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نز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اجي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(                                        ) </w:t>
      </w:r>
      <w:r>
        <w:rPr>
          <w:sz w:val="28"/>
          <w:sz w:val="28"/>
          <w:szCs w:val="28"/>
          <w:rtl w:val="true"/>
          <w:lang w:bidi="ar-JO"/>
        </w:rPr>
        <w:t>ب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اص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سج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بع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ق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واز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ج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غا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ف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94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781"/>
        <w:gridCol w:w="2781"/>
      </w:tblGrid>
      <w:tr>
        <w:trPr>
          <w:trHeight w:val="632" w:hRule="atLeas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5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>
          <w:trHeight w:val="516" w:hRule="atLeast"/>
        </w:trPr>
        <w:tc>
          <w:tcPr>
            <w:tcW w:w="3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بيئة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ب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نقراض</w:t>
            </w:r>
          </w:p>
        </w:tc>
        <w:tc>
          <w:tcPr>
            <w:tcW w:w="5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ب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تصحر</w:t>
            </w:r>
          </w:p>
        </w:tc>
        <w:tc>
          <w:tcPr>
            <w:tcW w:w="5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3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94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223"/>
        <w:gridCol w:w="3437"/>
      </w:tblGrid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>
          <w:trHeight w:val="404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طل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ن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تزا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جانية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لاستيك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ب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أثر</w:t>
            </w:r>
          </w:p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اسمدة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س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طحية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حرا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195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ؤ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و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ل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ى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60%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روبا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ست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قة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96%</w:t>
            </w:r>
          </w:p>
        </w:tc>
      </w:tr>
      <w:tr>
        <w:trPr>
          <w:trHeight w:val="577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97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فريقيا</w:t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كتب سؤالاً كنت تتوقعه في الامتحان ثم اجب عليه و احصل على علامتين زيا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بته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ح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-499745</wp:posOffset>
                </wp:positionV>
                <wp:extent cx="6854825" cy="1647190"/>
                <wp:effectExtent l="13335" t="12700" r="12700" b="13335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سادس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تاريخ       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59.9pt;margin-top:-39.35pt;width:539.75pt;height:129.7pt" coordorigin="-1198,-787" coordsize="10795,2594">
                <v:roundrect id="shape_0" ID="Rounded Rectangle 48" fillcolor="white" stroked="t" o:allowincell="f" style="position:absolute;left:-1198;top:-787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سادس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تاريخ       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49" style="position:absolute;left:-1108;top:-666;width:1101;height:1033">
                  <v:roundrect id="shape_0" ID="Rounded Rectangle 50" fillcolor="white" stroked="t" o:allowincell="f" style="position:absolute;left:-1108;top:-666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108,-95" to="-8,-95" ID="Straight Connector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Cs/>
          <w:rtl w:val="true"/>
        </w:rPr>
        <w:t xml:space="preserve">...................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 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 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ــ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b/>
          <w:bCs/>
          <w:rtl w:val="true"/>
        </w:rPr>
        <w:t xml:space="preserve">...........................................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 </w:t>
      </w:r>
      <w:r>
        <w:rPr>
          <w:sz w:val="28"/>
          <w:sz w:val="28"/>
          <w:szCs w:val="28"/>
          <w:rtl w:val="true"/>
        </w:rPr>
        <w:t>عام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              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       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رم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ين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94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223"/>
        <w:gridCol w:w="3437"/>
      </w:tblGrid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>
          <w:trHeight w:val="404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ث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ف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في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ؤلؤ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وسي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وم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ث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فان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ث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ات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فسطاط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اليا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لامية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ط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ط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د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اليا</w:t>
            </w:r>
          </w:p>
        </w:tc>
      </w:tr>
      <w:tr>
        <w:trPr>
          <w:trHeight w:val="386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هد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فتو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لامية</w:t>
            </w:r>
          </w:p>
        </w:tc>
      </w:tr>
      <w:tr>
        <w:trPr>
          <w:trHeight w:val="577" w:hRule="atLeast"/>
        </w:trPr>
        <w:tc>
          <w:tcPr>
            <w:tcW w:w="4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طاب</w:t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كتب سؤالاً كنت تتوقعه في الامتحان ثم اجب عليه و احصل على علامتين زيا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بته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حي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9:09:00Z</dcterms:created>
  <dc:creator>User</dc:creator>
  <dc:description/>
  <dc:language>en-US</dc:language>
  <cp:lastModifiedBy>surur</cp:lastModifiedBy>
  <dcterms:modified xsi:type="dcterms:W3CDTF">2018-06-02T19:10:00Z</dcterms:modified>
  <cp:revision>4</cp:revision>
  <dc:subject/>
  <dc:title/>
</cp:coreProperties>
</file>