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0890</wp:posOffset>
                </wp:positionH>
                <wp:positionV relativeFrom="paragraph">
                  <wp:posOffset>-786130</wp:posOffset>
                </wp:positionV>
                <wp:extent cx="6854825" cy="1647190"/>
                <wp:effectExtent l="13335" t="12700" r="12700" b="13335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647360"/>
                          <a:chOff x="0" y="0"/>
                          <a:chExt cx="685476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6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سم الطالب : ......................................            الفصل الدراسي الثاني2017/2018                               الصف السابع الاساس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يوم :..............................                    إختبار نهاية الفصل الدراسي الثاني/ التربية الوطنية                       التاريخ :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76680"/>
                            <a:ext cx="6991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65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60.7pt;margin-top:-61.9pt;width:539.75pt;height:129.7pt" coordorigin="-1214,-1238" coordsize="10795,2594">
                <v:roundrect id="shape_0" ID="Rounded Rectangle 20" fillcolor="white" stroked="t" o:allowincell="f" style="position:absolute;left:-1214;top:-1238;width:10794;height:259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سم الطالب : ......................................            الفصل الدراسي الثاني2017/2018                               الصف السابع الاساس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يوم :..............................                    إختبار نهاية الفصل الدراسي الثاني/ التربية الوطنية                       التاريخ :................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alt="Group 21" style="position:absolute;left:-1124;top:-1117;width:1101;height:1033">
                  <v:roundrect id="shape_0" ID="Rounded Rectangle 22" fillcolor="white" stroked="t" o:allowincell="f" style="position:absolute;left:-1124;top:-1117;width:1100;height:103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-1124,-546" to="-24,-546" ID="Straight Connector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.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0"/>
        <w:gridCol w:w="1130"/>
        <w:gridCol w:w="1130"/>
        <w:gridCol w:w="1277"/>
      </w:tblGrid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                               (</w:t>
      </w: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بلغ مساحة عمّان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افظ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السبب في تسمية عمّان بفيلادلفيا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واقع الأثرية والحضارية في عمّان </w:t>
      </w:r>
      <w:r>
        <w:rPr>
          <w:rFonts w:cs="Arial" w:ascii="Arial" w:hAnsi="Arial"/>
          <w:b/>
          <w:bCs/>
          <w:rtl w:val="true"/>
        </w:rPr>
        <w:t>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من أهمية المدرج الروماني في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ين تقع عين غزال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وقع أهل الكهف في منطقة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كاب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نى </w:t>
      </w:r>
      <w:r>
        <w:rPr>
          <w:rFonts w:cs="Arial" w:ascii="Arial" w:hAnsi="Arial"/>
          <w:b/>
          <w:bCs/>
          <w:rtl w:val="true"/>
        </w:rPr>
        <w:t>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رجم الملفوف في العصر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عود قصر العبد إلى الفترة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هدف من بناء رجم الملفوف </w:t>
      </w:r>
      <w:r>
        <w:rPr>
          <w:rFonts w:cs="Arial" w:ascii="Arial" w:hAnsi="Arial"/>
          <w:b/>
          <w:bCs/>
          <w:rtl w:val="true"/>
        </w:rPr>
        <w:t>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قامات الدينية في عمّان </w:t>
      </w:r>
      <w:r>
        <w:rPr>
          <w:rFonts w:cs="Arial" w:ascii="Arial" w:hAnsi="Arial"/>
          <w:b/>
          <w:bCs/>
          <w:rtl w:val="true"/>
        </w:rPr>
        <w:t>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ول مدرسة في عمّان </w:t>
      </w:r>
      <w:r>
        <w:rPr>
          <w:rFonts w:cs="Arial" w:ascii="Arial" w:hAnsi="Arial"/>
          <w:b/>
          <w:bCs/>
          <w:rtl w:val="true"/>
        </w:rPr>
        <w:t>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 xml:space="preserve">افتتحت عام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أسست الجامعة الأردنية عام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√</w:t>
      </w:r>
      <w:r>
        <w:rPr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Ҳ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double"/>
          <w:rtl w:val="true"/>
          <w:lang w:bidi="ar-JO"/>
        </w:rPr>
        <w:t>صحح</w:t>
      </w:r>
      <w:r>
        <w:rPr>
          <w:rFonts w:cs="Calibri"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double"/>
          <w:rtl w:val="true"/>
          <w:lang w:bidi="ar-JO"/>
        </w:rPr>
        <w:t>الخطأ</w:t>
      </w:r>
      <w:r>
        <w:rPr>
          <w:sz w:val="28"/>
          <w:szCs w:val="28"/>
          <w:u w:val="doub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       (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حضارات التي سكنت في عمّان بالعصور القديمة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يثيون </w:t>
      </w:r>
      <w:r>
        <w:rPr>
          <w:rFonts w:cs="Arial" w:ascii="Arial" w:hAnsi="Arial"/>
          <w:sz w:val="28"/>
          <w:szCs w:val="28"/>
          <w:rtl w:val="true"/>
        </w:rPr>
        <w:t>(        )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قع قصر العبد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اربد </w:t>
      </w:r>
      <w:r>
        <w:rPr>
          <w:rFonts w:cs="Arial" w:ascii="Arial" w:hAnsi="Arial"/>
          <w:sz w:val="28"/>
          <w:szCs w:val="28"/>
          <w:rtl w:val="true"/>
        </w:rPr>
        <w:t xml:space="preserve">(       ) 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صحح الخطأ في العبارات الآت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ع إربد في جنوب الأردن </w:t>
      </w:r>
      <w:r>
        <w:rPr>
          <w:rFonts w:cs="Arial" w:ascii="Arial" w:hAnsi="Arial"/>
          <w:b/>
          <w:bCs/>
          <w:rtl w:val="true"/>
        </w:rPr>
        <w:t>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د إربد الثالثة من محافظات الأردن من حيث التعداد السكاني</w:t>
      </w:r>
      <w:r>
        <w:rPr>
          <w:rFonts w:cs="Arial" w:ascii="Arial" w:hAnsi="Arial"/>
          <w:b/>
          <w:bCs/>
          <w:rtl w:val="true"/>
        </w:rPr>
        <w:t>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ميت اربد بطبقة فحل ومعناها اللون الأسود</w:t>
      </w:r>
      <w:r>
        <w:rPr>
          <w:rFonts w:cs="Arial" w:ascii="Arial" w:hAnsi="Arial"/>
          <w:b/>
          <w:bCs/>
          <w:rtl w:val="true"/>
        </w:rPr>
        <w:t>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 الحضارات المتعاقبة على إربد المؤابين</w:t>
      </w:r>
      <w:r>
        <w:rPr>
          <w:rFonts w:cs="Arial" w:ascii="Arial" w:hAnsi="Arial"/>
          <w:b/>
          <w:bCs/>
          <w:rtl w:val="true"/>
        </w:rPr>
        <w:t>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اذكر اثنين لكل مما 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همية الحركة التعليمية في عما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680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واقع الأثرية في ارب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680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قامات و الأضرحة في ارب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680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جامعات في ارب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680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</w:t>
      </w:r>
    </w:p>
    <w:p>
      <w:pPr>
        <w:pStyle w:val="Normal"/>
        <w:ind w:left="-680" w:right="-96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040</wp:posOffset>
                </wp:positionH>
                <wp:positionV relativeFrom="paragraph">
                  <wp:posOffset>-670560</wp:posOffset>
                </wp:positionV>
                <wp:extent cx="6854825" cy="1647190"/>
                <wp:effectExtent l="13335" t="12700" r="12700" b="1333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647360"/>
                          <a:chOff x="0" y="0"/>
                          <a:chExt cx="685476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6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سم الطالب : ......................................            الفصل الدراسي الثاني2017/2018                               الصف السابع الاساس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يوم :..............................                    إختبار نهاية الفصل الدراسي الثاني/ الجغرافيا                        التاريخ :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76680"/>
                            <a:ext cx="6991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65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65.2pt;margin-top:-52.8pt;width:539.75pt;height:129.7pt" coordorigin="-1304,-1056" coordsize="10795,2594">
                <v:roundrect id="shape_0" ID="Rounded Rectangle 25" fillcolor="white" stroked="t" o:allowincell="f" style="position:absolute;left:-1304;top:-1056;width:10794;height:259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سم الطالب : ......................................            الفصل الدراسي الثاني2017/2018                               الصف السابع الاساس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يوم :..............................                    إختبار نهاية الفصل الدراسي الثاني/ الجغرافيا                        التاريخ :................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alt="Group 26" style="position:absolute;left:-1214;top:-935;width:1101;height:1033">
                  <v:roundrect id="shape_0" ID="Rounded Rectangle 27" fillcolor="white" stroked="t" o:allowincell="f" style="position:absolute;left:-1214;top:-935;width:1100;height:103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-1214,-364" to="-114,-364" ID="Straight Connector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.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0"/>
        <w:gridCol w:w="1130"/>
        <w:gridCol w:w="1130"/>
        <w:gridCol w:w="1277"/>
      </w:tblGrid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قو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    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(                                ) </w:t>
      </w:r>
      <w:r>
        <w:rPr>
          <w:sz w:val="28"/>
          <w:sz w:val="28"/>
          <w:szCs w:val="28"/>
          <w:rtl w:val="true"/>
          <w:lang w:bidi="ar-JO"/>
        </w:rPr>
        <w:t>الاخت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خ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نم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سا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(                                )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ئ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لز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ي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لاست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(                                )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(                                ) </w:t>
      </w:r>
      <w:r>
        <w:rPr>
          <w:sz w:val="28"/>
          <w:sz w:val="28"/>
          <w:szCs w:val="28"/>
          <w:rtl w:val="true"/>
        </w:rPr>
        <w:t>تد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ت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(                                )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(                                )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عبارة عن فوهات أو شقوق في القشرة الأرضية تنبعث منها المواد المنصهرة الحارّة الموجودة في باطن الأرض مع الأبخرة والغازات المصاحبة لها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(                                )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اهتزازات أرضية سريعة تحدث في طبقات القشرة الأرضية السطحية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- (                                )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هو جهاز قام بصنعه العالم تشارلز ريختر لقياس شدة الزلازل وهو مقسَّم إلى تسع درجا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- (                                )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توسع في البناء على حساب الأراضي الزراعية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964" w:right="-964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- (                              )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هو تحول الأراضي الصالحة للزراعة إلى أراضي غير صالحة للزراعة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   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ما هي الآثار التدميرية للحروب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الآثار السلبية للزحف العمراني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الآثار الناجمة عن الزلازل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هم النتائج الناجمة عن الفيضا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ا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ناصر اتفاقية مؤتمر التغير المناخي المنعقِد في باريس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ـ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دث التغيرات المناخية بسبب النشاط الصناعي ومثال عليها </w:t>
      </w:r>
      <w:r>
        <w:rPr>
          <w:rFonts w:cs="Arial" w:ascii="Arial" w:hAnsi="Arial"/>
          <w:b/>
          <w:bCs/>
          <w:rtl w:val="true"/>
        </w:rPr>
        <w:t>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مجموعة من الغازات التي تعمل على رفع درجة حرارة الأرض </w:t>
      </w:r>
      <w:r>
        <w:rPr>
          <w:rFonts w:cs="Arial" w:ascii="Arial" w:hAnsi="Arial"/>
          <w:b/>
          <w:bCs/>
          <w:rtl w:val="true"/>
        </w:rPr>
        <w:t>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أمثلة على الغازات الدفيئة </w:t>
      </w:r>
      <w:r>
        <w:rPr>
          <w:rFonts w:cs="Arial" w:ascii="Arial" w:hAnsi="Arial"/>
          <w:b/>
          <w:bCs/>
          <w:rtl w:val="true"/>
        </w:rPr>
        <w:t>.......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 xml:space="preserve">......................................... </w:t>
      </w:r>
      <w:r>
        <w:rPr>
          <w:rFonts w:ascii="Arial" w:hAnsi="Arial"/>
          <w:b/>
          <w:b/>
          <w:bCs/>
          <w:rtl w:val="true"/>
        </w:rPr>
        <w:t xml:space="preserve">و 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t>....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ي تنبعث من </w:t>
      </w:r>
      <w:r>
        <w:rPr>
          <w:rFonts w:cs="Arial" w:ascii="Arial" w:hAnsi="Arial"/>
          <w:b/>
          <w:bCs/>
          <w:rtl w:val="true"/>
        </w:rPr>
        <w:t>.........................</w:t>
      </w:r>
      <w:r>
        <w:rPr>
          <w:rFonts w:ascii="Arial" w:hAnsi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>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مثل تأثير انحباس الأشعة الشمسية داخل الغلاف الغازي على درجة الحرارة </w:t>
      </w:r>
      <w:r>
        <w:rPr>
          <w:rFonts w:cs="Arial" w:ascii="Arial" w:hAnsi="Arial"/>
          <w:b/>
          <w:bCs/>
          <w:rtl w:val="true"/>
        </w:rPr>
        <w:t>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دول المنتجة للغازات المساهمة في الاحتباس الحراري </w:t>
      </w:r>
      <w:r>
        <w:rPr>
          <w:rFonts w:cs="Arial" w:ascii="Arial" w:hAnsi="Arial"/>
          <w:b/>
          <w:bCs/>
          <w:rtl w:val="true"/>
        </w:rPr>
        <w:t>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ؤتمرات التي عُقدت في مجال التغير المناخي </w:t>
      </w:r>
      <w:r>
        <w:rPr>
          <w:rFonts w:cs="Arial" w:ascii="Arial" w:hAnsi="Arial"/>
          <w:b/>
          <w:bCs/>
          <w:rtl w:val="true"/>
        </w:rPr>
        <w:t>....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b/>
          <w:bCs/>
          <w:rtl w:val="true"/>
        </w:rPr>
        <w:t>..................</w:t>
      </w:r>
    </w:p>
    <w:p>
      <w:pPr>
        <w:pStyle w:val="Normal"/>
        <w:tabs>
          <w:tab w:val="clear" w:pos="720"/>
          <w:tab w:val="left" w:pos="6900" w:leader="none"/>
        </w:tabs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م دولة شاركت في مؤتمر باريس للتغير المناخي </w:t>
      </w:r>
      <w:r>
        <w:rPr>
          <w:rFonts w:cs="Arial" w:ascii="Arial" w:hAnsi="Arial"/>
          <w:b/>
          <w:bCs/>
          <w:rtl w:val="true"/>
        </w:rPr>
        <w:t>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Arial" w:ascii="Arial" w:hAnsi="Arial"/>
          <w:b/>
          <w:bCs/>
          <w:rtl w:val="true"/>
        </w:rPr>
        <w:t>.......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rtl w:val="true"/>
        </w:rPr>
        <w:t>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الاسم الذي يطلق على الزلازل إذا حدثت داخل البحار والمحيطات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ما ترتيب الأردن بين الدول كدولة مستقبلة للاجئين ؟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ما هي القارة الأكثر عرضةً للصراعات ؟</w:t>
      </w:r>
      <w:r>
        <w:rPr>
          <w:rFonts w:cs="Arial" w:ascii="Arial" w:hAnsi="Arial"/>
          <w:b/>
          <w:bCs/>
          <w:rtl w:val="true"/>
          <w:lang w:val="en-US" w:eastAsia="en-US"/>
        </w:rPr>
        <w:t>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**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كتب سؤالاً كنت تتوقعه في الامتحان ثم اجب عليه و احصل على علامتين زياد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بته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حي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0890</wp:posOffset>
                </wp:positionH>
                <wp:positionV relativeFrom="paragraph">
                  <wp:posOffset>-549275</wp:posOffset>
                </wp:positionV>
                <wp:extent cx="6854825" cy="1647190"/>
                <wp:effectExtent l="13335" t="12700" r="12700" b="13335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647360"/>
                          <a:chOff x="0" y="0"/>
                          <a:chExt cx="685476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6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سم الطالب : ......................................            الفصل الدراسي الثاني2017/2018                               الصف السابع الاساس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يوم :..............................                    إختبار نهاية الفصل الدراسي الثاني/ التاريخ                                  التاريخ :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76680"/>
                            <a:ext cx="6991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65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60.7pt;margin-top:-43.25pt;width:539.75pt;height:129.7pt" coordorigin="-1214,-865" coordsize="10795,2594">
                <v:roundrect id="shape_0" ID="Rounded Rectangle 30" fillcolor="white" stroked="t" o:allowincell="f" style="position:absolute;left:-1214;top:-865;width:10794;height:259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سم الطالب : ......................................            الفصل الدراسي الثاني2017/2018                               الصف السابع الاساس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يوم :..............................                    إختبار نهاية الفصل الدراسي الثاني/ التاريخ                                  التاريخ :................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alt="Group 31" style="position:absolute;left:-1124;top:-744;width:1101;height:1033">
                  <v:roundrect id="shape_0" ID="Rounded Rectangle 32" fillcolor="white" stroked="t" o:allowincell="f" style="position:absolute;left:-1124;top:-744;width:1100;height:103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-1124,-173" to="-24,-173" ID="Straight Connector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.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0"/>
        <w:gridCol w:w="1130"/>
        <w:gridCol w:w="1130"/>
        <w:gridCol w:w="1277"/>
      </w:tblGrid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ؤال الأول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اكتب المصطلح المناسب بين الأقواس </w:t>
      </w:r>
      <w:r>
        <w:rPr>
          <w:rFonts w:cs="Arial" w:ascii="Arial" w:hAnsi="Arial"/>
          <w:sz w:val="28"/>
          <w:szCs w:val="28"/>
          <w:rtl w:val="true"/>
        </w:rPr>
        <w:t>:                                                             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(                                     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سكرات و هي الاقسام الادارية و العسكرية التي يقيم بها الجنود و 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أخذون رواتبهم و ارزاقهم من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(                                     ) </w:t>
      </w:r>
      <w:r>
        <w:rPr>
          <w:rFonts w:ascii="Arial" w:hAnsi="Arial"/>
          <w:sz w:val="28"/>
          <w:sz w:val="28"/>
          <w:szCs w:val="28"/>
          <w:rtl w:val="true"/>
        </w:rPr>
        <w:t xml:space="preserve">مدينة بناها عقبة بن نافع ليقيم بها جند المسلمي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(                                    ) </w:t>
      </w:r>
      <w:r>
        <w:rPr>
          <w:rFonts w:ascii="Arial" w:hAnsi="Arial"/>
          <w:sz w:val="28"/>
          <w:sz w:val="28"/>
          <w:szCs w:val="28"/>
          <w:rtl w:val="true"/>
        </w:rPr>
        <w:t>تعني المدي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(                                  ) </w:t>
      </w:r>
      <w:r>
        <w:rPr>
          <w:rFonts w:ascii="Arial" w:hAnsi="Arial"/>
          <w:sz w:val="28"/>
          <w:sz w:val="28"/>
          <w:szCs w:val="28"/>
          <w:rtl w:val="true"/>
        </w:rPr>
        <w:t>مدينة الفد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مــلأ الفراغ حسب الاجابة المناسبة </w:t>
      </w:r>
      <w:r>
        <w:rPr>
          <w:rFonts w:cs="Arial" w:ascii="Arial" w:hAnsi="Arial"/>
          <w:sz w:val="28"/>
          <w:szCs w:val="28"/>
          <w:rtl w:val="true"/>
        </w:rPr>
        <w:t>:                                                                              (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-907" w:right="283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سيم بلاد الشام إلى أجناد في عهد عمر بن الخطاب </w:t>
      </w:r>
    </w:p>
    <w:p>
      <w:pPr>
        <w:pStyle w:val="Normal"/>
        <w:ind w:left="-907" w:right="28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907" w:right="283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كم كورة ضمتها الأجناد الأردنية </w:t>
      </w:r>
      <w:r>
        <w:rPr>
          <w:rFonts w:cs="Arial" w:ascii="Arial" w:hAnsi="Arial"/>
          <w:b/>
          <w:bCs/>
          <w:rtl w:val="true"/>
        </w:rPr>
        <w:t>............................................................</w:t>
      </w:r>
    </w:p>
    <w:p>
      <w:pPr>
        <w:pStyle w:val="Normal"/>
        <w:ind w:left="-907" w:right="283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كز جند الأردن </w:t>
      </w:r>
      <w:r>
        <w:rPr>
          <w:rFonts w:cs="Arial" w:ascii="Arial" w:hAnsi="Arial"/>
          <w:b/>
          <w:bCs/>
          <w:rtl w:val="true"/>
        </w:rPr>
        <w:t>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صل القبائل الأردنية هو </w:t>
      </w:r>
      <w:r>
        <w:rPr>
          <w:rFonts w:cs="Arial" w:ascii="Arial" w:hAnsi="Arial"/>
          <w:b/>
          <w:bCs/>
          <w:rtl w:val="true"/>
        </w:rPr>
        <w:t>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انت تنطلق قافلة الحج الشامي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 </w:t>
      </w:r>
      <w:r>
        <w:rPr>
          <w:rFonts w:cs="Arial" w:ascii="Arial" w:hAnsi="Arial"/>
          <w:b/>
          <w:bCs/>
          <w:rtl w:val="true"/>
        </w:rPr>
        <w:t>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آخر </w:t>
      </w:r>
      <w:r>
        <w:rPr>
          <w:rFonts w:ascii="Arial" w:hAnsi="Arial"/>
          <w:sz w:val="28"/>
          <w:sz w:val="28"/>
          <w:szCs w:val="28"/>
          <w:rtl w:val="true"/>
        </w:rPr>
        <w:t>منازل الحج الشامي في الأراضي السورية</w:t>
      </w:r>
      <w:r>
        <w:rPr>
          <w:rFonts w:cs="Arial" w:ascii="Arial" w:hAnsi="Arial"/>
          <w:b/>
          <w:bCs/>
          <w:rtl w:val="true"/>
        </w:rPr>
        <w:t>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ني قصر عمرة في عهد الخليفة </w:t>
      </w:r>
      <w:r>
        <w:rPr>
          <w:rFonts w:cs="Arial" w:ascii="Arial" w:hAnsi="Arial"/>
          <w:b/>
          <w:bCs/>
          <w:rtl w:val="true"/>
        </w:rPr>
        <w:t>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يقع في 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قع قصر الموقر في </w:t>
      </w:r>
      <w:r>
        <w:rPr>
          <w:rFonts w:cs="Arial" w:ascii="Arial" w:hAnsi="Arial"/>
          <w:b/>
          <w:bCs/>
          <w:rtl w:val="true"/>
        </w:rPr>
        <w:t>...................................................</w:t>
      </w:r>
    </w:p>
    <w:p>
      <w:pPr>
        <w:pStyle w:val="Normal"/>
        <w:ind w:left="-964" w:right="-964" w:hanging="0"/>
        <w:jc w:val="left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بناء الاستراحات والقصور على طريق الحج؟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أسباب بناء القصور الأموية في الأرد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√</w:t>
      </w:r>
      <w:r>
        <w:rPr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Ҳ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double"/>
          <w:rtl w:val="true"/>
          <w:lang w:bidi="ar-JO"/>
        </w:rPr>
        <w:t>صحح</w:t>
      </w:r>
      <w:r>
        <w:rPr>
          <w:rFonts w:cs="Calibri"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double"/>
          <w:rtl w:val="true"/>
          <w:lang w:bidi="ar-JO"/>
        </w:rPr>
        <w:t>الخطأ</w:t>
      </w:r>
      <w:r>
        <w:rPr>
          <w:sz w:val="28"/>
          <w:szCs w:val="28"/>
          <w:u w:val="doub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من القبائل الربية التي استقرت شمال الأردن قبيلة جذام </w:t>
      </w:r>
      <w:r>
        <w:rPr>
          <w:rFonts w:cs="Arial" w:ascii="Arial" w:hAnsi="Arial"/>
          <w:sz w:val="28"/>
          <w:szCs w:val="28"/>
          <w:rtl w:val="true"/>
          <w:lang w:bidi="ar-JO"/>
        </w:rPr>
        <w:t>(        )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لخم من القبائل العربية المسلمة التي ساندت المسلمين في معرمة اليرموك</w:t>
      </w:r>
      <w:r>
        <w:rPr>
          <w:rFonts w:cs="Arial" w:ascii="Arial" w:hAnsi="Arial"/>
          <w:sz w:val="28"/>
          <w:szCs w:val="28"/>
          <w:rtl w:val="true"/>
          <w:lang w:bidi="ar-JO"/>
        </w:rPr>
        <w:t>(        )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ن الكور التي ضمها جند الأردن صور في شمال فلسطين</w:t>
      </w:r>
      <w:r>
        <w:rPr>
          <w:rFonts w:cs="Arial" w:ascii="Arial" w:hAnsi="Arial"/>
          <w:sz w:val="28"/>
          <w:szCs w:val="28"/>
          <w:rtl w:val="true"/>
          <w:lang w:bidi="ar-JO"/>
        </w:rPr>
        <w:t>(        )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دد الأجناد في العصر الأموي خمسة </w:t>
      </w:r>
      <w:r>
        <w:rPr>
          <w:rFonts w:cs="Arial" w:ascii="Arial" w:hAnsi="Arial"/>
          <w:sz w:val="28"/>
          <w:szCs w:val="28"/>
          <w:rtl w:val="true"/>
          <w:lang w:bidi="ar-JO"/>
        </w:rPr>
        <w:t>(        )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كان النداء للجح يتم في أوائل النصف الأول من شهر رجب</w:t>
      </w:r>
      <w:r>
        <w:rPr>
          <w:rFonts w:cs="Arial" w:ascii="Arial" w:hAnsi="Arial"/>
          <w:sz w:val="28"/>
          <w:szCs w:val="28"/>
          <w:rtl w:val="true"/>
          <w:lang w:bidi="ar-JO"/>
        </w:rPr>
        <w:t>(        )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تقدر المرحلة بمسيرة الحج يوم واحد بـ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5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lang w:bidi="ar-JO"/>
        </w:rPr>
        <w:t>5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كم </w:t>
      </w:r>
      <w:r>
        <w:rPr>
          <w:rFonts w:cs="Arial" w:ascii="Arial" w:hAnsi="Arial"/>
          <w:sz w:val="28"/>
          <w:szCs w:val="28"/>
          <w:rtl w:val="true"/>
          <w:lang w:bidi="ar-JO"/>
        </w:rPr>
        <w:t>(        )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وضعت الحمايات في عمان للحفاظ على آمن طريق الحج </w:t>
      </w:r>
      <w:r>
        <w:rPr>
          <w:rFonts w:cs="Arial" w:ascii="Arial" w:hAnsi="Arial"/>
          <w:sz w:val="28"/>
          <w:szCs w:val="28"/>
          <w:rtl w:val="true"/>
          <w:lang w:bidi="ar-JO"/>
        </w:rPr>
        <w:t>(        )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جب عن الاسئلة الآتية </w:t>
      </w:r>
      <w:r>
        <w:rPr>
          <w:rFonts w:cs="Arial" w:ascii="Arial" w:hAnsi="Arial"/>
          <w:sz w:val="28"/>
          <w:szCs w:val="28"/>
          <w:rtl w:val="true"/>
          <w:lang w:bidi="ar-JO"/>
        </w:rPr>
        <w:t>:                                                                                (</w:t>
      </w:r>
      <w:r>
        <w:rPr>
          <w:rFonts w:cs="Arial" w:ascii="Arial" w:hAnsi="Arial"/>
          <w:sz w:val="28"/>
          <w:szCs w:val="28"/>
          <w:lang w:bidi="ar-JO"/>
        </w:rPr>
        <w:t>14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كمل الجدول التال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                                                                                                </w:t>
      </w:r>
    </w:p>
    <w:tbl>
      <w:tblPr>
        <w:bidiVisual w:val="true"/>
        <w:tblW w:w="7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066"/>
      </w:tblGrid>
      <w:tr>
        <w:trPr>
          <w:trHeight w:val="5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هميتها بالنسبة لطريق الحج الشامي</w:t>
            </w:r>
          </w:p>
        </w:tc>
      </w:tr>
      <w:tr>
        <w:trPr>
          <w:trHeight w:val="5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ر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زرقاء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زيزياء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عا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يلة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ذكـــــــر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 القبائل العربية التي أسلمت وشاركت في العمليات العسكرية ضد الروم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جناد التي قسمت إليها بلاد الشام زمن عمر بن الخطاب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</w:t>
      </w:r>
    </w:p>
    <w:p>
      <w:pPr>
        <w:pStyle w:val="Normal"/>
        <w:ind w:left="-964" w:right="-964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ين مواقف القبائل العربية من الفتح الإسلامي لبلاد الشام ؟</w:t>
      </w:r>
    </w:p>
    <w:p>
      <w:pPr>
        <w:pStyle w:val="Normal"/>
        <w:ind w:left="-907" w:right="28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</w:t>
      </w:r>
    </w:p>
    <w:p>
      <w:pPr>
        <w:pStyle w:val="Normal"/>
        <w:ind w:left="-907" w:right="28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**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كتب سؤالاً كنت تتوقعه في الامتحان ثم اجب عليه و احصل على علامتين زياد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ind w:left="-964" w:right="-964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ind w:left="-964" w:right="-964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بته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حي</w:t>
      </w:r>
    </w:p>
    <w:p>
      <w:pPr>
        <w:pStyle w:val="Normal"/>
        <w:ind w:left="-964" w:right="-964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18:00Z</dcterms:created>
  <dc:creator>User</dc:creator>
  <dc:description/>
  <dc:language>en-US</dc:language>
  <cp:lastModifiedBy>surur</cp:lastModifiedBy>
  <dcterms:modified xsi:type="dcterms:W3CDTF">2018-06-06T19:18:00Z</dcterms:modified>
  <cp:revision>2</cp:revision>
  <dc:subject/>
  <dc:title/>
</cp:coreProperties>
</file>