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دارة الموارد المالية للاسرة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_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مفهوم الميزان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صر إيرادات الاسر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أبواب الانفاق في الاسر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بين أهمية الميزانيةالمالية للاسر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وضح أسس تخطيط الميزانية المالية للاسر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د ميزانية لشهر واحد بناءً على دخل الاسر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ر أهمية إعداد ميزانية لنفسك ولاسرتك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غل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أعمال اللحام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_</w:t>
      </w:r>
      <w:r>
        <w:rPr>
          <w:b/>
          <w:bCs/>
          <w:sz w:val="28"/>
          <w:szCs w:val="28"/>
        </w:rPr>
        <w:t>4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بعض انواع لحام المعاد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بعض الادوات والاجهزة المستخدمة في لحام المعاد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ضر سطح اللحا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ستخدم وسائل الصحة والسلامة الشخصية والعامه في تنفيذ عملية لح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غل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رض بعض الصور لأدوات مستخدمة في التمديدات الصح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إعداد الطعام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91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الاسس والشروط الصحية لاختيار اللحوم الحمراء والبيضاء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مقاطع اللحوم الحمراء والبيضاء المناسبة لطرائق الطهو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ختار الاصناف الجيدة من اللحوم الحمراء والبيضاء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راعي متطلبات الصحة والسلامة العامة اثناء العم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غل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تخاذ القرار ومهنة المستقبل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129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مفهوم اتخاذ القرا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وضح خطوات اتخاذ القرا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شلرك في صنع القرار لك وللاخر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طبق خطوات صنع القرا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ر أهمية صنع القرار في الحيا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07" w:footer="709" w:bottom="907"/>
      <w:pgBorders w:display="allPages" w:offsetFrom="text">
        <w:top w:val="thickThinSmallGap" w:sz="36" w:space="1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  <w:lang w:bidi="ar-J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  <w:lang w:bidi="ar-J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46:00Z</dcterms:created>
  <dc:creator>BLACK</dc:creator>
  <dc:description/>
  <cp:keywords/>
  <dc:language>en-US</dc:language>
  <cp:lastModifiedBy>Ezzpc</cp:lastModifiedBy>
  <dcterms:modified xsi:type="dcterms:W3CDTF">2017-01-21T10:56:00Z</dcterms:modified>
  <cp:revision>99</cp:revision>
  <dc:subject/>
  <dc:title>بسم الله الرحمن الرحيم</dc:title>
</cp:coreProperties>
</file>