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Arial" w:hAnsi="Arial" w:cs="Arial"/>
          <w:b/>
          <w:b/>
          <w:bCs/>
          <w:lang w:bidi="ar-YE"/>
        </w:rPr>
      </w:pPr>
      <w:r>
        <w:rPr>
          <w:rFonts w:cs="Arial" w:ascii="Arial" w:hAnsi="Arial"/>
          <w:b/>
          <w:bCs/>
          <w:rtl w:val="true"/>
          <w:lang w:bidi="ar-YE"/>
        </w:rPr>
      </w:r>
    </w:p>
    <w:p>
      <w:pPr>
        <w:pStyle w:val="Header"/>
        <w:jc w:val="left"/>
        <w:rPr>
          <w:rFonts w:ascii="Arial" w:hAnsi="Arial" w:cs="Arial"/>
          <w:b/>
          <w:b/>
          <w:bCs/>
          <w:lang w:bidi="ar-YE"/>
        </w:rPr>
      </w:pPr>
      <w:r>
        <w:rPr>
          <w:rFonts w:cs="Arial" w:ascii="Arial" w:hAnsi="Arial"/>
          <w:b/>
          <w:bCs/>
          <w:rtl w:val="true"/>
          <w:lang w:bidi="ar-YE"/>
        </w:rPr>
      </w:r>
    </w:p>
    <w:tbl>
      <w:tblPr>
        <w:bidiVisual w:val="true"/>
        <w:tblW w:w="1575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760"/>
        <w:gridCol w:w="5130"/>
      </w:tblGrid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خطة الفصلي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مبحث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ربية المهنية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صل الثاني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عام الدراسي </w:t>
            </w:r>
            <w:r>
              <w:rPr>
                <w:rFonts w:cs="Arial" w:ascii="Arial" w:hAnsi="Arial"/>
                <w:b/>
                <w:bCs/>
                <w:lang w:bidi="ar-YE"/>
              </w:rPr>
              <w:t>2016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/</w:t>
            </w:r>
            <w:r>
              <w:rPr>
                <w:rFonts w:cs="Arial" w:ascii="Arial" w:hAnsi="Arial"/>
                <w:b/>
                <w:bCs/>
                <w:lang w:bidi="ar-YE"/>
              </w:rPr>
              <w:t>2017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عدد الحصص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6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عاشر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عنوان الوحد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عدد الصفحات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12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عدد الدروس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صول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دارة الموارد المالية للأسر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ترة الزمنية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YE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lang w:bidi="ar-YE"/>
              </w:rPr>
              <w:t>28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/</w:t>
            </w:r>
            <w:r>
              <w:rPr>
                <w:rFonts w:cs="Arial" w:ascii="Arial" w:hAnsi="Arial"/>
                <w:b/>
                <w:bCs/>
                <w:lang w:bidi="ar-YE"/>
              </w:rPr>
              <w:t>2</w:t>
            </w:r>
          </w:p>
        </w:tc>
      </w:tr>
    </w:tbl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79"/>
        <w:gridCol w:w="1398"/>
        <w:gridCol w:w="1531"/>
        <w:gridCol w:w="1399"/>
        <w:gridCol w:w="1099"/>
        <w:gridCol w:w="2512"/>
        <w:gridCol w:w="2888"/>
      </w:tblGrid>
      <w:tr>
        <w:trPr>
          <w:trHeight w:val="306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رقم</w:t>
            </w:r>
          </w:p>
        </w:tc>
        <w:tc>
          <w:tcPr>
            <w:tcW w:w="43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نتاجات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مصادر التعلم</w:t>
            </w:r>
          </w:p>
        </w:tc>
        <w:tc>
          <w:tcPr>
            <w:tcW w:w="15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دريس</w:t>
            </w:r>
          </w:p>
        </w:tc>
        <w:tc>
          <w:tcPr>
            <w:tcW w:w="24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قويم</w:t>
            </w:r>
          </w:p>
        </w:tc>
        <w:tc>
          <w:tcPr>
            <w:tcW w:w="25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نشطة مرافقة</w:t>
            </w:r>
          </w:p>
        </w:tc>
        <w:tc>
          <w:tcPr>
            <w:tcW w:w="28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43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استراتيجة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ادوات</w:t>
            </w:r>
          </w:p>
        </w:tc>
        <w:tc>
          <w:tcPr>
            <w:tcW w:w="2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28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</w:tr>
      <w:tr>
        <w:trPr>
          <w:trHeight w:val="5883" w:hRule="atLeast"/>
        </w:trPr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4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مفهوم الميزاني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صر ايرادات الاسر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ابواب الانفاق في الاسر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بين اهمية الميزانية المالية للأسر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وضح اسس تخطيط الميزانية المالية للأسر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د ميزانية لشهر واحد بناء على دخل الاسر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در اهمية اعداد ميزانية للفرد والأسرة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ماذ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تعلم 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لم من خلال النشاط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رق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سلم تقدير لفظ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جل وصف سير التعلم</w:t>
            </w:r>
          </w:p>
        </w:tc>
        <w:tc>
          <w:tcPr>
            <w:tcW w:w="2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تابة تقرير عن ابواب الانفاق الاسري</w:t>
            </w:r>
          </w:p>
          <w:p>
            <w:pPr>
              <w:pStyle w:val="Normal"/>
              <w:ind w:left="2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عداد ميزانية للفرد وأخرى للأسرة</w:t>
            </w:r>
          </w:p>
          <w:p>
            <w:pPr>
              <w:pStyle w:val="Normal"/>
              <w:ind w:left="27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قتراح حلول لعجز الميزانية المالية للأسرة</w:t>
            </w:r>
          </w:p>
        </w:tc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ind w:left="8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شعر بالرضا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حسن الحواتمه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b/>
          <w:bCs/>
          <w:i/>
          <w:iCs/>
        </w:rPr>
        <w:t>Form# QF71-1-47rev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Header"/>
        <w:jc w:val="left"/>
        <w:rPr>
          <w:rFonts w:ascii="Arial" w:hAnsi="Arial" w:cs="Arial"/>
          <w:b/>
          <w:b/>
          <w:bCs/>
          <w:sz w:val="26"/>
          <w:szCs w:val="26"/>
          <w:lang w:bidi="ar-YE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YE"/>
        </w:rPr>
      </w:r>
    </w:p>
    <w:tbl>
      <w:tblPr>
        <w:bidiVisual w:val="true"/>
        <w:tblW w:w="1575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760"/>
        <w:gridCol w:w="5130"/>
      </w:tblGrid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خطة الفصلي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مبحث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ربية المهنية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صل الثاني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عام الدراسي </w:t>
            </w:r>
            <w:r>
              <w:rPr>
                <w:rFonts w:cs="Arial" w:ascii="Arial" w:hAnsi="Arial"/>
                <w:b/>
                <w:bCs/>
                <w:lang w:bidi="ar-YE"/>
              </w:rPr>
              <w:t>2016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/</w:t>
            </w:r>
            <w:r>
              <w:rPr>
                <w:rFonts w:cs="Arial" w:ascii="Arial" w:hAnsi="Arial"/>
                <w:b/>
                <w:bCs/>
                <w:lang w:bidi="ar-YE"/>
              </w:rPr>
              <w:t>2017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عدد الحصص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8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عاشر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عنوان الوحد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عدد الصفحات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عدد الدروس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صول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أشغال المعادن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ترة الزمنية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YE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lang w:bidi="ar-YE"/>
              </w:rPr>
              <w:t>28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YE"/>
              </w:rPr>
              <w:t>3</w:t>
            </w:r>
          </w:p>
        </w:tc>
      </w:tr>
    </w:tbl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79"/>
        <w:gridCol w:w="1398"/>
        <w:gridCol w:w="1531"/>
        <w:gridCol w:w="1399"/>
        <w:gridCol w:w="1099"/>
        <w:gridCol w:w="2512"/>
        <w:gridCol w:w="2888"/>
      </w:tblGrid>
      <w:tr>
        <w:trPr>
          <w:trHeight w:val="306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رقم</w:t>
            </w:r>
          </w:p>
        </w:tc>
        <w:tc>
          <w:tcPr>
            <w:tcW w:w="43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نتاجات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مصادر التعلم</w:t>
            </w:r>
          </w:p>
        </w:tc>
        <w:tc>
          <w:tcPr>
            <w:tcW w:w="15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دريس</w:t>
            </w:r>
          </w:p>
        </w:tc>
        <w:tc>
          <w:tcPr>
            <w:tcW w:w="24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قويم</w:t>
            </w:r>
          </w:p>
        </w:tc>
        <w:tc>
          <w:tcPr>
            <w:tcW w:w="25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نشطة مرافقة</w:t>
            </w:r>
          </w:p>
        </w:tc>
        <w:tc>
          <w:tcPr>
            <w:tcW w:w="28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43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استراتيجة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ادوات</w:t>
            </w:r>
          </w:p>
        </w:tc>
        <w:tc>
          <w:tcPr>
            <w:tcW w:w="2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28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</w:tr>
      <w:tr>
        <w:trPr>
          <w:trHeight w:val="5883" w:hRule="atLeast"/>
        </w:trPr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4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بعض انواع لحام المعادن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بعض الادوات والأجهزة المستخدمة في لحام المعادن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ضر الاسطح للحام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لحم قطعا معدنية بسماكات مختلفة باستخدام لحام القوس الكهربائي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ستخدم وسائل الصحة والسلامة الشخصية والعامة في تنفيذ عملية لحام المعادن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راعي متطلبات الصحة والسلامة العامة اثناء عملية اللحام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انواع الصفائح المعدنية واستخداماتها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بعض عمليات تشكيل الصفائح المعدنية كالقص والثني والبرشم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بعض العدد اليدوية المستخدمة في تشكيل الصفائح المعدني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صاج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د صفائح معدنية باشكال مختلفة كالمجرود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ستخدم ادوات تشكيل الصفائح المعدنية بشكل صحيح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ماذ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شغل المه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اكينة اللح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لاك لح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صفائح معد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داة تباش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دد وادوات الحداد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ماذ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تعلم 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لم من خلال النشاط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تابة تقرير عن اهمية اللح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تابة تقرير عن انواع اللح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تابة تقرير اهمية ادوات السلا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نفيذ عملية لحام لقطعتين معدنيت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تابة تقرير عن انواع الصاج والصفائح المعد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صنع مجرودا معدنيا </w:t>
            </w:r>
          </w:p>
        </w:tc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ind w:left="8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شعر بالرضا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حسن الحواتمه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b/>
          <w:bCs/>
          <w:i/>
          <w:iCs/>
        </w:rPr>
        <w:t>Form# QF71-1-47rev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Header"/>
        <w:jc w:val="left"/>
        <w:rPr>
          <w:rFonts w:ascii="Arial" w:hAnsi="Arial" w:cs="Arial"/>
          <w:b/>
          <w:b/>
          <w:bCs/>
          <w:sz w:val="26"/>
          <w:szCs w:val="26"/>
          <w:lang w:bidi="ar-YE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YE"/>
        </w:rPr>
      </w:r>
    </w:p>
    <w:tbl>
      <w:tblPr>
        <w:bidiVisual w:val="true"/>
        <w:tblW w:w="1575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760"/>
        <w:gridCol w:w="5130"/>
      </w:tblGrid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خطة الفصلي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مبحث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ربية المهنية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صل الثاني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عام الدراسي </w:t>
            </w:r>
            <w:r>
              <w:rPr>
                <w:rFonts w:cs="Arial" w:ascii="Arial" w:hAnsi="Arial"/>
                <w:b/>
                <w:bCs/>
                <w:lang w:bidi="ar-YE"/>
              </w:rPr>
              <w:t>2016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/</w:t>
            </w:r>
            <w:r>
              <w:rPr>
                <w:rFonts w:cs="Arial" w:ascii="Arial" w:hAnsi="Arial"/>
                <w:b/>
                <w:bCs/>
                <w:lang w:bidi="ar-YE"/>
              </w:rPr>
              <w:t>2017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عدد الحصص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8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عاشر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عنوان الوحد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عدد الصفحات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عدد الدروس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صول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عداد الطعام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ترة الزمنية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29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YE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lang w:bidi="ar-YE"/>
              </w:rPr>
              <w:t>28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YE"/>
              </w:rPr>
              <w:t>4</w:t>
            </w:r>
          </w:p>
        </w:tc>
      </w:tr>
    </w:tbl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79"/>
        <w:gridCol w:w="1398"/>
        <w:gridCol w:w="1531"/>
        <w:gridCol w:w="1399"/>
        <w:gridCol w:w="1099"/>
        <w:gridCol w:w="2512"/>
        <w:gridCol w:w="2888"/>
      </w:tblGrid>
      <w:tr>
        <w:trPr>
          <w:trHeight w:val="306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رقم</w:t>
            </w:r>
          </w:p>
        </w:tc>
        <w:tc>
          <w:tcPr>
            <w:tcW w:w="43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نتاجات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مصادر التعلم</w:t>
            </w:r>
          </w:p>
        </w:tc>
        <w:tc>
          <w:tcPr>
            <w:tcW w:w="15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دريس</w:t>
            </w:r>
          </w:p>
        </w:tc>
        <w:tc>
          <w:tcPr>
            <w:tcW w:w="24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قويم</w:t>
            </w:r>
          </w:p>
        </w:tc>
        <w:tc>
          <w:tcPr>
            <w:tcW w:w="25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نشطة مرافقة</w:t>
            </w:r>
          </w:p>
        </w:tc>
        <w:tc>
          <w:tcPr>
            <w:tcW w:w="28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43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استراتيجة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ادوات</w:t>
            </w:r>
          </w:p>
        </w:tc>
        <w:tc>
          <w:tcPr>
            <w:tcW w:w="2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28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</w:tr>
      <w:tr>
        <w:trPr>
          <w:trHeight w:val="5883" w:hRule="atLeast"/>
        </w:trPr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4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الاسس والشروط الصحية لاختيار اللحوم الحمراء والبيضاء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مقاطع اللحوم الحمراء والبيضاء المناسبة لطرائق الطهو المختلف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ختار الاصناف الجيدة من اللحوم الحمراء والبيضاء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د اطباقا من اللحوم الحمراء والبيضاء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بدي اهتمام في اختيار مقاطع اللحوم المناسبة لطرائق الطهو المختلف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راعي متطلبات الصحة والسلامة العامة اثناء العمل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بعض انواع العجائن كالبيتزا والصفيح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د بعض انواع البيتزا بشكل صحيح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در القيمة الغذائية والاقتصادية لتحضير العجائن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بتعرف على بعض انواع الحلوى كالكيك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عد الكيكة الاساسية بطريقة صحيحة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در القيمة الغذائية والاقتصادية لتحضير الحلوى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بدي رغبة في العمل والمحافظة على النظاف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طبق متطلبات الصحة والسلامة العامة اثناء العمل المطبخي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ماذ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شغل المه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دوات مطبخ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غاز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ماذ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تعلم 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لم من خلال النشاط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تابة تقرير عن مواصفات اللحم الاحمر واللحم الابي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كتابة تقرير عن مواصفات جودة اللحوم الحمراء والبيض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تابة تقرير عن انواع وطرق الطهو محددا افضل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عداد وجبة كفتة بالبطاطا والبند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عداد حلوى وعجائ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ind w:left="8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شعر بالرضا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حسن الحواتمه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b/>
          <w:bCs/>
          <w:i/>
          <w:iCs/>
        </w:rPr>
        <w:t>Form# QF71-1-47rev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p>
      <w:pPr>
        <w:pStyle w:val="Header"/>
        <w:jc w:val="left"/>
        <w:rPr>
          <w:rFonts w:ascii="Arial" w:hAnsi="Arial" w:cs="Arial"/>
          <w:b/>
          <w:b/>
          <w:bCs/>
          <w:sz w:val="26"/>
          <w:szCs w:val="26"/>
          <w:lang w:bidi="ar-YE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YE"/>
        </w:rPr>
      </w:r>
    </w:p>
    <w:tbl>
      <w:tblPr>
        <w:bidiVisual w:val="true"/>
        <w:tblW w:w="1575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760"/>
        <w:gridCol w:w="5130"/>
      </w:tblGrid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خطة الفصلي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مبحث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ربية المهنية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صل الثاني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عام الدراسي </w:t>
            </w:r>
            <w:r>
              <w:rPr>
                <w:rFonts w:cs="Arial" w:ascii="Arial" w:hAnsi="Arial"/>
                <w:b/>
                <w:bCs/>
                <w:lang w:bidi="ar-YE"/>
              </w:rPr>
              <w:t>2016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/</w:t>
            </w:r>
            <w:r>
              <w:rPr>
                <w:rFonts w:cs="Arial" w:ascii="Arial" w:hAnsi="Arial"/>
                <w:b/>
                <w:bCs/>
                <w:lang w:bidi="ar-YE"/>
              </w:rPr>
              <w:t>2017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عدد الحصص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8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عاشر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عنوان الوحدة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عدد الصفحات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عدد الدروس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صول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تخاذ القرار ومهنة المستقبل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فترة الزمنية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ar-YE"/>
              </w:rPr>
              <w:t>29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YE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lang w:bidi="ar-YE"/>
              </w:rPr>
              <w:t>29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bidi="ar-YE"/>
              </w:rPr>
              <w:t>5</w:t>
            </w:r>
          </w:p>
        </w:tc>
      </w:tr>
    </w:tbl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79"/>
        <w:gridCol w:w="1398"/>
        <w:gridCol w:w="1531"/>
        <w:gridCol w:w="1399"/>
        <w:gridCol w:w="1099"/>
        <w:gridCol w:w="2512"/>
        <w:gridCol w:w="2888"/>
      </w:tblGrid>
      <w:tr>
        <w:trPr>
          <w:trHeight w:val="306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رقم</w:t>
            </w:r>
          </w:p>
        </w:tc>
        <w:tc>
          <w:tcPr>
            <w:tcW w:w="43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نتاجات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مصادر التعلم</w:t>
            </w:r>
          </w:p>
        </w:tc>
        <w:tc>
          <w:tcPr>
            <w:tcW w:w="15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دريس</w:t>
            </w:r>
          </w:p>
        </w:tc>
        <w:tc>
          <w:tcPr>
            <w:tcW w:w="24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قويم</w:t>
            </w:r>
          </w:p>
        </w:tc>
        <w:tc>
          <w:tcPr>
            <w:tcW w:w="25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نشطة مرافقة</w:t>
            </w:r>
          </w:p>
        </w:tc>
        <w:tc>
          <w:tcPr>
            <w:tcW w:w="28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43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استراتيجة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لادوات</w:t>
            </w:r>
          </w:p>
        </w:tc>
        <w:tc>
          <w:tcPr>
            <w:tcW w:w="2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28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</w:tr>
      <w:tr>
        <w:trPr>
          <w:trHeight w:val="5883" w:hRule="atLeast"/>
        </w:trPr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lang w:bidi="ar-YE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</w:tc>
        <w:tc>
          <w:tcPr>
            <w:tcW w:w="4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مفهوم اتخاذ القر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وضح خطوات اتخاذ القر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شارك في صناعة القرار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طبق خطوات صناعة القر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در اهمية صنع القرار في الحي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انواع التعليم الثانوية والجامعي ذات العاقة بالمهن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ستخدم وسائل التكنولوجيا الحديثة في جمع المعلومات المتعلقة بأنواع التعليم والمهن المختلفة وحاجات السو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ربط بين حاجات السوق وفرص التعل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بنى اتجاهات ايجابية نحو المهن والعمل اليدو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مفهوم السيرة الذات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ذكر عناصر السيرة الذات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كتب سيرة ذاتية عن نفس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ملا نموذج لطلب توظيف ورقي والكتر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مفهوم المقابلة الشخص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قن مهارات اجتياز المقابلة الشخص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ي اهمية مهارات الاتصال مع الا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عي اهمية العمل في تحسين الدخل 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ماذ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شغل المه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ماذ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تعلم 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علم من خلال النشاط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تابة تقرير عن اساليب حل المشك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كتابة تقرير عن المهن التي يجري التدريب عليها في مؤسسة التدريب المهن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عبئة نموذج اختيار فرع التعليم الثانو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عبئة نموذج طلب الالتحاق الجام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عبئة نموذج سيرة ذات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عبئة نموذج طلب توظيف  </w:t>
            </w:r>
          </w:p>
        </w:tc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ind w:left="8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اشعر بالرضا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lang w:bidi="ar-YE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حسن الحواتمه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                  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b/>
          <w:bCs/>
          <w:i/>
          <w:iCs/>
        </w:rPr>
        <w:t>Form# QF71-1-47rev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YE"/>
        </w:rPr>
      </w:pPr>
      <w:r>
        <w:rPr>
          <w:rFonts w:cs="Arial" w:ascii="Arial" w:hAnsi="Arial"/>
          <w:sz w:val="26"/>
          <w:szCs w:val="26"/>
          <w:rtl w:val="true"/>
          <w:lang w:bidi="ar-YE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566" w:leader="none"/>
                            </w:tabs>
                            <w:ind w:left="0" w:right="-1260" w:hanging="0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9566" w:leader="none"/>
                      </w:tabs>
                      <w:ind w:left="0" w:right="-1260" w:hanging="0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50:00Z</dcterms:created>
  <dc:creator>ahmad</dc:creator>
  <dc:description/>
  <dc:language>en-US</dc:language>
  <cp:lastModifiedBy>surur</cp:lastModifiedBy>
  <dcterms:modified xsi:type="dcterms:W3CDTF">2018-06-06T19:50:00Z</dcterms:modified>
  <cp:revision>2</cp:revision>
  <dc:subject/>
  <dc:title/>
</cp:coreProperties>
</file>