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قبال والتدبير الفندقي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يواء الفندقي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ايواء الفندقي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قسام الايواء الفندقي وطبيعة عمل كل منها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خدمات التي يقوم بها قسم الاستقبال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لصفات الواجب توافرها في موظف الاستقبال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قبال والتدبير الفندقي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قسم الايواء الفندقي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همية قسم التدبير الفندقي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لاعمال التي يقوم بها قسم التدبير الفندقي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فرش السرير وترتيبة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جراءات الصحة والسلامة العامه التي يقوم بها قسم التدبير الفندقي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قبال والتدبير الفندقي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لث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اعمال التي يقوم بها المضيف قبل خدمة الصحن الجاهز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قواعد العامة في أثناء تقديم الصحن الجاهز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ركيبات الصحية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طع والتركيبات الصحية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شروط العامه لاستخدامات التركيبات الصح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أجزاء المغاس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واد التي يصنع منها أحواض الاستحم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التركيبات الصحية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طريقة صيانت بعض التركيبات الصح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أجزاء السيفون الحلزوني للمغسله وصيانت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 التركيبات الصحية بحياتن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المخلفات العضوية 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تدوير المخلفات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ثر تدوير المخلفات في البيئ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همية تدوير المخلفات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دد المواد القابلة للتدوير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نتاج السماد العضوي  عدد الحصص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لسمد العضوي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غل التربية المهنية 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سماد العضوي للنباتات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خبرات المكتسبه للاسره والمجتم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ياطة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مل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اكينة الخياطة وأنواع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اجزاء الرئيس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امور السلامه العامه في اثناء العم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همية استخدام ماكينة الخياطة في تسهيل امور الحياة 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قيمة مهنة الخياط في الحيا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اسع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زيين بالاقمشة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قيع والابليك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كل من الترقيع والابليك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غل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راحل تنفيذ الابيليك والترقيع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تار القماش  الملائم للترقيع والابليك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تدوير بقايا القماش في إنتاج قطع جديدة ذات قيمة نفع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7:00Z</dcterms:created>
  <dc:creator>1</dc:creator>
  <dc:description/>
  <cp:keywords/>
  <dc:language>en-US</dc:language>
  <cp:lastModifiedBy>Ezzpc</cp:lastModifiedBy>
  <cp:lastPrinted>2012-11-03T19:56:00Z</cp:lastPrinted>
  <dcterms:modified xsi:type="dcterms:W3CDTF">2017-01-26T15:08:00Z</dcterms:modified>
  <cp:revision>76</cp:revision>
  <dc:subject/>
  <dc:title>خطة الدرس</dc:title>
</cp:coreProperties>
</file>