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لامة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سلامة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ورية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ورية واللعب الآمن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أولويات المرور في المش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أولويات المرور في المش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عبور الطري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ماكن اللعب الآم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21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02-26T16:00:00Z</dcterms:modified>
  <cp:revision>8</cp:revision>
  <dc:subject/>
  <dc:title>خطة الدرس</dc:title>
</cp:coreProperties>
</file>