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نواع البنوك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بن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ؤسسات الجهاز المصر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مثلة على البنوك الأرد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وظائف البنك المركز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حساب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بنك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إيداع والسحب والس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نو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شروط فتح حساب جار في البن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راء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ميزات حساب التوف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الخدمات التي لاتقدمها البنو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أفراد والمؤسس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امس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نماذج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ستخدمة في العمليات المصرف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ش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همية البنوك في حياتن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أ نموذج طلب حساب توف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عناصر الش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2-26T15:56:00Z</dcterms:modified>
  <cp:revision>11</cp:revision>
  <dc:subject/>
  <dc:title>خطة الدرس</dc:title>
</cp:coreProperties>
</file>