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يواء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ندقي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فندقي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قسا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ج طبيعة كل قسم من أقسام الإيو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صفات موظف الإستقب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29"/>
              <w:gridCol w:w="1233"/>
              <w:gridCol w:w="1241"/>
              <w:gridCol w:w="1235"/>
            </w:tblGrid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قبال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دبير الفندقي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بير الفندق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هارات موظف الإستقبال الناج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ن مهارة فرش السرير وترتيب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قسم الإستقبال وق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بير الفندقي في جذب الضيو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أسرة بشكل صحي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دبير الفندقي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دمة الصحن الجاهز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يقة خدمة الصحن 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م الطعام بطريقة خدمة الصح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قديم خدم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ةالشراب بطريقة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المقصود بخدمة الصحن الجاه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ط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تركيبات الصحي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كونات قصع التمديد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ون قطع التمديدات الصحي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تركيبات الصحي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وظيفة كل جزء من أجزاء المغسل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54"/>
              <w:gridCol w:w="1159"/>
              <w:gridCol w:w="1186"/>
              <w:gridCol w:w="1166"/>
            </w:tblGrid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يان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ض قطع التركيبات الصحي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ون خلاط المياه بطريقة سلي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عمليات الصيا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ركيب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ةضح أسباب تلف خلاطات الميا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تمديدات الصحية ف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هيل حياة النا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كيب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السيفون الحلزوني للمغسل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طبيعة همل السيفو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جلدة في قطع التركي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رح خطوات تركيب السيفو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لزوني للمغسل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سباب انسداد سيفون المجل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لات 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ضغط الدم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رتفاع ضغط الدم وأعراض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ضاعفات ارتفاع ضغط الد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منشورا حول ارتفاع ضغط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م وإرشادات حول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عوامل التي تشكل خطور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صابة بأمراض القلب والأو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مو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1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9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خطط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مخطط كهربائي ويرسخ أيض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دائرة كهربائية مكونة م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دوائر كهربائية أخرى بمختل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نماط بحسب ما هو مطلوب منه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اعي أسباب السلامة العا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118"/>
              <w:gridCol w:w="1123"/>
              <w:gridCol w:w="1159"/>
              <w:gridCol w:w="1132"/>
            </w:tblGrid>
            <w:tr>
              <w:trPr>
                <w:trHeight w:val="3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رقيع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ق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إب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إبل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أقمشة الملائم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خطوات عملية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أشكال هندسي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 يصمم شكل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فذ قطعة فنية باستخدام الرق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رقيع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ق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4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أقمشة الملائم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خطوات عملية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أشكال هندسي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 يصمم شكل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فذ قطعة فنية باستخدام الرق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6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9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رقيع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ق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إب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إبل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أقمشة الملائم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خطوات عملية ا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أشكال هندسية للترقيع والإبلي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 يصمم شكل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فذ قطعة فنية باستخدام الرق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6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ياحة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ياحة وأهميتها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/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عاليات السياح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سةيق السياح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طرق تسويق المنتجات سياحي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هارات تسويق الأردن سياحي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كيقية التعامل مع السائ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ذكر بعض المهرجانات المحلية والعال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بعض المتاحف في 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زور بعض المناطق السياحية في 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در أهمية السياحة في تحسين الإقتصا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8"/>
              <w:gridCol w:w="1124"/>
              <w:gridCol w:w="1159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أح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0/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ياحة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ياحة وأهميتها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عاليات السياح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سةيق السياح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طرق تسويق المنتجات سياحي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هارات تسويق الأردن سياحيا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كيقية التعامل مع السائح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ذكر بعض المهرجانات المحلية والعال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بعض المتاحف في 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زور بعض المناطق السياحية في 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در أهمية السياحة في تحسين الإقتصا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61"/>
              <w:gridCol w:w="1166"/>
              <w:gridCol w:w="1191"/>
              <w:gridCol w:w="1172"/>
            </w:tblGrid>
            <w:tr>
              <w:trPr>
                <w:trHeight w:val="32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8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9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ة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دخل إلى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في المنشآت التجا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قوائم المالي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علم المحاسبة وأهداف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مصرو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وجودات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مطلوب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قوائم مالية لمنشأة افتراض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در دور المحاسبة في اتخاذ القرار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عامل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بطاق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آلي مع البنو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راف الآل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بطاقة الصراف الآ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خطوات استخدام بطاقة الصرا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مزايا استخدام بطاقة الصرا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بطاقة الصراف بطريقة سلي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در أهمية استخدام بطاقة الصرا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لي في الحياة اليو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2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ربعاء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3/5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05:00Z</dcterms:created>
  <dc:creator>1</dc:creator>
  <dc:description/>
  <cp:keywords/>
  <dc:language>en-US</dc:language>
  <cp:lastModifiedBy>Wesam Teetee</cp:lastModifiedBy>
  <cp:lastPrinted>2016-02-20T21:49:00Z</cp:lastPrinted>
  <dcterms:modified xsi:type="dcterms:W3CDTF">2016-02-20T20:07:00Z</dcterms:modified>
  <cp:revision>4</cp:revision>
  <dc:subject/>
  <dc:title>خطة الدرس</dc:title>
</cp:coreProperties>
</file>