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حليل المحتوى لمبحث التربية المهن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صف الرابع الأساسي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ثاني للعام </w:t>
      </w:r>
      <w:r>
        <w:rPr>
          <w:rFonts w:cs="Arial" w:ascii="Arial" w:hAnsi="Arial"/>
          <w:b/>
          <w:bCs/>
          <w:sz w:val="40"/>
          <w:szCs w:val="40"/>
        </w:rPr>
        <w:t>201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ضافات الغذائ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</w:t>
      </w:r>
      <w:r>
        <w:rPr>
          <w:rtl w:val="true"/>
        </w:rPr>
        <w:t xml:space="preserve"> 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واد المضافة إلى الأغذ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وجبات الغذائية السريع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فات الغذائ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غذية الخفيف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ات السريع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ساك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منة المف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غذية الصح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المضافة ذات مصدر طبيعي وصناعي تهدف لحفظ المادة وتحسين الطع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واد المضافة أهمية وأخطار أيض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ة المواد الغذ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ات السريعة هي سريعة التحضير وأمثله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 الوجبات السريعة ومضا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جبات الصحية وأمثلت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وج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ساب عادات صحي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ة الرغبة بالأغذية الصحية والعناية بصح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عية من خطر الوجبات السريعة والمواد المض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قائمة بالأطعمة الصحية والوجبات السري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بطاقات غذائية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حيوانات المنزل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5</w:t>
      </w:r>
      <w:r>
        <w:rPr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690"/>
        <w:gridCol w:w="1710"/>
        <w:gridCol w:w="203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1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ور المنزلية المنت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الأغنا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ور منزلية منتج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ات رئيس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جات ثانو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ك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يض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ش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لف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ظائر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لفات العضوية النبات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ات المنزلية المنتجة هي التي نربيها في بيوتنا ونستفيد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عناية بالحيوانات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شرب الحليب إل بعد الغلي تجنبا للأمرا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 ل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فوائد ا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تربية الطيور والأغن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ية بالصحة بغلي الحل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غبة في تربية بعض الحيوانات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ر فائدة الطيور والحيوانات في الحي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قائمة بحيوانات منزلية و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صور لبعض الحيوانات المنزلية المنت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عناية بالملابس الشخص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عناية بملاب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بس الشخص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لابس طرق للعناية ب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ترتيب الملابس والعناية به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غب في ترتيب ملابسة والاهتمام 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ترتيب الملابس وتعلم طرائق العناية ب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صور لبعض طرائق العناية بالملاب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تعاو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1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 الم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ف المدرس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ف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سسات تعا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خ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ث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نا الله سبحانه وتعالى ب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اون صور كثير ويسهم فب اختصار الوق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ف المدرسي صورة من صور التعا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خ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اون مع زملائه وأسرته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 متعاو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صور لمؤسسات تعا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 وتعبير عن موقف تعاوني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للمقصف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واد والعدد اليدوية المستخدمة في أعمال الكهرباء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سماء بعض الم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خدام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اليدو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اد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ك فاحص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ط لاصق عازل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ا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ر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ار الكهرب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 أداة يدوية استخدامها في أعمال لكهرب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ت العدد اليدوية في أعمال الكهربا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لعدد 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ستخدام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عامل واستخدام بعض العد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غبة في تمييز العدد والتعرف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ذر في التعامل مع الكهرب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العدد واستخدام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ضية لنقا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ليل محتو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ت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شروبات الساخنة والمشروبات البارد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تربية المهنية                                                            الصفحات  </w:t>
      </w:r>
      <w:r>
        <w:rPr>
          <w:b/>
          <w:bCs/>
          <w:sz w:val="28"/>
          <w:szCs w:val="28"/>
          <w:rtl w:val="true"/>
        </w:rPr>
        <w:t xml:space="preserve">(     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        )</w:t>
      </w:r>
    </w:p>
    <w:tbl>
      <w:tblPr>
        <w:bidiVisual w:val="true"/>
        <w:tblW w:w="147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8"/>
        <w:gridCol w:w="3780"/>
        <w:gridCol w:w="1710"/>
        <w:gridCol w:w="1942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 المفاهيم والمصطلح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</w:tr>
      <w:tr>
        <w:trPr>
          <w:trHeight w:val="31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بات الساخ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بات البارد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 ساخ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 ب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قوع ومشروب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بات الساخنة مفهومها وأمثله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بات الباردة مفهومها وأمثلة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 إعداد المشروب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مشروبات ساخنة ومشروبات ب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 الاعتماد على الذات في إعداد المشرو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صور لمشروبات وتصنيف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حول المشروبات التي تعد في البيت ومشروبات الس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36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8751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7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875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7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left"/>
      <w:outlineLvl w:val="4"/>
    </w:pPr>
    <w:rPr>
      <w:b/>
      <w:bCs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6:00Z</dcterms:created>
  <dc:creator>moe</dc:creator>
  <dc:description/>
  <cp:keywords/>
  <dc:language>en-US</dc:language>
  <cp:lastModifiedBy>surur</cp:lastModifiedBy>
  <cp:lastPrinted>2016-02-13T13:02:00Z</cp:lastPrinted>
  <dcterms:modified xsi:type="dcterms:W3CDTF">2018-06-09T22:06:00Z</dcterms:modified>
  <cp:revision>41</cp:revision>
  <dc:subject/>
  <dc:title>تحليل محتوي </dc:title>
</cp:coreProperties>
</file>