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أسماء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العدد اليدوية                 بعض المواد والعدد اليدوية الكهربائية واستخداماتها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بعض العدد اليدوية المستخد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أعمال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استخدامات بعض العدد اليدو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صة بالأعمال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عمل بعض العدد استعمالا صحيح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طع الاسلاك ويعريها ويربط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عيا قواعد السلامة العام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خدامات بعض المواد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العدد اليدوية                      والعدد اليدوية الكهربائية وتطبيقاتها</w:t>
      </w:r>
    </w:p>
    <w:p>
      <w:pPr>
        <w:pStyle w:val="Normal"/>
        <w:jc w:val="left"/>
        <w:rPr/>
      </w:pPr>
      <w:r>
        <w:rPr>
          <w:rtl w:val="true"/>
        </w:rPr>
        <w:t>التعلم القبلي</w:t>
      </w:r>
      <w:r>
        <w:rPr>
          <w:rtl w:val="true"/>
        </w:rPr>
        <w:t xml:space="preserve">:........................                                                         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بعض العدد اليدوية المستخد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أعمال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استخدامات بعض العدد اليدو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صة بالأعمال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عمل بعض العدد استعمالا صحيح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طع الاسلاك ويعريها ويربط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عيا قواعد السلامة العام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04-03T10:25:00Z</dcterms:modified>
  <cp:revision>6</cp:revision>
  <dc:subject/>
  <dc:title>خطة الدرس</dc:title>
</cp:coreProperties>
</file>