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ادس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إدارة  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ستثمار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/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وقت                       الوقت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راتي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بين مفهوم إدارة الوقت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ضع خطة لتنظيم الأعمال اليوم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طبق ما ورد في بنود الخط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يومية تطبيقا واعيا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7"/>
              <w:gridCol w:w="1067"/>
              <w:gridCol w:w="1075"/>
              <w:gridCol w:w="1122"/>
              <w:gridCol w:w="1086"/>
            </w:tblGrid>
            <w:tr>
              <w:trPr>
                <w:trHeight w:val="32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ادس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إدارة الوقت 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تنظيم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/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راتي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ذكر القواعد الأساسية لتنظيم الوقت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تثمر أوقات الفراغ في أعمال مفيد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قدر قيمة استغلال أوقات الفراغ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7"/>
              <w:gridCol w:w="1067"/>
              <w:gridCol w:w="1075"/>
              <w:gridCol w:w="1122"/>
              <w:gridCol w:w="1086"/>
            </w:tblGrid>
            <w:tr>
              <w:trPr>
                <w:trHeight w:val="32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1440" w:right="1440" w:gutter="0" w:header="0" w:top="1258" w:footer="0" w:bottom="71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5:21:00Z</dcterms:created>
  <dc:creator>1</dc:creator>
  <dc:description/>
  <cp:keywords/>
  <dc:language>en-US</dc:language>
  <cp:lastModifiedBy>Wesam Teetee</cp:lastModifiedBy>
  <cp:lastPrinted>2015-11-30T18:55:00Z</cp:lastPrinted>
  <dcterms:modified xsi:type="dcterms:W3CDTF">2016-03-05T18:39:00Z</dcterms:modified>
  <cp:revision>12</cp:revision>
  <dc:subject/>
  <dc:title>خطة الدرس</dc:title>
</cp:coreProperties>
</file>