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دفئ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وسائل التدفئ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نزلية                         المنز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غل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شكل آم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قواعد الأمان و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ة عند استخدام وسائل التدف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دفئ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عامل مع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نزلية                        وسائل التدفئة المنز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غل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شكل آم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قواعد الأمان و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ة عند استخدام وسائل التدف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15T15:49:00Z</dcterms:modified>
  <cp:revision>9</cp:revision>
  <dc:subject/>
  <dc:title>خطة الدرس</dc:title>
</cp:coreProperties>
</file>