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دوات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رسم الهند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رسم الهند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أنواع الرسم الهند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أدوات الرسم الهندسي بشك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تعليمات الصحة والسل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طبيقات 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في الرسم الهند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21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9"/>
        <w:gridCol w:w="1748"/>
        <w:gridCol w:w="1326"/>
        <w:gridCol w:w="1352"/>
        <w:gridCol w:w="1066"/>
        <w:gridCol w:w="3660"/>
        <w:gridCol w:w="824"/>
      </w:tblGrid>
      <w:tr>
        <w:trPr>
          <w:trHeight w:val="360" w:hRule="atLeast"/>
        </w:trPr>
        <w:tc>
          <w:tcPr>
            <w:tcW w:w="71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4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بعض الأشكال البسيطة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تخدام 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فظ على 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مربع ودائرة باستخدا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رسم الهندسي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تعليمات الصحة والسلامة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567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4:00Z</dcterms:created>
  <dc:creator>Wesam Teetee</dc:creator>
  <dc:description/>
  <dc:language>en-US</dc:language>
  <cp:lastModifiedBy>surur</cp:lastModifiedBy>
  <dcterms:modified xsi:type="dcterms:W3CDTF">2018-06-12T01:24:00Z</dcterms:modified>
  <cp:revision>2</cp:revision>
  <dc:subject/>
  <dc:title/>
</cp:coreProperties>
</file>