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lang w:bidi="ar-YE"/>
        </w:rPr>
      </w:pPr>
      <w:r>
        <w:rPr>
          <w:rFonts w:cs="Arial" w:ascii="Arial" w:hAnsi="Arial"/>
          <w:b/>
          <w:bCs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ثام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5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عافات الاو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مفهوم الاغماء وأسبابه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بين علامات وأعراض الاغماء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عف شخصا مصابا بالإغماء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صابات اللسع والعض من حيث العلامات والأعراض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بز بين العلامات والأعراض الخاصة بإصابات اللسع والعض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عف شخصا مصابا باللسع او العض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جنب الاماكن التي تكثر فيها الافاعي و العقارب والكلاب لحماية نفسه من الاخطا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بنى اتجاها ايجابيا مثل مساعدة الاخري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همية الاسعاف الاولي في حياتن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در اهمية العاملين في مجال الاسعاف الاولي 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قيبة اسعاف 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ق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لم تقدير لفظ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جل وصف سير التعلم</w:t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تقرير عن الاغماء واسباب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جراء اسعاف اولى لحالة اغ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جراء اسعاف لشخص مصاب بلسع او لدغ او عض 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z w:val="26"/>
          <w:szCs w:val="26"/>
          <w:lang w:bidi="ar-Y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ثام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زراعه الخضروات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lang w:bidi="ar-YE"/>
              </w:rPr>
              <w:t>15</w:t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الزراعه المطرية والمروية للخضروا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هز التربة ويعدها للزراعه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المناطق الزراعية التي يمكن زراعتها اعتمادا على المطر فقط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ذكر بعض الخضروات التي يمكن زراعتها اعتمادا على المطر فقط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نق اشتالا من منابت الى ارض دائم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قيمة الغذائية للخضروا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طرائق زراعة الخضروات المرو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زرع بذور واشتال خضروات في اتلام واحواض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سافات الزراعة المناسبة للخضروات المرو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بنى اتجاها ايجابيا للزراعة في حديقة البيت والمدرس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عمليات خدمة الخضروات من حرائة وري وتسميد و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وي الخضروات بإحدى طرق الري المناسب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ي اهمية استعمال المبيدات الزراعية بالطريقة الصحيح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علامات النضج في بعض الخضروات ثم يجنيها بطريقة صحيح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ي مخاطر الاسراف في استعمال الاسمدة الكيميائية والمبيدات الحشرية على البيئة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الخضروات المطرية في بيئة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تقرير عن الخضروات المروية في بيئة الطال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زراعة اشتال في ات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زراعه بذور في احوا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سميد تربة زرا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مل جدول مقارنة بين طرق الزراعه 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z w:val="26"/>
          <w:szCs w:val="26"/>
          <w:lang w:bidi="ar-Y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ثام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عمال الدهان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الدهان وفوائده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نواع الدهانات المستعملة في دهان الاخشاب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خطوات تحضير المشغولات الخشبية للدها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امل مع المشغولات الخشبية بطريقة صحيح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دهن بعض المشغولات الخشب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نواع الدهانات المستعملة في دهان المعاد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بعض انواع المواد المذيبة للدها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بعض طرائق مزج الدها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مزج الدهان ويعده للاستعمال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دهن بعض المشغولات المعدن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همية دهان المشغولات المعدنية والخشبية لإعطاءها المظهر الجمالي والمحافظة علي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اعي متطلبات السلامة العامة اثناء دهان بعض المشغولات الخشبية والمعدنية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هانات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اشي ده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اد نفط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اد مذي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اص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لو ده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فو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مامات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تقرير حول اهمية الده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ام بدهان مشغولة 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قيام بدهان مشغولة معد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z w:val="26"/>
          <w:szCs w:val="26"/>
          <w:lang w:bidi="ar-Y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ثام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b/>
                <w:bCs/>
                <w:lang w:bidi="ar-YE"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عناية بالملابس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دلالات الرقاع المثبتة على الالبسة الجاهز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سر دلالات الرقاع المثبتة على الملاب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درك اهمية اتباع التعليمات المكتوبة على الرقاع للعناية بالملاب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بق التعليمات المكتوبة على الرقاع عند العناية بالملاب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صادر البقع التي تتكون على الملابس والمنسوج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طرائق ازالة البقع العضوية وغير العضوية عن الملابس بشكل صحي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زيل بعض انواع البقع عن الملابس المنسوجات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همية الملابس في حيات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راعي متطلبات الصحة والسلامة العامة اثناء ازالة البقع عن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قا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ب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صبغ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ب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اد كيما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عداد لوحة تظهر الرسوم والرموز ودلال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زالة بقعه حبر عن الملاب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زالة بقعه دم عن الملابس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ثام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b/>
                <w:bCs/>
                <w:lang w:bidi="ar-YE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غال الصوف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الصوف ومصادره وأنواع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ذكر بعض استعمالات الصو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دد بعض الادوات والآلات اليدوية المستعملة في حياكة الصو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يك بعض المشغولات الصوفية يدو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در اهمية حياكة المشغولات الصوفية في ابراز الجانب التراثي في المملكة الاردنية الهاش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اعي متطلبات الصحة والسلامة العامة اثناء العمل في المشغولات الصوفية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وف اغن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وف صناعي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ارير عن انواع الصوف ومصاد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حول اهمية المشغولات الصوفية في حياتنا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ثام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b/>
                <w:bCs/>
                <w:lang w:bidi="ar-YE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بطاقة الائتمان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الائتمان المصر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بطاقة الائتم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دد فوائد استعمال بطاقة الائت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انواع بطاقات الائت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ستعمل بطاقة الائتم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ي اهمية بطاقة الائتمان في عملية الشر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دور البطاقة الائتمانية في تسهيل المعاملات التجارية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بطاقات ائتمان 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مل جدول يظهر مزايا ومساوئ بطاقات الائتم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مر منشور حول الاستخدام الامثل لبطاقات الائتمان 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ثامن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b/>
                <w:bCs/>
                <w:lang w:bidi="ar-YE"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عداد الطعام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نهاية الفصل 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مفاهيم الاساسية لبعض طرائق الطه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خصائص بعض طرائق الطه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عمل افران الطبخ بشكل صحيح وآ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د بعض الاطعمه بطرائق طهو 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اعي متطلبات الصحة والسلامة العامة اثناء طهو الطعام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غاز مطب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طناج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اد غذائية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مل منشور حول طرائق الطهو مرتبة حول الافضل صح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عدا طعام مسلوق 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566" w:leader="none"/>
                            </w:tabs>
                            <w:ind w:left="0" w:right="-126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566" w:leader="none"/>
                      </w:tabs>
                      <w:ind w:left="0" w:right="-126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6:00Z</dcterms:created>
  <dc:creator>ahmad</dc:creator>
  <dc:description/>
  <dc:language>en-US</dc:language>
  <cp:lastModifiedBy>surur</cp:lastModifiedBy>
  <dcterms:modified xsi:type="dcterms:W3CDTF">2018-06-12T01:46:00Z</dcterms:modified>
  <cp:revision>2</cp:revision>
  <dc:subject/>
  <dc:title/>
</cp:coreProperties>
</file>