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ا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ليم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الأشجار المثمرة           الأشجار المثمر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قليم وأنواعه ومواعيد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فوائده وأدوا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لم بعض أشجار الحديقة المدرس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أهمية تدوير مخلفات التقليم للبي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سلامة في الأعم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ا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يد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الأشجار المثمرة           الأشجار المثمرة وري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سميد وأنواعه وأهمي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صادر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ستخدام الأسمدة العضو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تقليل من خطر التلوث البيئ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وي الأشجار ويرشد استهلاك الميا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تعرف طرق الري ويقارن بين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سلامة في الأعم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15T16:18:00Z</dcterms:modified>
  <cp:revision>13</cp:revision>
  <dc:subject/>
  <dc:title>خطة الدرس</dc:title>
</cp:coreProperties>
</file>