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لويات 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حلويات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كونات بعض أنواع الحلوي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كناف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مهلب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طرق اعدا أنواع الحلوي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بية وأدوا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بعض الحلويات الشعب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م الحلويات بطريقة جذاب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تز بالأطعمة الشعبية البسيط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لحلويات بوصفها موروث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1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04-03T11:04:00Z</dcterms:modified>
  <cp:revision>13</cp:revision>
  <dc:subject/>
  <dc:title>خطة الدرس</dc:title>
</cp:coreProperties>
</file>