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شروب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ساخنة والمشروبات الباردة       الساخن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مشروبات الساخن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بار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خطوات اعداد أنواع الأشرب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خنة والبار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 بعض أنواع الأشرب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ليمون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ز بالحلي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برتقا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يرم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نظافة الأدوات والنظا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شروبات  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خنة والمشروبات الباردة            الباردة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 xml:space="preserve">:........................                                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أنواع المشروبات الساخن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بار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خطوات اعداد أنواع الأشرب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خنة والبار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 بعض أنواع الأشرب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ليمون</w:t>
            </w: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ز بالحلي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برتقا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يرم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نظافة الأدوات والنظا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110"/>
              <w:gridCol w:w="1117"/>
              <w:gridCol w:w="1154"/>
              <w:gridCol w:w="1126"/>
            </w:tblGrid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04-03T10:31:00Z</dcterms:modified>
  <cp:revision>6</cp:revision>
  <dc:subject/>
  <dc:title>خطة الدرس</dc:title>
</cp:coreProperties>
</file>