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صحة والورا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أمراض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/2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/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راث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أمراض الوراث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بعض الأمراض الوراث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 أهمية الفحوصات لهذه الأمراض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راث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8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1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3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صحة والورا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حص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/2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/2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بي قبل الزواج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الفحص قبل الزواج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حد من الأمراض الوراث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الفحص قبل الزواج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أثره في التقليل من الأمراض الوراث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منشورا حول الفحص قبل الزواج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أثره في التقليل من الأمراض الوراث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09"/>
              <w:gridCol w:w="1118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8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رام الخبي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ر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/2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/2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ورم وأعراض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لاما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سرطان الثد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ريقة الصحيحة للفحص الذات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م الرعاية الصحية لشخص مصا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سرطان ويقدم نشرات حول الأور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ميدة والخبيث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09"/>
              <w:gridCol w:w="1118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5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7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عمال الده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تي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/3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أدوات المستخدم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مال الطراش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خطوات تحضير الجدرا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طراش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أنواع الدهانات المستخدم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مال الطراش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53"/>
              <w:gridCol w:w="1160"/>
              <w:gridCol w:w="1186"/>
              <w:gridCol w:w="1166"/>
            </w:tblGrid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6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عمال الده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تي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/3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/3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مي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أدوات المستخدم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مال الطراش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خطوات تحضير الجدرا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طراش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أنواع الدهانات المستخدم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مال الطراش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09"/>
              <w:gridCol w:w="1118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1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3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لحام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لحام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/3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ون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قصدير 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لحام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لح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أدوات المستخدمة في لحام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ضر السطوح للحام ويلحم صف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دنية رقيقة بلحام المون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صدير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09"/>
              <w:gridCol w:w="1118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8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لحام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لحام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/3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ون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قصدير 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لحام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لح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أدوات المستخدمة في لحام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ضر السطوح للحام ويلحم صف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دنية رقيقة بلحام المون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صدير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09"/>
              <w:gridCol w:w="1118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5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7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ح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لحام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4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ون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قصدير 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لحام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لح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أدوات المستخدمة في لحام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ضر السطوح للحام ويلحم صف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دنية رقيقة بلحام المون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صدير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53"/>
              <w:gridCol w:w="1160"/>
              <w:gridCol w:w="1186"/>
              <w:gridCol w:w="1166"/>
            </w:tblGrid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يزانية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/4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وارد المالية للأس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 المالية للأس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يزا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سس عمل الميزاني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عوامل المؤثرة علي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ميزانية منزلية لشهر واحد بناء عل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خل الأسرة ويقدر أهمية ذل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09"/>
              <w:gridCol w:w="1118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ط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عمل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/4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في المجتمع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 التطوعي </w:t>
      </w:r>
      <w:r>
        <w:rPr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بادئ العمل التطوع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ين عناصر العمل التطوع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د مجالات العمل التطوعي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تمع المحلي والمدرسة ويقد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همية العمل التطوعي من خلا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اركة وخدمة المجتم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134"/>
              <w:gridCol w:w="1142"/>
              <w:gridCol w:w="1173"/>
              <w:gridCol w:w="1149"/>
            </w:tblGrid>
            <w:tr>
              <w:trPr>
                <w:trHeight w:val="3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ط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عمل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/4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في المجتمع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 التطوعي </w:t>
      </w:r>
      <w:r>
        <w:rPr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بادئ العمل التطوع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ين عناصر العمل التطوع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د مجالات العمل التطوعي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تمع المحلي والمدرسة ويقد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همية العمل التطوعي من خلا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اركة وخدمة المجتم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09"/>
              <w:gridCol w:w="1118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ل المشك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تخاذ القرار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/4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خطوات اتخاذ القر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شارك في اتخاذ القر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نفسه وللآخر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بق مهارات اتخاذ القرار لنفس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لآخر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ثمن أهمية اتخاذ القرار في الخيا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09"/>
              <w:gridCol w:w="1118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2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4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</w:t>
      </w:r>
      <w:r>
        <w:rPr>
          <w:b/>
          <w:b/>
          <w:bCs/>
          <w:highlight w:val="yellow"/>
          <w:rtl w:val="true"/>
        </w:rPr>
        <w:t>حظة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أحتفظ بمل</w:t>
      </w:r>
      <w:r>
        <w:rPr>
          <w:rtl w:val="true"/>
        </w:rPr>
        <w:t xml:space="preserve">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صنيع الغذائي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صنيع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5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غذائي للخضراوات والفواكه</w:t>
      </w:r>
      <w:r>
        <w:rPr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صنيع منتجات الحلي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صنيع الغذا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بعض الخضراوات والفواكه القابل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لل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غذا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بعض الطرق والخطوات المنبع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عملية لل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غذا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ري بعض عمليات </w:t>
            </w:r>
            <w:r>
              <w:rPr>
                <w:rtl w:val="true"/>
              </w:rPr>
              <w:t>لل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غذا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ع بعض مشتقات الحل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أسباب السلامة 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134"/>
              <w:gridCol w:w="1142"/>
              <w:gridCol w:w="1173"/>
              <w:gridCol w:w="1149"/>
            </w:tblGrid>
            <w:tr>
              <w:trPr>
                <w:trHeight w:val="3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9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</w:t>
      </w:r>
      <w:r>
        <w:rPr>
          <w:b/>
          <w:b/>
          <w:bCs/>
          <w:highlight w:val="yellow"/>
          <w:rtl w:val="true"/>
        </w:rPr>
        <w:t>حظة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أحتفظ بمل</w:t>
      </w:r>
      <w:r>
        <w:rPr>
          <w:rtl w:val="true"/>
        </w:rPr>
        <w:t xml:space="preserve">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شاريع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شاريع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5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صغير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دوى الاقتصادي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شاريع الإنتاج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مفهوم الجدوى الاقتصا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خطوات إعداد المشرو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جدوى اقتصادية لمشروع صغ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قائمة دخل لمشروع صغ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ترح مشروعا يعود عليك بالفائ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134"/>
              <w:gridCol w:w="1142"/>
              <w:gridCol w:w="1173"/>
              <w:gridCol w:w="1149"/>
            </w:tblGrid>
            <w:tr>
              <w:trPr>
                <w:trHeight w:val="3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</w:t>
      </w:r>
      <w:r>
        <w:rPr>
          <w:b/>
          <w:b/>
          <w:bCs/>
          <w:highlight w:val="yellow"/>
          <w:rtl w:val="true"/>
        </w:rPr>
        <w:t>حظة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أحتفظ بمل</w:t>
      </w:r>
      <w:r>
        <w:rPr>
          <w:rtl w:val="true"/>
        </w:rPr>
        <w:t xml:space="preserve">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عجائن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عجائن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/5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ح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ل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عجائ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د أنواعا من المعجن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أنواع الحلو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يكة الأساسية</w:t>
            </w:r>
            <w:r>
              <w:rPr>
                <w:rtl w:val="true"/>
              </w:rPr>
              <w:t>,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يكة الإنجليزي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أنواع عجائن الحلو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دي اهتماما في إعداد العجائ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القيمة الغذائية والاقتصادية ل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134"/>
              <w:gridCol w:w="1142"/>
              <w:gridCol w:w="1173"/>
              <w:gridCol w:w="1149"/>
            </w:tblGrid>
            <w:tr>
              <w:trPr>
                <w:trHeight w:val="3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2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2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</w:t>
      </w:r>
      <w:r>
        <w:rPr>
          <w:b/>
          <w:b/>
          <w:bCs/>
          <w:highlight w:val="yellow"/>
          <w:rtl w:val="true"/>
        </w:rPr>
        <w:t>حظة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أحتفظ بمل</w:t>
      </w:r>
      <w:r>
        <w:rPr>
          <w:rtl w:val="true"/>
        </w:rPr>
        <w:t xml:space="preserve">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wesam teetee</cp:lastModifiedBy>
  <cp:lastPrinted>2014-04-19T14:28:00Z</cp:lastPrinted>
  <dcterms:modified xsi:type="dcterms:W3CDTF">2014-04-19T11:28:00Z</dcterms:modified>
  <cp:revision>92</cp:revision>
  <dc:subject/>
  <dc:title>خطة الدرس</dc:title>
</cp:coreProperties>
</file>