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Dusky"/>
          <w:b/>
          <w:b/>
          <w:bCs/>
          <w:sz w:val="56"/>
          <w:szCs w:val="56"/>
          <w:lang w:bidi="ar-JO"/>
        </w:rPr>
      </w:pPr>
      <w:r>
        <w:rPr>
          <w:rFonts w:cs="PT Bold Dusky"/>
          <w:b/>
          <w:bCs/>
          <w:sz w:val="56"/>
          <w:szCs w:val="5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bidi="ar-JO"/>
        </w:rPr>
      </w:pPr>
      <w:r>
        <w:rPr>
          <w:rFonts w:cs="PT Bold Dusky"/>
          <w:b/>
          <w:b/>
          <w:bCs/>
          <w:sz w:val="56"/>
          <w:sz w:val="56"/>
          <w:szCs w:val="56"/>
          <w:rtl w:val="true"/>
          <w:lang w:bidi="ar-JO"/>
        </w:rPr>
        <w:t>تحليل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PT Bold Dusky"/>
          <w:b/>
          <w:b/>
          <w:bCs/>
          <w:sz w:val="56"/>
          <w:sz w:val="56"/>
          <w:szCs w:val="56"/>
          <w:rtl w:val="true"/>
          <w:lang w:bidi="ar-JO"/>
        </w:rPr>
        <w:t>مادة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PT Bold Dusky"/>
          <w:b/>
          <w:b/>
          <w:bCs/>
          <w:sz w:val="56"/>
          <w:sz w:val="56"/>
          <w:szCs w:val="56"/>
          <w:rtl w:val="true"/>
          <w:lang w:bidi="ar-JO"/>
        </w:rPr>
        <w:t>الجغرافيا</w:t>
      </w:r>
    </w:p>
    <w:p>
      <w:pPr>
        <w:pStyle w:val="Normal"/>
        <w:tabs>
          <w:tab w:val="clear" w:pos="720"/>
          <w:tab w:val="left" w:pos="3587" w:leader="none"/>
          <w:tab w:val="center" w:pos="7568" w:leader="none"/>
        </w:tabs>
        <w:jc w:val="left"/>
        <w:rPr>
          <w:rFonts w:cs="PT Bold Dusky"/>
        </w:rPr>
      </w:pPr>
      <w:r>
        <w:rPr>
          <w:rFonts w:cs="PT Bold Dusky"/>
          <w:b/>
          <w:bCs/>
          <w:sz w:val="56"/>
          <w:szCs w:val="56"/>
          <w:rtl w:val="true"/>
          <w:lang w:bidi="ar-JO"/>
        </w:rPr>
        <w:tab/>
        <w:tab/>
      </w:r>
      <w:r>
        <w:rPr>
          <w:rFonts w:cs="PT Bold Dusky"/>
          <w:b/>
          <w:b/>
          <w:bCs/>
          <w:sz w:val="56"/>
          <w:sz w:val="56"/>
          <w:szCs w:val="56"/>
          <w:rtl w:val="true"/>
          <w:lang w:bidi="ar-JO"/>
        </w:rPr>
        <w:t>المستوى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PT Bold Dusky"/>
          <w:b/>
          <w:b/>
          <w:bCs/>
          <w:sz w:val="56"/>
          <w:sz w:val="56"/>
          <w:szCs w:val="56"/>
          <w:rtl w:val="true"/>
          <w:lang w:bidi="ar-JO"/>
        </w:rPr>
        <w:t>الأول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 </w:t>
      </w:r>
      <w:r>
        <w:rPr>
          <w:rFonts w:cs="PT Bold Dusky"/>
          <w:b/>
          <w:b/>
          <w:bCs/>
          <w:sz w:val="56"/>
          <w:sz w:val="56"/>
          <w:szCs w:val="56"/>
          <w:rtl w:val="true"/>
          <w:lang w:bidi="ar-JO"/>
        </w:rPr>
        <w:t>و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PT Bold Dusky"/>
          <w:b/>
          <w:b/>
          <w:bCs/>
          <w:sz w:val="56"/>
          <w:sz w:val="56"/>
          <w:szCs w:val="56"/>
          <w:rtl w:val="true"/>
          <w:lang w:bidi="ar-JO"/>
        </w:rPr>
        <w:t>المستوى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PT Bold Dusky"/>
          <w:b/>
          <w:b/>
          <w:bCs/>
          <w:sz w:val="56"/>
          <w:sz w:val="56"/>
          <w:szCs w:val="56"/>
          <w:rtl w:val="true"/>
          <w:lang w:bidi="ar-JO"/>
        </w:rPr>
        <w:t>الثاني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587" w:leader="none"/>
          <w:tab w:val="center" w:pos="7568" w:leader="none"/>
        </w:tabs>
        <w:jc w:val="center"/>
        <w:rPr>
          <w:b/>
          <w:b/>
          <w:bCs/>
          <w:sz w:val="56"/>
          <w:szCs w:val="56"/>
          <w:lang w:bidi="ar-JO"/>
        </w:rPr>
      </w:pPr>
      <w:r>
        <w:rPr>
          <w:rFonts w:cs="PT Bold Dusky"/>
          <w:b/>
          <w:b/>
          <w:bCs/>
          <w:sz w:val="56"/>
          <w:sz w:val="56"/>
          <w:szCs w:val="56"/>
          <w:rtl w:val="true"/>
          <w:lang w:bidi="ar-JO"/>
        </w:rPr>
        <w:t>الأول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 </w:t>
      </w:r>
      <w:r>
        <w:rPr>
          <w:rFonts w:cs="PT Bold Dusky"/>
          <w:b/>
          <w:b/>
          <w:bCs/>
          <w:sz w:val="56"/>
          <w:sz w:val="56"/>
          <w:szCs w:val="56"/>
          <w:rtl w:val="true"/>
          <w:lang w:bidi="ar-JO"/>
        </w:rPr>
        <w:t>الثانوي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PT Bold Dusky"/>
          <w:b/>
          <w:b/>
          <w:bCs/>
          <w:sz w:val="56"/>
          <w:sz w:val="56"/>
          <w:szCs w:val="56"/>
          <w:rtl w:val="true"/>
          <w:lang w:bidi="ar-JO"/>
        </w:rPr>
        <w:t>الأدبي</w:t>
      </w:r>
    </w:p>
    <w:p>
      <w:pPr>
        <w:pStyle w:val="Normal"/>
        <w:jc w:val="center"/>
        <w:rPr>
          <w:rFonts w:cs="PT Bold Dusky"/>
          <w:b/>
          <w:b/>
          <w:bCs/>
          <w:sz w:val="56"/>
          <w:szCs w:val="56"/>
          <w:lang w:bidi="ar-JO"/>
        </w:rPr>
      </w:pPr>
      <w:r>
        <w:rPr>
          <w:rFonts w:cs="PT Bold Dusky"/>
          <w:b/>
          <w:bCs/>
          <w:sz w:val="56"/>
          <w:szCs w:val="56"/>
          <w:rtl w:val="true"/>
          <w:lang w:bidi="ar-JO"/>
        </w:rPr>
      </w:r>
    </w:p>
    <w:p>
      <w:pPr>
        <w:pStyle w:val="Normal"/>
        <w:jc w:val="center"/>
        <w:rPr>
          <w:rFonts w:cs="PT Bold Dusky"/>
          <w:b/>
          <w:b/>
          <w:bCs/>
          <w:sz w:val="56"/>
          <w:szCs w:val="56"/>
          <w:lang w:bidi="ar-JO"/>
        </w:rPr>
      </w:pPr>
      <w:r>
        <w:rPr>
          <w:rFonts w:cs="PT Bold Dusky"/>
          <w:b/>
          <w:b/>
          <w:bCs/>
          <w:sz w:val="56"/>
          <w:sz w:val="56"/>
          <w:szCs w:val="56"/>
          <w:rtl w:val="true"/>
          <w:lang w:bidi="ar-JO"/>
        </w:rPr>
        <w:t>المعلمة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PT Bold Dusky"/>
          <w:b/>
          <w:bCs/>
          <w:sz w:val="56"/>
          <w:szCs w:val="56"/>
          <w:rtl w:val="true"/>
          <w:lang w:bidi="ar-JO"/>
        </w:rPr>
        <w:t xml:space="preserve">: </w:t>
      </w:r>
      <w:r>
        <w:rPr>
          <w:rFonts w:cs="PT Bold Dusky"/>
          <w:b/>
          <w:b/>
          <w:bCs/>
          <w:sz w:val="56"/>
          <w:sz w:val="56"/>
          <w:szCs w:val="56"/>
          <w:rtl w:val="true"/>
          <w:lang w:bidi="ar-JO"/>
        </w:rPr>
        <w:t>خلود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PT Bold Dusky"/>
          <w:b/>
          <w:b/>
          <w:bCs/>
          <w:sz w:val="56"/>
          <w:sz w:val="56"/>
          <w:szCs w:val="56"/>
          <w:rtl w:val="true"/>
          <w:lang w:bidi="ar-JO"/>
        </w:rPr>
        <w:t>الصالحي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PT Bold Dusky"/>
          <w:b/>
          <w:bCs/>
          <w:sz w:val="44"/>
          <w:szCs w:val="44"/>
          <w:rtl w:val="true"/>
          <w:lang w:bidi="ar-JO"/>
        </w:rPr>
        <w:t>.</w:t>
      </w:r>
    </w:p>
    <w:p>
      <w:pPr>
        <w:pStyle w:val="Normal"/>
        <w:jc w:val="left"/>
        <w:rPr>
          <w:rFonts w:cs="PT Bold Dusky"/>
          <w:b/>
          <w:b/>
          <w:bCs/>
          <w:sz w:val="56"/>
          <w:szCs w:val="56"/>
          <w:lang w:bidi="ar-JO"/>
        </w:rPr>
      </w:pPr>
      <w:r>
        <w:rPr>
          <w:rFonts w:cs="PT Bold Dusky"/>
          <w:b/>
          <w:bCs/>
          <w:sz w:val="56"/>
          <w:szCs w:val="56"/>
          <w:rtl w:val="true"/>
          <w:lang w:bidi="ar-JO"/>
        </w:rPr>
      </w:r>
    </w:p>
    <w:p>
      <w:pPr>
        <w:pStyle w:val="Normal"/>
        <w:jc w:val="center"/>
        <w:rPr>
          <w:rFonts w:cs="PT Bold Dusky"/>
          <w:b/>
          <w:b/>
          <w:bCs/>
          <w:sz w:val="56"/>
          <w:szCs w:val="56"/>
          <w:lang w:bidi="ar-JO"/>
        </w:rPr>
      </w:pPr>
      <w:r>
        <w:rPr>
          <w:rFonts w:cs="PT Bold Dusky"/>
          <w:b/>
          <w:b/>
          <w:bCs/>
          <w:sz w:val="56"/>
          <w:sz w:val="56"/>
          <w:szCs w:val="56"/>
          <w:rtl w:val="true"/>
          <w:lang w:bidi="ar-JO"/>
        </w:rPr>
        <w:t>المشرفة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PT Bold Dusky"/>
          <w:b/>
          <w:bCs/>
          <w:sz w:val="56"/>
          <w:szCs w:val="56"/>
          <w:rtl w:val="true"/>
          <w:lang w:bidi="ar-JO"/>
        </w:rPr>
        <w:t xml:space="preserve">:- </w:t>
      </w:r>
      <w:r>
        <w:rPr>
          <w:rFonts w:cs="PT Bold Dusky"/>
          <w:b/>
          <w:b/>
          <w:bCs/>
          <w:sz w:val="56"/>
          <w:sz w:val="56"/>
          <w:szCs w:val="56"/>
          <w:rtl w:val="true"/>
          <w:lang w:bidi="ar-JO"/>
        </w:rPr>
        <w:t>فاطمة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PT Bold Dusky"/>
          <w:b/>
          <w:b/>
          <w:bCs/>
          <w:sz w:val="56"/>
          <w:sz w:val="56"/>
          <w:szCs w:val="56"/>
          <w:rtl w:val="true"/>
          <w:lang w:bidi="ar-JO"/>
        </w:rPr>
        <w:t>عقل</w:t>
      </w:r>
    </w:p>
    <w:p>
      <w:pPr>
        <w:pStyle w:val="Normal"/>
        <w:jc w:val="center"/>
        <w:rPr>
          <w:rFonts w:cs="PT Bold Dusky"/>
          <w:b/>
          <w:b/>
          <w:bCs/>
          <w:sz w:val="56"/>
          <w:szCs w:val="56"/>
          <w:lang w:bidi="ar-JO"/>
        </w:rPr>
      </w:pPr>
      <w:r>
        <w:rPr>
          <w:rFonts w:cs="PT Bold Dusky"/>
          <w:b/>
          <w:b/>
          <w:bCs/>
          <w:sz w:val="56"/>
          <w:sz w:val="56"/>
          <w:szCs w:val="56"/>
          <w:rtl w:val="true"/>
          <w:lang w:bidi="ar-JO"/>
        </w:rPr>
        <w:t>مديرية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PT Bold Dusky"/>
          <w:b/>
          <w:b/>
          <w:bCs/>
          <w:sz w:val="56"/>
          <w:sz w:val="56"/>
          <w:szCs w:val="56"/>
          <w:rtl w:val="true"/>
          <w:lang w:bidi="ar-JO"/>
        </w:rPr>
        <w:t>عمان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PT Bold Dusky"/>
          <w:b/>
          <w:b/>
          <w:bCs/>
          <w:sz w:val="56"/>
          <w:sz w:val="56"/>
          <w:szCs w:val="56"/>
          <w:rtl w:val="true"/>
          <w:lang w:bidi="ar-JO"/>
        </w:rPr>
        <w:t>الثالثة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PT Bold Dusky"/>
          <w:b/>
          <w:bCs/>
          <w:sz w:val="56"/>
          <w:szCs w:val="56"/>
          <w:lang w:bidi="ar-JO"/>
        </w:rPr>
        <w:t>2011</w:t>
      </w:r>
      <w:r>
        <w:rPr>
          <w:rFonts w:cs="PT Bold Dusky"/>
          <w:b/>
          <w:bCs/>
          <w:sz w:val="56"/>
          <w:szCs w:val="56"/>
          <w:rtl w:val="true"/>
          <w:lang w:bidi="ar-JO"/>
        </w:rPr>
        <w:t xml:space="preserve"> \</w:t>
      </w:r>
      <w:r>
        <w:rPr>
          <w:rFonts w:cs="PT Bold Dusky"/>
          <w:b/>
          <w:bCs/>
          <w:sz w:val="56"/>
          <w:szCs w:val="56"/>
          <w:lang w:bidi="ar-JO"/>
        </w:rPr>
        <w:t>2012</w:t>
      </w:r>
      <w:r>
        <w:rPr>
          <w:rFonts w:cs="PT Bold Dusky"/>
          <w:b/>
          <w:bCs/>
          <w:sz w:val="56"/>
          <w:szCs w:val="56"/>
          <w:rtl w:val="true"/>
          <w:lang w:bidi="ar-JO"/>
        </w:rPr>
        <w:t>.</w:t>
      </w:r>
    </w:p>
    <w:p>
      <w:pPr>
        <w:pStyle w:val="Normal"/>
        <w:jc w:val="left"/>
        <w:rPr>
          <w:rFonts w:cs="PT Bold Dusky"/>
          <w:b/>
          <w:b/>
          <w:bCs/>
          <w:i/>
          <w:i/>
          <w:iCs/>
          <w:sz w:val="32"/>
          <w:szCs w:val="32"/>
          <w:lang w:bidi="ar-JO"/>
        </w:rPr>
      </w:pPr>
      <w:r>
        <w:rPr>
          <w:rFonts w:cs="PT Bold Dusky"/>
          <w:b/>
          <w:bCs/>
          <w:i/>
          <w:i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درس الأول </w:t>
      </w:r>
      <w:r>
        <w:rPr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ديموغرافيا                              </w:t>
      </w:r>
      <w:r>
        <w:rPr>
          <w:rFonts w:cs="PT Simple Bold Ruled"/>
          <w:b/>
          <w:b/>
          <w:bCs/>
          <w:i/>
          <w:i/>
          <w:i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i/>
          <w:i/>
          <w:i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rFonts w:cs="PT Simple Bold Ruled"/>
          <w:b/>
          <w:b/>
          <w:bCs/>
          <w:i/>
          <w:i/>
          <w:iCs/>
          <w:sz w:val="32"/>
          <w:sz w:val="32"/>
          <w:szCs w:val="32"/>
          <w:rtl w:val="true"/>
        </w:rPr>
        <w:t>الديموغرافيا</w:t>
      </w:r>
    </w:p>
    <w:tbl>
      <w:tblPr>
        <w:bidiVisual w:val="true"/>
        <w:tblW w:w="52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107"/>
        <w:gridCol w:w="3395"/>
        <w:gridCol w:w="2309"/>
        <w:gridCol w:w="1649"/>
        <w:gridCol w:w="1789"/>
        <w:gridCol w:w="1347"/>
        <w:gridCol w:w="1953"/>
      </w:tblGrid>
      <w:tr>
        <w:trPr>
          <w:trHeight w:val="570" w:hRule="atLeast"/>
        </w:trPr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1911" w:leader="none"/>
                <w:tab w:val="left" w:pos="2091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3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ضيحية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ض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قشة</w:t>
            </w:r>
          </w:p>
        </w:tc>
      </w:tr>
      <w:tr>
        <w:trPr>
          <w:trHeight w:val="7546" w:hRule="atLeast"/>
        </w:trPr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ديموغرافيا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: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ك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: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الث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: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ي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علم الديموغرافيا الحساب السياس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انتقال الديموغرافي  و التركيب العلمي النو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ديني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عمر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عرقي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و السكان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دادا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السكان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لم النامي والمتقد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لي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ن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س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ج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</w:rPr>
              <w:t>الشم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</w:rPr>
              <w:t>الدو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دي</w:t>
            </w:r>
            <w:r>
              <w:rPr>
                <w:rFonts w:cs="Traditional Arabic"/>
                <w:b/>
                <w:bCs/>
                <w:rtl w:val="true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غر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ال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ط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و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م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ائ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ت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م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يموغراف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قائ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ت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ل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ف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قائ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ت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زوا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لا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ا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يموغراف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لي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ثان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ا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رج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سا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تجاه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يموغراف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ا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تقب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ك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اق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داخ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ظواه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يموغراف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قو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ن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قلي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ئي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عد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تمي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عد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ع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زا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س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مو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جراء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عداد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مجمل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مارس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د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ض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ا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نص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ح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عض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ج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داد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ش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نو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ج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د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ظ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سج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تم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ج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ظ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سج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حدا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قوع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صن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خط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ا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يموغراف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خط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م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خط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حت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ؤو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ئي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سج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قائ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دي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ات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خات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مل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ا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يموغراف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ط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غي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غي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قتصا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جتم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خ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د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جر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د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ك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خط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ل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ا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يموغراف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ائد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.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يموغرافي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كو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ع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ج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ا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ط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كو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أسي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ائ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ؤسس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خت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خا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ائ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حو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د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حل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ي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ك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رض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أخط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مو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_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رم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كس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ج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ا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ا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((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اري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ل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ل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فر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س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س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خ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)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ط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</w:rPr>
              <w:t>ي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تر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للمشا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ك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وم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ج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ائ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حصاء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hyperlink r:id="rId2">
              <w:r>
                <w:rPr>
                  <w:rStyle w:val="InternetLink"/>
                  <w:rFonts w:cs="Traditional Arabic"/>
                  <w:b/>
                  <w:bCs/>
                  <w:lang w:bidi="ar-JO"/>
                </w:rPr>
                <w:t>www.dos.gov.jo</w:t>
              </w:r>
            </w:hyperlink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ار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ا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ق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 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ب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نترن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صطلح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آت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يموغراف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عد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عي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س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ياس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توزع الجغرافي لسكان العالم                          </w:t>
      </w:r>
      <w:r>
        <w:rPr>
          <w:rFonts w:cs="PT Simple Bold Ruled"/>
          <w:b/>
          <w:b/>
          <w:bCs/>
          <w:i/>
          <w:i/>
          <w:i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i/>
          <w:i/>
          <w:i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rFonts w:cs="PT Simple Bold Ruled"/>
          <w:b/>
          <w:b/>
          <w:bCs/>
          <w:i/>
          <w:i/>
          <w:iCs/>
          <w:sz w:val="32"/>
          <w:sz w:val="32"/>
          <w:szCs w:val="32"/>
          <w:rtl w:val="true"/>
        </w:rPr>
        <w:t>الديموغرافي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51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157"/>
        <w:gridCol w:w="3377"/>
        <w:gridCol w:w="2295"/>
        <w:gridCol w:w="1643"/>
        <w:gridCol w:w="2065"/>
        <w:gridCol w:w="1235"/>
        <w:gridCol w:w="1696"/>
      </w:tblGrid>
      <w:tr>
        <w:trPr>
          <w:trHeight w:val="570" w:hRule="atLeast"/>
        </w:trPr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1911" w:leader="none"/>
                <w:tab w:val="left" w:pos="2091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3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ضيحية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ض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قشة</w:t>
            </w:r>
          </w:p>
        </w:tc>
      </w:tr>
      <w:tr>
        <w:trPr>
          <w:trHeight w:val="7546" w:hRule="atLeast"/>
        </w:trPr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وز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غرا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</w:p>
        </w:tc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م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لد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ق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لد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ض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زي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ج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هيم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جم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ض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وقيانوس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صو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ثا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نظ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س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توز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تواز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ختل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اطق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لدانه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2005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6477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لي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س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يش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5266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لي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س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يش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ق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121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لي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س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صو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ئيس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با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د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م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اطق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ج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لع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حدا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با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ثا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آس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ق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ثا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وقيانوس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ثا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آس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ن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لد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بي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كتظ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م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زد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با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ز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ق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ثا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خ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ج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ي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زد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س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ض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ك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زدهار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قتصاد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ق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اع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كو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أسي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ائ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ؤسس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خت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حل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)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يقار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ق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م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ثا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</w:rPr>
              <w:t>ي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تر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للمشا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ك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* 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ك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د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كتظ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زدح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ار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زدح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ق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زدحا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: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ج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كو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لكترو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ائ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حو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د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ب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نترن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تحد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حافظ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ك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ثا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ق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ثا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درس الثالث </w:t>
      </w:r>
      <w:r>
        <w:rPr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تو زع الجغرافي لسكان الوطن العربي     </w:t>
      </w:r>
      <w:r>
        <w:rPr>
          <w:rFonts w:cs="PT Simple Bold Ruled"/>
          <w:b/>
          <w:b/>
          <w:bCs/>
          <w:i/>
          <w:i/>
          <w:i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i/>
          <w:i/>
          <w:i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rFonts w:cs="PT Simple Bold Ruled"/>
          <w:b/>
          <w:b/>
          <w:bCs/>
          <w:i/>
          <w:i/>
          <w:iCs/>
          <w:sz w:val="32"/>
          <w:sz w:val="32"/>
          <w:szCs w:val="32"/>
          <w:rtl w:val="true"/>
        </w:rPr>
        <w:t>الديموغرافيا</w:t>
      </w:r>
    </w:p>
    <w:tbl>
      <w:tblPr>
        <w:bidiVisual w:val="true"/>
        <w:tblW w:w="51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120"/>
        <w:gridCol w:w="3530"/>
        <w:gridCol w:w="2295"/>
        <w:gridCol w:w="1643"/>
        <w:gridCol w:w="2065"/>
        <w:gridCol w:w="1235"/>
        <w:gridCol w:w="1696"/>
      </w:tblGrid>
      <w:tr>
        <w:trPr>
          <w:trHeight w:val="570" w:hRule="atLeast"/>
        </w:trPr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1911" w:leader="none"/>
                <w:tab w:val="left" w:pos="2091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2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3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ضيحية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ض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قشة</w:t>
            </w:r>
          </w:p>
        </w:tc>
      </w:tr>
      <w:tr>
        <w:trPr>
          <w:trHeight w:val="7546" w:hRule="atLeast"/>
        </w:trPr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غرا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ط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بي</w:t>
            </w:r>
          </w:p>
        </w:tc>
        <w:tc>
          <w:tcPr>
            <w:tcW w:w="2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ثا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سا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ض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ا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يش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ض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ك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خل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طا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</w:p>
        </w:tc>
        <w:tc>
          <w:tcPr>
            <w:tcW w:w="3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رتف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ثا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(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ط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البحر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ثا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قياس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قيق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ك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زدح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تأل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1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حافظ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وز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ثلا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غراف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رتف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س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ض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ط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لي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فاو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ثا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قال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ثلا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ظ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ض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مث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ط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سط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ك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كان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ظر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تواف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د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زد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ز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((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ثا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)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ط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زد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زد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ز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((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ثا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)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ط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ه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رتف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ثا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ل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ا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ثا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زد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ثا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س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ضاري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م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د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ف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ا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ض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يش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ض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عب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كو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ف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د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ظائ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خا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ثا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كو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قي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واز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دما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قال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ثلا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حل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ار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ك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ثا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ق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س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ض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 </w:t>
            </w:r>
            <w:r>
              <w:rPr>
                <w:rFonts w:cs="Traditional Arabic"/>
                <w:b/>
                <w:b/>
                <w:bCs/>
                <w:rtl w:val="true"/>
              </w:rPr>
              <w:t>ي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تر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و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و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ظائ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زا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ر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ل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حافظ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ك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زدحا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ق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زدحا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ط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ك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ضر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ق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ضر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ك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زدحا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ق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زدحا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حافظ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ثا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د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ار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قل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س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إقل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نو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ستنت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سب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فاو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ج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ائ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حصاء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زدحا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ب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نترن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صطلح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آت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حض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ثا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درس الرابع </w:t>
      </w:r>
      <w:r>
        <w:rPr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نمو السكاني العالمي                          </w:t>
      </w:r>
      <w:r>
        <w:rPr>
          <w:rFonts w:cs="PT Simple Bold Ruled"/>
          <w:b/>
          <w:b/>
          <w:bCs/>
          <w:i/>
          <w:i/>
          <w:i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i/>
          <w:i/>
          <w:i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rFonts w:cs="PT Simple Bold Ruled"/>
          <w:b/>
          <w:b/>
          <w:bCs/>
          <w:i/>
          <w:i/>
          <w:iCs/>
          <w:sz w:val="32"/>
          <w:sz w:val="32"/>
          <w:szCs w:val="32"/>
          <w:rtl w:val="true"/>
        </w:rPr>
        <w:t>الديموغرافيا</w:t>
      </w:r>
    </w:p>
    <w:tbl>
      <w:tblPr>
        <w:bidiVisual w:val="true"/>
        <w:tblW w:w="51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157"/>
        <w:gridCol w:w="3377"/>
        <w:gridCol w:w="2295"/>
        <w:gridCol w:w="1643"/>
        <w:gridCol w:w="2065"/>
        <w:gridCol w:w="1235"/>
        <w:gridCol w:w="1696"/>
      </w:tblGrid>
      <w:tr>
        <w:trPr>
          <w:trHeight w:val="570" w:hRule="atLeast"/>
        </w:trPr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1911" w:leader="none"/>
                <w:tab w:val="left" w:pos="2091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3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ضيحية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ض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قشة</w:t>
            </w:r>
          </w:p>
        </w:tc>
      </w:tr>
      <w:tr>
        <w:trPr>
          <w:trHeight w:val="7546" w:hRule="atLeast"/>
        </w:trPr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م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ي</w:t>
            </w:r>
          </w:p>
        </w:tc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م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غي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كنولو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غي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جتم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ق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د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صو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تو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ف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هاجر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افد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زي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نظ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س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حو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قتصا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جتم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ج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فاج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ج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ئ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3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ه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و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اج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غي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كنولو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جتم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ا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ج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ر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هاجر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افد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هاجر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جت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ز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رتف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د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م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ت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بق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196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ير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ر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ه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ي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ط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أسي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م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بن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رام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نظ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س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د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خفا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د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صو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غي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كنولو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جتم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د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صو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غي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كنولو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جتم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ل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تو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ف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رام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نظ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س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خف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د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ال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و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زد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ج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ري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سل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نظ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جت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سلا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ب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يا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باع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حم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ماء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ظ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كنولوجي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دور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خفي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م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كو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ع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تب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رام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نظ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س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كو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أسي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ائ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ؤسس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خت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رام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نظ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س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حل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رف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بين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م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ائ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قار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ق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_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تت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ج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رض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ت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ر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اض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ت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ق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ا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_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ج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م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سا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ا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ج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زي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م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</w:rPr>
              <w:t>ي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تر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للمشا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ج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ك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8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ق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ق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مو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ك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مو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ار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تو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ال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ف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تق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ج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ائ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حو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د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عد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ال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يقارن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ا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ب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نترن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صطلح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آت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ا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ج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زي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م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درس الخامس </w:t>
      </w:r>
      <w:r>
        <w:rPr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خصوبة                          </w:t>
      </w:r>
      <w:r>
        <w:rPr>
          <w:rFonts w:cs="PT Simple Bold Ruled"/>
          <w:b/>
          <w:b/>
          <w:bCs/>
          <w:i/>
          <w:i/>
          <w:i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i/>
          <w:i/>
          <w:i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rFonts w:cs="PT Simple Bold Ruled"/>
          <w:b/>
          <w:b/>
          <w:bCs/>
          <w:i/>
          <w:i/>
          <w:iCs/>
          <w:sz w:val="32"/>
          <w:sz w:val="32"/>
          <w:szCs w:val="32"/>
          <w:rtl w:val="true"/>
        </w:rPr>
        <w:t>الديموغرافيا</w:t>
      </w:r>
    </w:p>
    <w:tbl>
      <w:tblPr>
        <w:bidiVisual w:val="true"/>
        <w:tblW w:w="52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170"/>
        <w:gridCol w:w="3395"/>
        <w:gridCol w:w="2309"/>
        <w:gridCol w:w="1650"/>
        <w:gridCol w:w="1965"/>
        <w:gridCol w:w="1243"/>
        <w:gridCol w:w="1880"/>
      </w:tblGrid>
      <w:tr>
        <w:trPr>
          <w:trHeight w:val="57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1911" w:leader="none"/>
                <w:tab w:val="left" w:pos="2091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3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ضيحية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ض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قشة</w:t>
            </w:r>
          </w:p>
        </w:tc>
      </w:tr>
      <w:tr>
        <w:trPr>
          <w:trHeight w:val="7546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صوبة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صو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يناميك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ا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ه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سائ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نظ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س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د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ال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د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صو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ت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نجا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لاد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شك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أثير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م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جتم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تغي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صو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ا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ه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سائ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نظ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س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مك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يا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صو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ؤش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ختل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راوح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د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صو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فريق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(( </w:t>
            </w:r>
            <w:r>
              <w:rPr>
                <w:rFonts w:cs="Traditional Arabic"/>
                <w:b/>
                <w:bCs/>
                <w:lang w:bidi="ar-JO"/>
              </w:rPr>
              <w:t>8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طف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)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نجب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رأ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اح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ت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يا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نجا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ام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ظه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وق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فريق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نا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ز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تثم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ن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قتصا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جتم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ح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صو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رأ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فريق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زد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د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صو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رب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وم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ي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ناق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بن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ن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صن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س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صن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توس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م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زوا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ل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صو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سائ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نظ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س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ل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صو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اه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رأ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ل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صو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زيج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صو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ال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ت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علي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ل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صو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نج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نا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صو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غ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إنج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ذك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ماء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كنولوجي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كو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زي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ضط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نظ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س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كو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أسي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ائ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ؤسس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خت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ج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مساع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خ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حدو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تب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ياس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نظ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س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حل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دا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رف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صو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تدن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يستنت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ترت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شك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_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ار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ط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صو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تد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صنف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د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نج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ا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توس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تد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</w:rPr>
              <w:t>وي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تر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ا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كاني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ص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9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8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ط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د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نج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ا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د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توس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د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تد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صن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صو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صو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د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ج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hyperlink r:id="rId3">
              <w:r>
                <w:rPr>
                  <w:rStyle w:val="InternetLink"/>
                  <w:rFonts w:cs="Traditional Arabic"/>
                  <w:b/>
                  <w:bCs/>
                  <w:lang w:bidi="ar-JO"/>
                </w:rPr>
                <w:t>www.dos.gov.jo</w:t>
              </w:r>
            </w:hyperlink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حص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ا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عل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خصو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توس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فر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س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درس السادس </w:t>
      </w:r>
      <w:r>
        <w:rPr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مستويات الوفيات                     </w:t>
      </w:r>
      <w:r>
        <w:rPr>
          <w:rFonts w:cs="PT Simple Bold Ruled"/>
          <w:i/>
          <w:i/>
          <w:iCs/>
          <w:sz w:val="32"/>
          <w:sz w:val="32"/>
          <w:szCs w:val="32"/>
          <w:rtl w:val="true"/>
        </w:rPr>
        <w:t>الو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i/>
          <w:i/>
          <w:iCs/>
          <w:sz w:val="32"/>
          <w:sz w:val="32"/>
          <w:szCs w:val="32"/>
          <w:rtl w:val="true"/>
        </w:rPr>
        <w:t>الأو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i/>
          <w:iCs/>
          <w:sz w:val="32"/>
          <w:szCs w:val="32"/>
          <w:rtl w:val="true"/>
        </w:rPr>
        <w:t xml:space="preserve">/ </w:t>
      </w:r>
      <w:r>
        <w:rPr>
          <w:rFonts w:cs="PT Simple Bold Ruled"/>
          <w:i/>
          <w:i/>
          <w:iCs/>
          <w:sz w:val="32"/>
          <w:sz w:val="32"/>
          <w:szCs w:val="32"/>
          <w:rtl w:val="true"/>
        </w:rPr>
        <w:t>الديموغرافيا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tbl>
      <w:tblPr>
        <w:bidiVisual w:val="true"/>
        <w:tblW w:w="52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169"/>
        <w:gridCol w:w="3394"/>
        <w:gridCol w:w="2308"/>
        <w:gridCol w:w="1420"/>
        <w:gridCol w:w="1952"/>
        <w:gridCol w:w="1419"/>
        <w:gridCol w:w="1953"/>
      </w:tblGrid>
      <w:tr>
        <w:trPr>
          <w:trHeight w:val="570" w:hRule="atLeast"/>
        </w:trPr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1911" w:leader="none"/>
                <w:tab w:val="left" w:pos="2091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3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ضيحية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ض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قشة</w:t>
            </w:r>
          </w:p>
        </w:tc>
      </w:tr>
      <w:tr>
        <w:trPr>
          <w:trHeight w:val="7546" w:hRule="atLeast"/>
        </w:trPr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تو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فيات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تو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ف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ضخ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نفج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((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م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)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د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ف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ض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د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ف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ه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ضاعف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ل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((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فا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)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3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ا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ف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آخ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صو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ح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ختل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د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ف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جتم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ت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م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خر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جت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اح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ذل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حس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را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حواد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أسب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د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قياس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فتراض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ظرو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ح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ائدة</w:t>
            </w:r>
            <w:r>
              <w:rPr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ؤش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ا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ب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تو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ف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رتف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تو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ف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خفا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تو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ف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ق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توس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نو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ت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يش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لادت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ق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م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وروب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ستأ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أ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م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ت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خا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غر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فريق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نو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حر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فريق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خفاض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م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ؤش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ف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د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ف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ض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د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ف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ه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رتف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تو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ف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عل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تد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وض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قتصا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اجتماع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ضاعف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ت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ول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ب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ئيس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وف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ساء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را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وب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د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ف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ه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لد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ق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سب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ع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ح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ثم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قد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ف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ع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ح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كا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فر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جتم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د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ز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ع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ش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و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نجا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مرأة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حل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9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ستنت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سب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فاو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م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قدم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ل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1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رت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نازل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صاعد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س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مقار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ق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س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ق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قع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حي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ق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س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ق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قع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حي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ستنت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سب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فاو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ذك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إنا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لد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بية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9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1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ضا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نقاش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ج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اس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د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ف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ض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ق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ن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؟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رتف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ت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يش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صح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ق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نخفاض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م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ط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د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خفض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دل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توس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دل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رتف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درس السابع </w:t>
      </w:r>
      <w:r>
        <w:rPr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تركيب العمري و التركيب النوعي للسكان             </w:t>
      </w:r>
      <w:r>
        <w:rPr>
          <w:rFonts w:cs="PT Simple Bold Ruled"/>
          <w:i/>
          <w:i/>
          <w:iCs/>
          <w:sz w:val="32"/>
          <w:sz w:val="32"/>
          <w:szCs w:val="32"/>
          <w:rtl w:val="true"/>
        </w:rPr>
        <w:t>الو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i/>
          <w:i/>
          <w:iCs/>
          <w:sz w:val="32"/>
          <w:sz w:val="32"/>
          <w:szCs w:val="32"/>
          <w:rtl w:val="true"/>
        </w:rPr>
        <w:t>الأو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i/>
          <w:iCs/>
          <w:sz w:val="32"/>
          <w:szCs w:val="32"/>
          <w:rtl w:val="true"/>
        </w:rPr>
        <w:t xml:space="preserve">/ </w:t>
      </w:r>
      <w:r>
        <w:rPr>
          <w:rFonts w:cs="PT Simple Bold Ruled"/>
          <w:i/>
          <w:i/>
          <w:iCs/>
          <w:sz w:val="32"/>
          <w:sz w:val="32"/>
          <w:szCs w:val="32"/>
          <w:rtl w:val="true"/>
        </w:rPr>
        <w:t>الديموغرافيا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tbl>
      <w:tblPr>
        <w:bidiVisual w:val="true"/>
        <w:tblW w:w="52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160"/>
        <w:gridCol w:w="3378"/>
        <w:gridCol w:w="2299"/>
        <w:gridCol w:w="1643"/>
        <w:gridCol w:w="1886"/>
        <w:gridCol w:w="1413"/>
        <w:gridCol w:w="1836"/>
      </w:tblGrid>
      <w:tr>
        <w:trPr>
          <w:trHeight w:val="570" w:hRule="atLeast"/>
        </w:trPr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1911" w:leader="none"/>
                <w:tab w:val="left" w:pos="2091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3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ضيحية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ض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قشة</w:t>
            </w:r>
          </w:p>
        </w:tc>
      </w:tr>
      <w:tr>
        <w:trPr>
          <w:trHeight w:val="7546" w:hRule="atLeast"/>
        </w:trPr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ك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ك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وعي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ك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ك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وعي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ه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ك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ئ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ط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وخ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ر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تج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ولو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م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ف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تاج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صائ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مي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جت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آخ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ر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آثار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يموغراف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قتصا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جتم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ب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ث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م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ن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لاث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يا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عل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....)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وا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يموغرا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ثلاث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صو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ف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ج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)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ختل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لد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لد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ق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ز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س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ئ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م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نا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شاب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ب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م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وع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لد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صن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مجتم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ت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صن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ق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مجتم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ر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وع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ذك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نا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ت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صو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م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و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س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تم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ه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ك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خف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ز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صو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وع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م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ف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وع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م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ج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وع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م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م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ب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باب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م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طف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يخوخ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م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ب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يخوخ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كو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حا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يج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لو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مشك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تج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((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طف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يو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د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ه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س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س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اطن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ح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صو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ك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د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ار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ق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التر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وع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* *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صن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ا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بي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س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نا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رتف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ر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س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تد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ر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رتف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ب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1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1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16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17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18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1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1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)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ج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hyperlink r:id="rId4">
              <w:r>
                <w:rPr>
                  <w:rStyle w:val="InternetLink"/>
                  <w:rFonts w:cs="Traditional Arabic"/>
                  <w:b/>
                  <w:bCs/>
                  <w:lang w:bidi="ar-JO"/>
                </w:rPr>
                <w:t>www.dos.gov.jo</w:t>
              </w:r>
            </w:hyperlink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حص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ا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عل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ز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س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ئ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م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م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ر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كان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ممل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اش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ر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وروب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ر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آس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ت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آس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ت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فريق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درس الثامن </w:t>
      </w:r>
      <w:r>
        <w:rPr>
          <w:b/>
          <w:bCs/>
          <w:i/>
          <w:iCs/>
          <w:sz w:val="32"/>
          <w:szCs w:val="32"/>
          <w:rtl w:val="true"/>
        </w:rPr>
        <w:t>/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نظريات السكانية                 </w:t>
      </w:r>
      <w:r>
        <w:rPr>
          <w:rFonts w:cs="PT Simple Bold Ruled"/>
          <w:b/>
          <w:b/>
          <w:bCs/>
          <w:i/>
          <w:i/>
          <w:i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i/>
          <w:i/>
          <w:i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rFonts w:cs="PT Simple Bold Ruled"/>
          <w:b/>
          <w:b/>
          <w:bCs/>
          <w:i/>
          <w:i/>
          <w:iCs/>
          <w:sz w:val="32"/>
          <w:sz w:val="32"/>
          <w:szCs w:val="32"/>
          <w:rtl w:val="true"/>
        </w:rPr>
        <w:t>الديموغرافيا</w:t>
      </w:r>
    </w:p>
    <w:tbl>
      <w:tblPr>
        <w:bidiVisual w:val="true"/>
        <w:tblW w:w="52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62"/>
        <w:gridCol w:w="3378"/>
        <w:gridCol w:w="2301"/>
        <w:gridCol w:w="1646"/>
        <w:gridCol w:w="1885"/>
        <w:gridCol w:w="1414"/>
        <w:gridCol w:w="1978"/>
      </w:tblGrid>
      <w:tr>
        <w:trPr>
          <w:trHeight w:val="570" w:hRule="atLeast"/>
        </w:trPr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1911" w:leader="none"/>
                <w:tab w:val="left" w:pos="2091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3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</w:tc>
        <w:tc>
          <w:tcPr>
            <w:tcW w:w="2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ضيحية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ض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قشة</w:t>
            </w:r>
          </w:p>
        </w:tc>
      </w:tr>
      <w:tr>
        <w:trPr>
          <w:trHeight w:val="7546" w:hRule="atLeast"/>
        </w:trPr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ظر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ظر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لاس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لاس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يون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ج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ث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لاس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وم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ج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وروب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لثو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ظ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سلو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ديه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رض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وقع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خلاقي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شتراك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ج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ث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حن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وجس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ظ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نتق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يموغرافي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تا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و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ان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مي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سطح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ا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م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س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تا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ثلا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جمو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ظ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ب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لد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ا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ظ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نا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ض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حدث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ظ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لثو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د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بير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ضو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ظ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نتق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يموغرا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حد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ظر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يموغراف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ان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هتما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لاس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دي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قي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ج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ث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ظه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تج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د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ك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س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يا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2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خل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زد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شك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ظرو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ح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يش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تو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ف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ساو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د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صو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ف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تر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زي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ف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نا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ج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ا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زر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ج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ق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س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مبراطو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ا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زي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س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مبراطور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ا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حم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م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ظر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كو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ع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إتب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ر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حي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ح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زي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 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س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كو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أسي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ائ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ؤسس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خت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صي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أ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حل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را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ظ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نتق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يموغراف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تت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سلس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زم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كتا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دي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مث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ان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ظ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نتق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يموغرا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ج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تر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للمشا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ك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</w:rPr>
              <w:t>يقار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ظ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ظ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لثوس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1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1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1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ض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د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ان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ار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ظر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د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ديث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ج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قع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hyperlink r:id="rId5">
              <w:r>
                <w:rPr>
                  <w:rStyle w:val="InternetLink"/>
                  <w:rFonts w:cs="Traditional Arabic"/>
                  <w:b/>
                  <w:bCs/>
                  <w:lang w:bidi="ar-JO"/>
                </w:rPr>
                <w:t>www.dos.gov.jo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راس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ب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نترن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صطلح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آت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حن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وجس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ظ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نتق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يموغراف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ظ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ر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ظ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لثوس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درس التاسع </w:t>
      </w:r>
      <w:r>
        <w:rPr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سياسات السكانية                     </w:t>
      </w:r>
      <w:r>
        <w:rPr>
          <w:rFonts w:cs="PT Simple Bold Ruled"/>
          <w:i/>
          <w:i/>
          <w:iCs/>
          <w:sz w:val="32"/>
          <w:sz w:val="32"/>
          <w:szCs w:val="32"/>
          <w:rtl w:val="true"/>
        </w:rPr>
        <w:t>الو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i/>
          <w:i/>
          <w:iCs/>
          <w:sz w:val="32"/>
          <w:sz w:val="32"/>
          <w:szCs w:val="32"/>
          <w:rtl w:val="true"/>
        </w:rPr>
        <w:t>الأو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i/>
          <w:iCs/>
          <w:sz w:val="32"/>
          <w:szCs w:val="32"/>
          <w:rtl w:val="true"/>
        </w:rPr>
        <w:t xml:space="preserve">/ </w:t>
      </w:r>
      <w:r>
        <w:rPr>
          <w:rFonts w:cs="PT Simple Bold Ruled"/>
          <w:i/>
          <w:i/>
          <w:iCs/>
          <w:sz w:val="32"/>
          <w:sz w:val="32"/>
          <w:szCs w:val="32"/>
          <w:rtl w:val="true"/>
        </w:rPr>
        <w:t>الديموغرافيا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tbl>
      <w:tblPr>
        <w:bidiVisual w:val="true"/>
        <w:tblW w:w="51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157"/>
        <w:gridCol w:w="3377"/>
        <w:gridCol w:w="2473"/>
        <w:gridCol w:w="1465"/>
        <w:gridCol w:w="1712"/>
        <w:gridCol w:w="1412"/>
        <w:gridCol w:w="1872"/>
      </w:tblGrid>
      <w:tr>
        <w:trPr>
          <w:trHeight w:val="570" w:hRule="atLeast"/>
        </w:trPr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1911" w:leader="none"/>
                <w:tab w:val="left" w:pos="2091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3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</w:tc>
        <w:tc>
          <w:tcPr>
            <w:tcW w:w="2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ضيحية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ض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قشة</w:t>
            </w:r>
          </w:p>
        </w:tc>
      </w:tr>
      <w:tr>
        <w:trPr>
          <w:trHeight w:val="7546" w:hRule="atLeast"/>
        </w:trPr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ياس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ة</w:t>
            </w:r>
          </w:p>
        </w:tc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ياس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نفج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نظ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س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نظ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سل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تح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وال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ستراتي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ط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سكان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ا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ا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ط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ن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رام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صو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ظ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لف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ثالث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ان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ندو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ح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سكان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ؤتم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ق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كتس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رنام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باع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حمال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3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د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ئيس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ط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ن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قي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واز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ا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جمو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يس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اك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ط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تم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ياس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ام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ا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خ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ف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د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ف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ب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د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صو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ا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ظه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صطل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نفج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طل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مسي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ظه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رام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تشج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زوا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نج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ل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طف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ام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لا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ح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و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تي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هو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مساع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تعزي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رام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نظ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سر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بن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الهن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رام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نظ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سر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د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ندو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ح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زي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رام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س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ه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ؤتم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دي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إيج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مشك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بن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كو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ستراتي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ط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1996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ت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ضا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ل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صو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ق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واز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ا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جح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ط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ن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رام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وان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عل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ع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مشك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ق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نج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م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ق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هتم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ص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اط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قوق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ل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صو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ق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صو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ت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علي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ل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صو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سن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وض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قتصا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جتم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ل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صو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ح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أم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ا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ق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لتها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ق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نس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نظ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س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ا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شج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زوا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إنج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ق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طفا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ك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شج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رأ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ضا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وائ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ري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سل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ب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دن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كو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خدام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سائ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م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ص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قرو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تعزي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رام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س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((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ا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دين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)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هو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ياس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تعزي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حقوقه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ه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شك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حا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Traditional Arabic"/>
                <w:b/>
                <w:bCs/>
                <w:lang w:bidi="ar-JO"/>
              </w:rPr>
              <w:t>7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+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Traditional Arabic"/>
                <w:b/>
                <w:bCs/>
                <w:lang w:bidi="ar-JO"/>
              </w:rPr>
              <w:t>73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ا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بي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ل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تنو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ا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ا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غي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ب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قي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ا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ا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ر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بي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زد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س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هاجر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ض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Cs/>
                <w:lang w:bidi="ar-JO"/>
              </w:rPr>
              <w:t>16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3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زي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ح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راك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و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ف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د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ق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3" w:right="0" w:hanging="0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لكتر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وز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م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hyperlink r:id="rId6">
              <w:r>
                <w:rPr>
                  <w:rStyle w:val="InternetLink"/>
                  <w:rFonts w:cs="Traditional Arabic"/>
                  <w:b/>
                  <w:bCs/>
                  <w:lang w:bidi="ar-JO"/>
                </w:rPr>
                <w:t>www.mol.gov.jo</w:t>
              </w:r>
            </w:hyperlink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ض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نقاش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ج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اخ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رتف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طا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ق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طا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تحليل محتوى مادة الجغرافيا </w:t>
      </w:r>
      <w:r>
        <w:rPr>
          <w:b/>
          <w:bCs/>
          <w:i/>
          <w:iCs/>
          <w:sz w:val="32"/>
          <w:szCs w:val="32"/>
          <w:rtl w:val="true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مستوى الأول </w:t>
      </w:r>
      <w:r>
        <w:rPr>
          <w:b/>
          <w:bCs/>
          <w:i/>
          <w:iCs/>
          <w:sz w:val="32"/>
          <w:szCs w:val="32"/>
          <w:rtl w:val="true"/>
        </w:rPr>
        <w:t xml:space="preserve">)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لصف الأول ثانوي أدبي                   الوحدة الثانية</w:t>
      </w:r>
      <w:r>
        <w:rPr>
          <w:b/>
          <w:bCs/>
          <w:i/>
          <w:iCs/>
          <w:sz w:val="32"/>
          <w:szCs w:val="32"/>
          <w:rtl w:val="true"/>
        </w:rPr>
        <w:t>/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ناخ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درس الأول </w:t>
      </w:r>
      <w:r>
        <w:rPr>
          <w:b/>
          <w:bCs/>
          <w:i/>
          <w:iCs/>
          <w:sz w:val="32"/>
          <w:szCs w:val="32"/>
          <w:rtl w:val="true"/>
        </w:rPr>
        <w:t>: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طقس والمناخ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tbl>
      <w:tblPr>
        <w:bidiVisual w:val="true"/>
        <w:tblW w:w="51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157"/>
        <w:gridCol w:w="3377"/>
        <w:gridCol w:w="2295"/>
        <w:gridCol w:w="1643"/>
        <w:gridCol w:w="2065"/>
        <w:gridCol w:w="1235"/>
        <w:gridCol w:w="1696"/>
      </w:tblGrid>
      <w:tr>
        <w:trPr>
          <w:trHeight w:val="570" w:hRule="atLeast"/>
        </w:trPr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1911" w:leader="none"/>
                <w:tab w:val="left" w:pos="2091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3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ضيحية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ض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قشة</w:t>
            </w:r>
          </w:p>
        </w:tc>
      </w:tr>
      <w:tr>
        <w:trPr>
          <w:trHeight w:val="7546" w:hRule="atLeast"/>
        </w:trPr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ق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ناخ</w:t>
            </w:r>
          </w:p>
        </w:tc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ق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نا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تح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د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يوم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د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ن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اص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ق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ناخ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يضا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زي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ي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ر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يولوجي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يورورفولوجيا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لبيد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ز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ياب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ثيرموسف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نيموميت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ضغ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ظ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ف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طو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سا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قو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ش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م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وا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هرومغناطي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ش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و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نفس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ش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م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كندينافي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سق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زح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ي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ك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متصا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وزون</w:t>
            </w:r>
          </w:p>
        </w:tc>
        <w:tc>
          <w:tcPr>
            <w:tcW w:w="3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د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قل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أخ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أخرى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تزا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هلا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وق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ج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ج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رد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قل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ؤ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ي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نس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جا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تعد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حد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وا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ؤث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ظ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نبع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م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موا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هرومغناطي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ناص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ك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عا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كسج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أوز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مت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ش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و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نفس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ي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ك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عا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ك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ش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مس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ق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ا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ت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صي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ا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يام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ا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ت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م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طوي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سنو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ab/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نو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غي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رتف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رتف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ضغ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لي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قتربن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تو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زد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آخ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ل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رتف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بتعدن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طح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ي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عالي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ك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ش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مس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فاق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شك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وز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ؤ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ظاه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ش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د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الق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ماء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كنولوجي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كو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ع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معر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ا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ق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ط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زار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ل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كو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أسي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ائ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ؤسس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خت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حل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توس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حط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جهز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ص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_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تت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ا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ق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سب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جهز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س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قيا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_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مث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ان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توس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ما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جنو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ك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ض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ش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س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تر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للمشا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وم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إ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ح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ي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ار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ما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ن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نوبي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ج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ائ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ص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ا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ق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يو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ب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نترن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صطلح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آت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temperatures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Albedo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Weather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Climate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تحليل محتوى مادة الجغرافيا </w:t>
      </w:r>
      <w:r>
        <w:rPr>
          <w:b/>
          <w:bCs/>
          <w:i/>
          <w:iCs/>
          <w:sz w:val="32"/>
          <w:szCs w:val="32"/>
          <w:rtl w:val="true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مستوى الأول </w:t>
      </w:r>
      <w:r>
        <w:rPr>
          <w:b/>
          <w:bCs/>
          <w:i/>
          <w:iCs/>
          <w:sz w:val="32"/>
          <w:szCs w:val="32"/>
          <w:rtl w:val="true"/>
        </w:rPr>
        <w:t xml:space="preserve">)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لصف الأول ثانوي أدبي                 الوحدة الثانية</w:t>
      </w:r>
      <w:r>
        <w:rPr>
          <w:b/>
          <w:bCs/>
          <w:i/>
          <w:iCs/>
          <w:sz w:val="32"/>
          <w:szCs w:val="32"/>
          <w:rtl w:val="true"/>
        </w:rPr>
        <w:t>/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ناخ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درس الثاني</w:t>
      </w:r>
      <w:r>
        <w:rPr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ناصر المناخ</w:t>
      </w:r>
      <w:r>
        <w:rPr>
          <w:b/>
          <w:bCs/>
          <w:i/>
          <w:iCs/>
          <w:sz w:val="32"/>
          <w:szCs w:val="32"/>
          <w:rtl w:val="true"/>
        </w:rPr>
        <w:t>/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طاقة ودرجة الحرارة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tbl>
      <w:tblPr>
        <w:bidiVisual w:val="true"/>
        <w:tblW w:w="52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484"/>
        <w:gridCol w:w="2921"/>
        <w:gridCol w:w="3151"/>
        <w:gridCol w:w="1568"/>
        <w:gridCol w:w="2270"/>
        <w:gridCol w:w="1369"/>
        <w:gridCol w:w="1852"/>
      </w:tblGrid>
      <w:tr>
        <w:trPr>
          <w:trHeight w:val="570" w:hRule="atLeast"/>
        </w:trPr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سومات والأشكال التوضيحية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والأسئلة والتطبيقات</w:t>
            </w:r>
          </w:p>
        </w:tc>
      </w:tr>
      <w:tr>
        <w:trPr>
          <w:trHeight w:val="7712" w:hRule="atLeast"/>
        </w:trPr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double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double"/>
                <w:rtl w:val="true"/>
                <w:lang w:bidi="ar-JO"/>
              </w:rPr>
              <w:t>أولا</w:t>
            </w:r>
            <w:r>
              <w:rPr>
                <w:b/>
                <w:b/>
                <w:bCs/>
                <w:sz w:val="28"/>
                <w:sz w:val="28"/>
                <w:szCs w:val="28"/>
                <w:u w:val="doub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u w:val="double"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u w:val="double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u w:val="double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متصاص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تشا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لبي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double"/>
                <w:rtl w:val="true"/>
                <w:lang w:bidi="ar-JO"/>
              </w:rPr>
              <w:t>ثانيا</w:t>
            </w:r>
            <w:r>
              <w:rPr>
                <w:rFonts w:cs="Traditional Arabic"/>
                <w:b/>
                <w:bCs/>
                <w:sz w:val="28"/>
                <w:szCs w:val="28"/>
                <w:u w:val="double"/>
                <w:rtl w:val="true"/>
                <w:lang w:bidi="ar-JO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ار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اص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ضغ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طو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ض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ظ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ي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اق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ص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بع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قو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ش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م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متصاص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وزون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ش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و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نفس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نتشار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ل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ف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س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زح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ها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ثيرموميت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طو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سا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ي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ي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افئ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ختل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آخ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 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ح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وا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ؤث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ظ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نبع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م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موا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هرومغناطي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Traditional Arabic"/>
                <w:b/>
                <w:bCs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بعث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م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وا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8,2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قيق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ش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م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ثن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رور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ل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عمل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متصا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انتش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انعكا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طو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سا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حط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سا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س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ش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تش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وا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1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%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م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ص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ئي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ط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ض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غلاف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ختل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ز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ش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م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آخ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قياس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ط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جو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</w:t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نا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وا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تعد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ؤ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     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_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ض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    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_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ز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ياب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اء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    </w:t>
            </w: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_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ضاري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ان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قو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ش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م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كب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زد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شع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ا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ذ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غي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ج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ث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از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غب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ل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ي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ص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ش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م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ش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م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هذ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مل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متصاص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تشا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لبيدو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ط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4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%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ختل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زيع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آخ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ناص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ك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اع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ل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كسج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أوز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مت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ش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و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نفس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ك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ال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ختل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آخ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وزع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كذل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د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ل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ض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هذ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سقو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ش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ا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مو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س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قع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لك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كنولوجي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ش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تق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تص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ر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جماع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تق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فاو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حو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إجر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قاب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حل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دا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أشك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ص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نماذ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ل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لو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غراف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فسير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عرض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طل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درس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تعي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ستنتا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ضاري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در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حل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رائ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ز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شت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ص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ض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يقار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ه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جس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مث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ظاه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لبيد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8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9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1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1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درس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ار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ن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آت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أن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ق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رتف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تشابه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ط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دي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اف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ا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وسط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دي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د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ب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ا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ريب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2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دي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م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عي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ا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وس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حا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جبا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دي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غد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ب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ئ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يلومت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ا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وس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ا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لو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ظواه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الشف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غس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قو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ز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حليل محتوى مادة الجغرافيا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الأول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لصف الأول ثانوي أدبي                   الوحدة الثانية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مناخ</w:t>
      </w:r>
    </w:p>
    <w:p>
      <w:pPr>
        <w:pStyle w:val="Normal"/>
        <w:jc w:val="left"/>
        <w:rPr/>
      </w:pPr>
      <w:r>
        <w:rPr>
          <w:rtl w:val="true"/>
        </w:rPr>
        <w:t>الدرس الثالث</w:t>
      </w:r>
      <w:r>
        <w:rPr>
          <w:rtl w:val="true"/>
        </w:rPr>
        <w:t xml:space="preserve">: </w:t>
      </w:r>
      <w:r>
        <w:rPr>
          <w:rtl w:val="true"/>
        </w:rPr>
        <w:t>عناصر المناخ والضغط الجوي والرياح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7"/>
        <w:gridCol w:w="3060"/>
        <w:gridCol w:w="1892"/>
        <w:gridCol w:w="1479"/>
        <w:gridCol w:w="2059"/>
        <w:gridCol w:w="1238"/>
        <w:gridCol w:w="1592"/>
      </w:tblGrid>
      <w:tr>
        <w:trPr>
          <w:trHeight w:val="570" w:hRule="atLeast"/>
        </w:trPr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890" w:right="0"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أفكار</w:t>
            </w:r>
          </w:p>
        </w:tc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 البحث والاتصال والخريطة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سومات والأشكال التوضيحية</w:t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والأسئلة والتطبيقات</w:t>
            </w:r>
          </w:p>
        </w:tc>
      </w:tr>
      <w:tr>
        <w:trPr>
          <w:trHeight w:val="8251" w:hRule="atLeast"/>
        </w:trPr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اص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ضغ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رياح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257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زيئات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ذرة</w:t>
            </w:r>
          </w:p>
          <w:p>
            <w:pPr>
              <w:pStyle w:val="Normal"/>
              <w:ind w:left="0" w:right="0" w:firstLine="257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اذ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ضية</w:t>
            </w:r>
          </w:p>
          <w:p>
            <w:pPr>
              <w:pStyle w:val="Normal"/>
              <w:tabs>
                <w:tab w:val="clear" w:pos="720"/>
                <w:tab w:val="left" w:pos="2074" w:leader="none"/>
              </w:tabs>
              <w:ind w:left="0" w:right="0" w:firstLine="257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ضغ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ab/>
            </w:r>
          </w:p>
          <w:p>
            <w:pPr>
              <w:pStyle w:val="Normal"/>
              <w:ind w:left="0" w:right="0" w:firstLine="257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اروميت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كتوباسكال</w:t>
            </w:r>
          </w:p>
          <w:p>
            <w:pPr>
              <w:pStyle w:val="Normal"/>
              <w:ind w:left="0" w:right="0" w:firstLine="257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ارو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مة</w:t>
            </w:r>
          </w:p>
          <w:p>
            <w:pPr>
              <w:pStyle w:val="Normal"/>
              <w:ind w:left="0" w:right="0" w:firstLine="257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حتكاك</w:t>
            </w:r>
          </w:p>
          <w:p>
            <w:pPr>
              <w:pStyle w:val="Normal"/>
              <w:ind w:left="0" w:right="0" w:firstLine="257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حدر</w:t>
            </w:r>
          </w:p>
          <w:p>
            <w:pPr>
              <w:pStyle w:val="Normal"/>
              <w:ind w:left="0" w:right="0" w:firstLine="257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ضغ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خفض</w:t>
            </w:r>
          </w:p>
          <w:p>
            <w:pPr>
              <w:pStyle w:val="Normal"/>
              <w:ind w:left="0" w:right="0" w:firstLine="257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ضغ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رتفع</w:t>
            </w:r>
          </w:p>
          <w:p>
            <w:pPr>
              <w:pStyle w:val="Normal"/>
              <w:ind w:left="0" w:right="0" w:firstLine="257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طو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سا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ضغ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0" w:firstLine="257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يا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ر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0" w:firstLine="257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يا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جارية</w:t>
            </w:r>
          </w:p>
          <w:p>
            <w:pPr>
              <w:pStyle w:val="Normal"/>
              <w:ind w:left="0" w:right="0" w:firstLine="257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يا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طبية</w:t>
            </w:r>
          </w:p>
          <w:p>
            <w:pPr>
              <w:pStyle w:val="Normal"/>
              <w:ind w:left="0" w:right="0" w:firstLine="257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س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بحر</w:t>
            </w:r>
          </w:p>
          <w:p>
            <w:pPr>
              <w:pStyle w:val="Normal"/>
              <w:ind w:left="0" w:right="0" w:firstLine="257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س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ب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وادي</w:t>
            </w:r>
          </w:p>
          <w:p>
            <w:pPr>
              <w:pStyle w:val="Normal"/>
              <w:ind w:left="0" w:right="0" w:firstLine="257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ي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ابطة</w:t>
            </w:r>
          </w:p>
          <w:p>
            <w:pPr>
              <w:pStyle w:val="Normal"/>
              <w:ind w:left="0" w:right="0" w:firstLine="257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ي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اعدة</w:t>
            </w:r>
          </w:p>
          <w:p>
            <w:pPr>
              <w:pStyle w:val="Normal"/>
              <w:ind w:left="0" w:right="0" w:firstLine="257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و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افئ</w:t>
            </w:r>
          </w:p>
          <w:p>
            <w:pPr>
              <w:pStyle w:val="Normal"/>
              <w:ind w:left="0" w:right="0" w:firstLine="257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و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ا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طو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</w:t>
            </w:r>
          </w:p>
          <w:p>
            <w:pPr>
              <w:pStyle w:val="Normal"/>
              <w:ind w:left="0" w:right="0" w:firstLine="257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طح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ائية</w:t>
            </w:r>
          </w:p>
          <w:p>
            <w:pPr>
              <w:pStyle w:val="Normal"/>
              <w:ind w:left="0" w:right="0" w:firstLine="257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ر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ياح</w:t>
            </w:r>
          </w:p>
          <w:p>
            <w:pPr>
              <w:pStyle w:val="Normal"/>
              <w:ind w:left="0" w:right="0" w:firstLine="257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ت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وائية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و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غا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تك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لاي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زيئا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زيئ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جمو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ذ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زيئ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اذ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ض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يصب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ز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يا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ح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اص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ئيس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ختل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ضغ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ق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آخ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آخ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خفض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جم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ياح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رتف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ز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ياح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و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افئ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ق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ثا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و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ا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يا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ر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طبق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يا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ج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يا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ضغ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رتف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ضغ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خف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رتف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رتف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ضغ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لي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شع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مس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تو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طب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ح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يا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ضغ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كتوباسكا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ها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ي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ضغ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اروميتر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أ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ع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حد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ضغ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ق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ارول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حتكاك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أ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ارو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ثلا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وا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ر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يا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در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سر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ض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طو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سا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ضغ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ستخ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تمث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ضغ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رائ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قس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رنف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ط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ضغ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ق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ت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و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ختل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صائ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ؤ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خفا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ضغ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د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ل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ريا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ض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ناف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إنسا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تأ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كوار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دمر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ماء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كنولوجي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حافظ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ض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أن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صل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حي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لو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تعدد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رك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غرا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انترن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معد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طار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نظ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رائ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سا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ضغ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يف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شتاء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ضغ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ضمن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ار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ل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بع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ياس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دائ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ص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جهز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وف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مختب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جها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يا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ر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يا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اروميت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1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1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1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16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17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18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19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2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2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2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2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ار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خفض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رتف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ار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حر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يا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ما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جنوبا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حو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قار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اص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ضغ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ريطة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ك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ي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يد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أرص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تحليل محتوى مادة الجغرافيا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الأول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لصف الأول ثانوي أدبي                   الوحدة الثانية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مناخ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رس الرابع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عناصر المناخ والأمطا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5200" w:type="pct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100"/>
        <w:gridCol w:w="3340"/>
        <w:gridCol w:w="2110"/>
        <w:gridCol w:w="1583"/>
        <w:gridCol w:w="2109"/>
        <w:gridCol w:w="1757"/>
        <w:gridCol w:w="1758"/>
      </w:tblGrid>
      <w:tr>
        <w:trPr>
          <w:trHeight w:val="570" w:hRule="atLeast"/>
        </w:trPr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أفكار</w:t>
            </w:r>
          </w:p>
        </w:tc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سومات والأشكال التوضيحية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والأسئلة والتطبيقات</w:t>
            </w:r>
          </w:p>
        </w:tc>
      </w:tr>
      <w:tr>
        <w:trPr>
          <w:trHeight w:val="8430" w:hRule="atLeast"/>
        </w:trPr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double"/>
                <w:lang w:bidi="ar-JO"/>
              </w:rPr>
            </w:pPr>
            <w:r>
              <w:rPr>
                <w:rFonts w:cs="Traditional Arabic"/>
                <w:b/>
                <w:b/>
                <w:bCs/>
                <w:u w:val="double"/>
                <w:rtl w:val="true"/>
                <w:lang w:bidi="ar-JO"/>
              </w:rPr>
              <w:t>أولا</w:t>
            </w:r>
            <w:r>
              <w:rPr>
                <w:b/>
                <w:b/>
                <w:bCs/>
                <w:u w:val="doub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u w:val="double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م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u w:val="double"/>
                <w:rtl w:val="true"/>
                <w:lang w:bidi="ar-JO"/>
              </w:rPr>
              <w:t>ثانيا</w:t>
            </w:r>
            <w:r>
              <w:rPr>
                <w:b/>
                <w:b/>
                <w:bCs/>
                <w:u w:val="doub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u w:val="double"/>
                <w:rtl w:val="true"/>
                <w:lang w:bidi="ar-JO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ضاري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u w:val="double"/>
                <w:rtl w:val="true"/>
                <w:lang w:bidi="ar-JO"/>
              </w:rPr>
              <w:t>ثالثا</w:t>
            </w:r>
            <w:r>
              <w:rPr>
                <w:b/>
                <w:b/>
                <w:bCs/>
                <w:u w:val="doub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u w:val="double"/>
                <w:rtl w:val="true"/>
                <w:lang w:bidi="ar-JO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عصا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و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اخ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و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رد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كاثف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ي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تو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ي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افئ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ي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م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ي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مل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تقر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ظ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طر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و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طب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ط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توائ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ح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كام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عصا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خف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يكل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عص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اريك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به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و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قل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وائ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ا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س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ا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غر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وروب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ا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وسط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ائ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ط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ما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جنو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ت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و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ق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به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و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ر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و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فقية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م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شك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نز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سم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ط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نو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ط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يوع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ط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بي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س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ان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اذ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ض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سق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سر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كب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ط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غير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ي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ت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ط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بلو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لي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ظ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و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سط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عل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اتج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وب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ل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ثل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ر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ي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طبق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و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اف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ك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م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تو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ك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وق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ها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ضاري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د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رتف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ر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ري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طح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ائ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عصا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راف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به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و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اف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سب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خف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وا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ط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تو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و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حيط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افئ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به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و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اص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تقال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تلت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وائيت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ختلفت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صائص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.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عص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اص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ضعي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ثي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واص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عصا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ورنيد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ط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بي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صط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قط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غي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تزد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جمه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صط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ط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غي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بي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زي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جم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نتش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توائ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رتف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ل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قتربن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طح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ضاري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جل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رش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حد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اريك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و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حي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طلسي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حديد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رتف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؛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تو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 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د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الق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)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درت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حدا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وار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دمر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م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جازات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ذ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ج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كنولوجي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حافظ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ا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ت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حد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ل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ئ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لو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تعدد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رك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غرا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انترن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معد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طا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درس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_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ار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د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ن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معد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حط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_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دخ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ا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اسوب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عل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محط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ر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عم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معد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هذ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حط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حل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عل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جبه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وائ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عد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و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قديمية</w:t>
            </w:r>
          </w:p>
        </w:tc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47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48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9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49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5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5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را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ر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ظواه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ا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ضاري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م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ر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تمي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قال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ر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ز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م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طا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ن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اص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م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تحليل محتوى مادة الجغرافيا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الأول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لصف الأول ثانوي أدبي                   الوحدة الثانية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مناخ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درس الخامس</w:t>
      </w:r>
      <w:r>
        <w:rPr>
          <w:b/>
          <w:bCs/>
          <w:sz w:val="32"/>
          <w:szCs w:val="32"/>
          <w:rtl w:val="true"/>
        </w:rPr>
        <w:t xml:space="preserve">: -  </w:t>
      </w:r>
      <w:r>
        <w:rPr>
          <w:b/>
          <w:b/>
          <w:bCs/>
          <w:sz w:val="32"/>
          <w:sz w:val="32"/>
          <w:szCs w:val="32"/>
          <w:rtl w:val="true"/>
        </w:rPr>
        <w:t>الغيو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5200" w:type="pct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593"/>
        <w:gridCol w:w="3363"/>
        <w:gridCol w:w="2121"/>
        <w:gridCol w:w="1596"/>
        <w:gridCol w:w="2478"/>
        <w:gridCol w:w="1417"/>
        <w:gridCol w:w="2113"/>
      </w:tblGrid>
      <w:tr>
        <w:trPr>
          <w:trHeight w:val="570" w:hRule="atLeast"/>
        </w:trPr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3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  و  الأفكار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سومات والإشكال التوضيحية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والأسئلة والتطبيقات</w:t>
            </w:r>
          </w:p>
        </w:tc>
      </w:tr>
      <w:tr>
        <w:trPr>
          <w:trHeight w:val="6993" w:hRule="atLeast"/>
        </w:trPr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يوم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غيوم السمحاق           غيوم السمحاق الطبقية 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الغيوم الركامية          الغيوم الطبقية            الغيوم الطبقية الركامية غيوم المزن الركامية  التوزيع الرأسي للغيوم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الغيوم المرتفعة          الغيوم المتوسطة         الغيوم المنخفضة</w:t>
            </w:r>
          </w:p>
        </w:tc>
        <w:tc>
          <w:tcPr>
            <w:tcW w:w="3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صن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ي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س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رتفاع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شكل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ك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ي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تي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رتف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و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ط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بريد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صن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ي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نو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ئي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حك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ي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طق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ع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ي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ي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ق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وس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غزي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بد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كاث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د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نخف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د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ريط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و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او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صنيف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غي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سما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                         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مك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ا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ثا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امتد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غرا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غي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واس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اد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ص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ض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.                                                    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حك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ي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طق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ع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ي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ي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ص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طو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                                          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غي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وائ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دي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ن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ص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ط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حج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ش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م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من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رو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ش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ض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فضاء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ي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أ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ثلو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صق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مجمل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ظواه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ستن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كوين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طو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و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بد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كاث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د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نخف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د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ي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ص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ط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ي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ركي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ش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م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اق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ي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رو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ش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م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ار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ض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د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الق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ائ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رص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رد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راق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ق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ناخ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در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ي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لو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تعدد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رك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غرا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انترن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ي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صنيف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صن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ي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س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رتف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طل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درس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تعي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ستنتا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ضاري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در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صن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نو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ي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رتباط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أ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بر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ر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عد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رو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دي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نمذ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ي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3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36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37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38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ي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ص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إطل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را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م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ظواه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ر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)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تمي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ي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ت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راق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ش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ج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لو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م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سب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ي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رتف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خفض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حليل محتوى مادة الجغرافيا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الأول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لصف الأول ثانوي أدبي                   الوحدة الثانية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مناخ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رس الساد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اخ الأرد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200" w:type="pct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13"/>
        <w:gridCol w:w="3250"/>
        <w:gridCol w:w="2075"/>
        <w:gridCol w:w="1338"/>
        <w:gridCol w:w="1713"/>
        <w:gridCol w:w="1716"/>
        <w:gridCol w:w="2481"/>
      </w:tblGrid>
      <w:tr>
        <w:trPr>
          <w:trHeight w:val="70" w:hRule="atLeast"/>
        </w:trPr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3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أفكار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 البحث والاتصال والخريطة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سومات والإشكال التوضيحية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والأسئلة والتطبيقات</w:t>
            </w:r>
          </w:p>
        </w:tc>
      </w:tr>
      <w:tr>
        <w:trPr>
          <w:trHeight w:val="7576" w:hRule="atLeast"/>
        </w:trPr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ا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د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ا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د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ن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د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نوي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لاس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ب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واج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بل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ائر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ض</w:t>
            </w:r>
            <w:r>
              <w:rPr>
                <w:rFonts w:cs="Traditional Arabic"/>
                <w:b/>
                <w:bCs/>
                <w:lang w:bidi="ar-JO"/>
              </w:rPr>
              <w:t>29,3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رتف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ب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داري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ا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حل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ت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وائي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خف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وس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خف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ماسي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رتف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زور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ت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دا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ا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TC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ت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ط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PC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ج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ت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وس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يا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ربي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يا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رق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يا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مال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قد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وا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اب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3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با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ضاري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ؤ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مت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لاس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ب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م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نوب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خفض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ماسي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نش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م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فريق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ت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ط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نش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س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شم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وروب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ت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دا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ا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صاح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منخفض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ماسي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ب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ت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منخفض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ماسي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يصاحب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يا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غر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خفض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رتف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كت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و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ؤ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مل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أث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خفض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ماسي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نش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ب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قال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غ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غ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جم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غو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سو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يا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ما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سب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طبي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ضاري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غ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ا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ا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 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ائر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29.3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ما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د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ت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وس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وجو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واج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ب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د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ناق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طار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تجهن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ر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ر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م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نو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تأ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ت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منخفض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و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سط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تأ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مرتف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ب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دا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يف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نو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ئي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منخفض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*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د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الق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)</w:t>
            </w:r>
          </w:p>
          <w:p>
            <w:pPr>
              <w:pStyle w:val="Heading"/>
              <w:jc w:val="left"/>
              <w:rPr>
                <w:i w:val="false"/>
                <w:i w:val="false"/>
                <w:iCs w:val="false"/>
                <w:u w:val="none"/>
                <w:lang w:eastAsia="en-US"/>
              </w:rPr>
            </w:pPr>
            <w:r>
              <w:rPr>
                <w:rFonts w:cs="Traditional Arabic"/>
                <w:i w:val="false"/>
                <w:iCs w:val="false"/>
                <w:u w:val="none"/>
                <w:rtl w:val="true"/>
                <w:lang w:eastAsia="en-US"/>
              </w:rPr>
              <w:t xml:space="preserve">.* </w:t>
            </w:r>
            <w:r>
              <w:rPr>
                <w:rFonts w:cs="Traditional Arabic"/>
                <w:i w:val="false"/>
                <w:i w:val="false"/>
                <w:iCs w:val="false"/>
                <w:u w:val="none"/>
                <w:rtl w:val="true"/>
                <w:lang w:eastAsia="en-US"/>
              </w:rPr>
              <w:t>تحافظ</w:t>
            </w:r>
            <w:r>
              <w:rPr>
                <w:i w:val="false"/>
                <w:i w:val="false"/>
                <w:iCs w:val="false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u w:val="none"/>
                <w:rtl w:val="true"/>
                <w:lang w:eastAsia="en-US"/>
              </w:rPr>
              <w:t>على</w:t>
            </w:r>
            <w:r>
              <w:rPr>
                <w:i w:val="false"/>
                <w:i w:val="false"/>
                <w:iCs w:val="false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u w:val="none"/>
                <w:rtl w:val="true"/>
                <w:lang w:eastAsia="en-US"/>
              </w:rPr>
              <w:t>الهواء</w:t>
            </w:r>
            <w:r>
              <w:rPr>
                <w:i w:val="false"/>
                <w:i w:val="false"/>
                <w:iCs w:val="false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u w:val="none"/>
                <w:rtl w:val="true"/>
                <w:lang w:eastAsia="en-US"/>
              </w:rPr>
              <w:t>في</w:t>
            </w:r>
            <w:r>
              <w:rPr>
                <w:i w:val="false"/>
                <w:i w:val="false"/>
                <w:iCs w:val="false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u w:val="none"/>
                <w:rtl w:val="true"/>
                <w:lang w:eastAsia="en-US"/>
              </w:rPr>
              <w:t>الأردن</w:t>
            </w:r>
            <w:r>
              <w:rPr>
                <w:i w:val="false"/>
                <w:i w:val="false"/>
                <w:iCs w:val="false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u w:val="none"/>
                <w:rtl w:val="true"/>
                <w:lang w:eastAsia="en-US"/>
              </w:rPr>
              <w:t>ولا</w:t>
            </w:r>
            <w:r>
              <w:rPr>
                <w:i w:val="false"/>
                <w:i w:val="false"/>
                <w:iCs w:val="false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u w:val="none"/>
                <w:rtl w:val="true"/>
                <w:lang w:eastAsia="en-US"/>
              </w:rPr>
              <w:t>تكن</w:t>
            </w:r>
            <w:r>
              <w:rPr>
                <w:i w:val="false"/>
                <w:i w:val="false"/>
                <w:iCs w:val="false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u w:val="none"/>
                <w:rtl w:val="true"/>
                <w:lang w:eastAsia="en-US"/>
              </w:rPr>
              <w:t>سببا</w:t>
            </w:r>
            <w:r>
              <w:rPr>
                <w:i w:val="false"/>
                <w:i w:val="false"/>
                <w:iCs w:val="false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u w:val="none"/>
                <w:rtl w:val="true"/>
                <w:lang w:eastAsia="en-US"/>
              </w:rPr>
              <w:t>في</w:t>
            </w:r>
            <w:r>
              <w:rPr>
                <w:i w:val="false"/>
                <w:i w:val="false"/>
                <w:iCs w:val="false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u w:val="none"/>
                <w:rtl w:val="true"/>
                <w:lang w:eastAsia="en-US"/>
              </w:rPr>
              <w:t>تلوثه</w:t>
            </w:r>
            <w:r>
              <w:rPr>
                <w:i w:val="false"/>
                <w:i w:val="false"/>
                <w:iCs w:val="false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i w:val="false"/>
                <w:iCs w:val="false"/>
                <w:u w:val="none"/>
                <w:rtl w:val="true"/>
                <w:lang w:eastAsia="en-US"/>
              </w:rPr>
              <w:t>.</w:t>
            </w:r>
          </w:p>
          <w:p>
            <w:pPr>
              <w:pStyle w:val="Heading"/>
              <w:jc w:val="left"/>
              <w:rPr>
                <w:rFonts w:cs="Traditional Arabic"/>
                <w:i w:val="false"/>
                <w:i w:val="false"/>
                <w:iCs w:val="false"/>
                <w:u w:val="none"/>
                <w:lang w:eastAsia="en-US"/>
              </w:rPr>
            </w:pPr>
            <w:r>
              <w:rPr>
                <w:rFonts w:cs="Traditional Arabic"/>
                <w:b w:val="false"/>
                <w:bCs w:val="false"/>
                <w:rtl w:val="true"/>
              </w:rPr>
              <w:t>-</w:t>
            </w:r>
            <w:r>
              <w:rPr>
                <w:rFonts w:cs="Traditional Arabic"/>
                <w:i w:val="false"/>
                <w:i w:val="false"/>
                <w:iCs w:val="false"/>
                <w:u w:val="none"/>
                <w:rtl w:val="true"/>
                <w:lang w:eastAsia="en-US"/>
              </w:rPr>
              <w:t>يصدر</w:t>
            </w:r>
            <w:r>
              <w:rPr>
                <w:i w:val="false"/>
                <w:i w:val="false"/>
                <w:iCs w:val="false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u w:val="none"/>
                <w:rtl w:val="true"/>
                <w:lang w:eastAsia="en-US"/>
              </w:rPr>
              <w:t>حكما</w:t>
            </w:r>
            <w:r>
              <w:rPr>
                <w:i w:val="false"/>
                <w:i w:val="false"/>
                <w:iCs w:val="false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u w:val="none"/>
                <w:rtl w:val="true"/>
                <w:lang w:eastAsia="en-US"/>
              </w:rPr>
              <w:t>على</w:t>
            </w:r>
            <w:r>
              <w:rPr>
                <w:i w:val="false"/>
                <w:i w:val="false"/>
                <w:iCs w:val="false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u w:val="none"/>
                <w:rtl w:val="true"/>
                <w:lang w:eastAsia="en-US"/>
              </w:rPr>
              <w:t>أهمية</w:t>
            </w:r>
            <w:r>
              <w:rPr>
                <w:i w:val="false"/>
                <w:i w:val="false"/>
                <w:iCs w:val="false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u w:val="none"/>
                <w:rtl w:val="true"/>
                <w:lang w:eastAsia="en-US"/>
              </w:rPr>
              <w:t>الموقع</w:t>
            </w:r>
            <w:r>
              <w:rPr>
                <w:i w:val="false"/>
                <w:i w:val="false"/>
                <w:iCs w:val="false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u w:val="none"/>
                <w:rtl w:val="true"/>
                <w:lang w:eastAsia="en-US"/>
              </w:rPr>
              <w:t>الجغرافي</w:t>
            </w:r>
            <w:r>
              <w:rPr>
                <w:i w:val="false"/>
                <w:i w:val="false"/>
                <w:iCs w:val="false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u w:val="none"/>
                <w:rtl w:val="true"/>
                <w:lang w:eastAsia="en-US"/>
              </w:rPr>
              <w:t>والفلكي</w:t>
            </w:r>
            <w:r>
              <w:rPr>
                <w:i w:val="false"/>
                <w:i w:val="false"/>
                <w:iCs w:val="false"/>
                <w:u w:val="none"/>
                <w:rtl w:val="true"/>
                <w:lang w:eastAsia="en-US"/>
              </w:rPr>
              <w:t xml:space="preserve"> </w:t>
            </w:r>
          </w:p>
          <w:p>
            <w:pPr>
              <w:pStyle w:val="Heading"/>
              <w:jc w:val="left"/>
              <w:rPr>
                <w:i w:val="false"/>
                <w:i w:val="false"/>
                <w:iCs w:val="false"/>
                <w:u w:val="none"/>
                <w:lang w:eastAsia="en-US"/>
              </w:rPr>
            </w:pPr>
            <w:r>
              <w:rPr>
                <w:rFonts w:cs="Traditional Arabic"/>
                <w:i w:val="false"/>
                <w:iCs w:val="false"/>
                <w:u w:val="none"/>
                <w:rtl w:val="true"/>
                <w:lang w:eastAsia="en-US"/>
              </w:rPr>
              <w:t>-</w:t>
            </w:r>
            <w:r>
              <w:rPr>
                <w:rFonts w:cs="Traditional Arabic"/>
                <w:i w:val="false"/>
                <w:i w:val="false"/>
                <w:iCs w:val="false"/>
                <w:u w:val="none"/>
                <w:rtl w:val="true"/>
                <w:lang w:eastAsia="en-US"/>
              </w:rPr>
              <w:t>يقيم</w:t>
            </w:r>
            <w:r>
              <w:rPr>
                <w:i w:val="false"/>
                <w:i w:val="false"/>
                <w:iCs w:val="false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u w:val="none"/>
                <w:rtl w:val="true"/>
                <w:lang w:eastAsia="en-US"/>
              </w:rPr>
              <w:t>أهمية</w:t>
            </w:r>
            <w:r>
              <w:rPr>
                <w:i w:val="false"/>
                <w:i w:val="false"/>
                <w:iCs w:val="false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u w:val="none"/>
                <w:rtl w:val="true"/>
                <w:lang w:eastAsia="en-US"/>
              </w:rPr>
              <w:t>موقع</w:t>
            </w:r>
            <w:r>
              <w:rPr>
                <w:i w:val="false"/>
                <w:i w:val="false"/>
                <w:iCs w:val="false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u w:val="none"/>
                <w:rtl w:val="true"/>
                <w:lang w:eastAsia="en-US"/>
              </w:rPr>
              <w:t>الأردن</w:t>
            </w:r>
            <w:r>
              <w:rPr>
                <w:i w:val="false"/>
                <w:i w:val="false"/>
                <w:iCs w:val="false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u w:val="none"/>
                <w:rtl w:val="true"/>
                <w:lang w:eastAsia="en-US"/>
              </w:rPr>
              <w:t>فلكيا</w:t>
            </w:r>
            <w:r>
              <w:rPr>
                <w:i w:val="false"/>
                <w:i w:val="false"/>
                <w:iCs w:val="false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u w:val="none"/>
                <w:rtl w:val="true"/>
                <w:lang w:eastAsia="en-US"/>
              </w:rPr>
              <w:t>و</w:t>
            </w:r>
            <w:r>
              <w:rPr>
                <w:i w:val="false"/>
                <w:i w:val="false"/>
                <w:iCs w:val="false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u w:val="none"/>
                <w:rtl w:val="true"/>
                <w:lang w:eastAsia="en-US"/>
              </w:rPr>
              <w:t>جغرافيا</w:t>
            </w:r>
            <w:r>
              <w:rPr>
                <w:rFonts w:cs="Traditional Arabic"/>
                <w:i w:val="false"/>
                <w:iCs w:val="false"/>
                <w:u w:val="none"/>
                <w:rtl w:val="true"/>
                <w:lang w:eastAsia="en-US"/>
              </w:rPr>
              <w:t>.</w:t>
            </w:r>
          </w:p>
          <w:p>
            <w:pPr>
              <w:pStyle w:val="Heading"/>
              <w:jc w:val="left"/>
              <w:rPr>
                <w:rFonts w:cs="Traditional Arabic"/>
                <w:i w:val="false"/>
                <w:i w:val="false"/>
                <w:iCs w:val="false"/>
                <w:u w:val="none"/>
                <w:lang w:eastAsia="en-US"/>
              </w:rPr>
            </w:pPr>
            <w:r>
              <w:rPr>
                <w:rFonts w:cs="Traditional Arabic"/>
                <w:i w:val="false"/>
                <w:iCs w:val="false"/>
                <w:u w:val="non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u w:val="none"/>
                <w:lang w:eastAsia="en-US" w:bidi="ar-JO"/>
              </w:rPr>
            </w:pPr>
            <w:r>
              <w:rPr>
                <w:rFonts w:cs="Traditional Arabic"/>
                <w:b/>
                <w:bCs/>
                <w:i/>
                <w:iCs/>
                <w:u w:val="none"/>
                <w:rtl w:val="true"/>
                <w:lang w:eastAsia="en-US" w:bidi="ar-JO"/>
              </w:rPr>
            </w:r>
          </w:p>
        </w:tc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لو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تعدد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رك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غراف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انترن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معد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طا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طل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درس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تعي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وض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غرا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ار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د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ن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أ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39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8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4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4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4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4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4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4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46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صن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به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و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نو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س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ص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ت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و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ؤث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مسار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رنام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GIS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ر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تميي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قال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يا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نت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تج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يا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ائ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تجاه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يف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شتاءْ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تم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ش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سب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ملاحظ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خفض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كت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و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تؤ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مل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ار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جل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ق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ك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ليل محتوى مادة الجغرافي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الأول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لصف الأول ثانوي أدبي                   الوحدة الثاني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ناخ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رس السابع  </w:t>
      </w:r>
      <w:r>
        <w:rPr>
          <w:b/>
          <w:bCs/>
          <w:sz w:val="28"/>
          <w:szCs w:val="28"/>
          <w:rtl w:val="true"/>
        </w:rPr>
        <w:t xml:space="preserve">:-    </w:t>
      </w:r>
      <w:r>
        <w:rPr>
          <w:b/>
          <w:b/>
          <w:bCs/>
          <w:sz w:val="28"/>
          <w:sz w:val="28"/>
          <w:szCs w:val="28"/>
          <w:rtl w:val="true"/>
        </w:rPr>
        <w:t>الحرارة والإمطار في الأرد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44"/>
        <w:gridCol w:w="3264"/>
        <w:gridCol w:w="1896"/>
        <w:gridCol w:w="1545"/>
        <w:gridCol w:w="2181"/>
        <w:gridCol w:w="1276"/>
        <w:gridCol w:w="2230"/>
      </w:tblGrid>
      <w:tr>
        <w:trPr>
          <w:trHeight w:val="570" w:hRule="atLeast"/>
        </w:trPr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3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 و الأفكار</w:t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 البحث والاتصال والخريط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سومات والأشكال التوضيحية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 و الأسئلة والتطبيقات</w:t>
            </w:r>
          </w:p>
        </w:tc>
      </w:tr>
      <w:tr>
        <w:trPr>
          <w:trHeight w:val="7217" w:hRule="atLeast"/>
        </w:trPr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رة والأمطار في الأرد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أولا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ثانيا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:-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طار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طا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تذبذب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تظم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طر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ح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ص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غراف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با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ضاريس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دن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رار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عكا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غرا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تبا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ضاريس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أخرى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غو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نو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مل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ي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غوار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خف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تذبذ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أردن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تب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ب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ر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ب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ملك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ناق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مال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سب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رتفاع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ت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ت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ر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ناق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تجهن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ح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ر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جنوب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خفضن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ط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نا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د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ت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و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نخفض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رتف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ؤث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مل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_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د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الق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در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سي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يضا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زي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_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كنولوجي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_ </w:t>
            </w:r>
          </w:p>
        </w:tc>
        <w:tc>
          <w:tcPr>
            <w:tcW w:w="2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ار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ه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قل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س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حط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ار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وز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زم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أ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مل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ر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ي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ي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لق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مطاراْ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غزي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ل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حم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لق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مطار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لي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ل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صف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عط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مث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47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48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9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49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5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5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ر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ك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ان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مث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وز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ك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أ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تعا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حاسو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إدخ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ا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عم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ان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مث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ر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ار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د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رم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gis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إحض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سا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مث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ضاري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يض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وق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معد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ل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ستخلا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لو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م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192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lang w:bidi="ar-JO"/>
              </w:rPr>
              <w:t>200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حليل محتوى مادة الجغرافيا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الأول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لصف الأول ثانوي أدبي                   الوحدة الثانية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مناخ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رس الثامن</w:t>
      </w:r>
      <w:r>
        <w:rPr>
          <w:b/>
          <w:bCs/>
          <w:sz w:val="32"/>
          <w:szCs w:val="32"/>
          <w:rtl w:val="true"/>
        </w:rPr>
        <w:t xml:space="preserve">:      </w:t>
      </w:r>
      <w:r>
        <w:rPr>
          <w:b/>
          <w:b/>
          <w:bCs/>
          <w:sz w:val="32"/>
          <w:sz w:val="32"/>
          <w:szCs w:val="32"/>
          <w:rtl w:val="true"/>
        </w:rPr>
        <w:t>النينو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520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47"/>
        <w:gridCol w:w="3341"/>
        <w:gridCol w:w="2353"/>
        <w:gridCol w:w="1331"/>
        <w:gridCol w:w="2060"/>
        <w:gridCol w:w="1372"/>
        <w:gridCol w:w="2022"/>
      </w:tblGrid>
      <w:tr>
        <w:trPr>
          <w:trHeight w:val="70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1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3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ص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خريطة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ضيحية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طبيقات</w:t>
            </w:r>
          </w:p>
        </w:tc>
      </w:tr>
      <w:tr>
        <w:trPr>
          <w:trHeight w:val="7539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س الثام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ين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بيع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نو و تكوين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ينو</w:t>
            </w:r>
            <w:r>
              <w:rPr>
                <w:b/>
                <w:bCs/>
                <w:sz w:val="28"/>
                <w:szCs w:val="28"/>
              </w:rPr>
              <w:t>82/8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ينو </w:t>
            </w:r>
            <w:r>
              <w:rPr>
                <w:b/>
                <w:bCs/>
                <w:sz w:val="28"/>
                <w:szCs w:val="28"/>
              </w:rPr>
              <w:t>97/9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بؤ بالنين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هتمام الدول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ظاهرة النينو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ينا </w:t>
            </w:r>
          </w:p>
        </w:tc>
        <w:tc>
          <w:tcPr>
            <w:tcW w:w="1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ظ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يكلوجي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ين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ين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ي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ر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ي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افئ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ي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حري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فاف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يضان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ز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ا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رض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ا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ز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بح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ماذ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ياض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ظ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بحر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يا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جا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ر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ي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اسية</w:t>
            </w:r>
          </w:p>
        </w:tc>
        <w:tc>
          <w:tcPr>
            <w:tcW w:w="3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ين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ظاه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طبي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سب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ضطراب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حي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ؤ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ا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حر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تاكا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فافا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ظاه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ين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د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سب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ثير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غي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رغو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ط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ض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ين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ظاه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اج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رتف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ر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حي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اد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ين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ظاه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طبي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د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سب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خفا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ي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س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حي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ادي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أث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ين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ا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قال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اك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تأث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ين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ين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ؤ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ي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شا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ر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يا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جا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حر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ي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أ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وا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ر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أمريك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نو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ر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ستط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ال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ظاه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ين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د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اع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ق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سق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زي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ر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محي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ادي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ط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نو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ين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سو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ف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وا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رق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محي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دو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ين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ين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شج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را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حتا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طو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ا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مو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يزر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ط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نو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فاف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ستف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م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لو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واف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ا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ين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تحويل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ماذ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ياض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تنبؤ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نين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ا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ق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زد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ظاه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ين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ر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حي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طلس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زد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طاه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ين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زد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ظاهر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ين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ين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_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د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الق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_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كوار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دم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_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م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ش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ظاه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ين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_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كنولوجي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ار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ين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نينا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أ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نين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ار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داف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تت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طبي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ين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كوين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أثن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دو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ظاه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ح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يا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ثن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دو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ين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تعا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انترن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التقا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ض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مث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ين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نين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5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5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5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5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56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صم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روش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آث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ج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ظاهر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ين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نين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أ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ظاه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ين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مث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ختل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يف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تف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ظاهر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ين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نين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شك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عل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منا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ريط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حليل محتوى مادة الجغرافيا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الأول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لصف الأول ثانوي أدبي                   الوحدة الثانية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مناخ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درس التاسع 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</w:rPr>
        <w:t>الإنسان والمناخ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520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24"/>
        <w:gridCol w:w="3368"/>
        <w:gridCol w:w="2352"/>
        <w:gridCol w:w="1712"/>
        <w:gridCol w:w="1716"/>
        <w:gridCol w:w="1712"/>
        <w:gridCol w:w="2022"/>
      </w:tblGrid>
      <w:tr>
        <w:trPr>
          <w:trHeight w:val="570" w:hRule="atLeast"/>
        </w:trPr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أفكار</w:t>
            </w:r>
          </w:p>
        </w:tc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سومات والأشكال التوضيحية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والأسئلة والتطبيقات</w:t>
            </w:r>
          </w:p>
        </w:tc>
      </w:tr>
      <w:tr>
        <w:trPr>
          <w:trHeight w:val="7352" w:hRule="atLeast"/>
        </w:trPr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سان والمناخ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المناخ و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احة الإنسا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مناخ وص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نس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المناخ و السياح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مناخ و السياح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المناخ و التكنولوجي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زراع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مناخ و النقل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ل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قاليم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ناص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ضر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مسية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عالة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اعون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شاتي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صايف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مث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ضوئي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م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بيع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هجن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عاصير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طبق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يا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ج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</w:t>
            </w:r>
          </w:p>
        </w:tc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نس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جب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عا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كو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ل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أ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ختل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كو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واك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خرى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ؤ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ناص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ا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نس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شعور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ضج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رتياح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د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تش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وبئة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رد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قتصاد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مك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غلا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طو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شا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ياح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تي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ت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قاليم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ختلف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ياح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اص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بي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د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حاص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زر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مك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نم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قليم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زر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م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قال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ب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ا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يحتا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ف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م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دت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9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ط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م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كنولوجي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نو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دي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م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بيع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خفا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ت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د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ج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زا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ع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برو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أمرا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ها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نفس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ؤ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لو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نس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دائ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م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تعليمي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زا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صا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أمرا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سه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كولير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يف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ؤ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ب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مل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ق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كاليفه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زد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كل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ق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عاص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ريا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ديد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زد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ط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ق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ضب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صقيع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د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الق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م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انو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قي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أج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ا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ش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كنولوجي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حافظ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ا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غا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وائ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واز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تح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ؤوليت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ج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جي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نس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حفاظ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ظ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ي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ار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ا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افئ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يث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ا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نس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_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نسان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_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زرا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_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يا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_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قد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ار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ق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لي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اص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ر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ق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د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57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58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طاق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(( 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, </w:t>
            </w: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, 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, </w:t>
            </w:r>
            <w:r>
              <w:rPr>
                <w:rFonts w:cs="Traditional Arabic"/>
                <w:b/>
                <w:bCs/>
                <w:lang w:bidi="ar-JO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 )) 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طاق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را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م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بيع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ار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ط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با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ارتف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س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ر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ي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ي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صا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شا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كر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طر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ضا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عاص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آثار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دم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تحليل محتوى مادة الجغرافيا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الأول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لصف الأول ثانوي أدبي   الدرس العاشر</w:t>
      </w:r>
      <w:r>
        <w:rPr>
          <w:b/>
          <w:bCs/>
          <w:sz w:val="32"/>
          <w:szCs w:val="32"/>
          <w:rtl w:val="true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كنولوجيا وعلم المناخ </w:t>
      </w:r>
      <w:r>
        <w:rPr>
          <w:b/>
          <w:bCs/>
          <w:sz w:val="32"/>
          <w:szCs w:val="32"/>
          <w:rtl w:val="true"/>
        </w:rPr>
        <w:t xml:space="preserve">/  </w:t>
      </w:r>
      <w:r>
        <w:rPr>
          <w:b/>
          <w:b/>
          <w:bCs/>
          <w:sz w:val="32"/>
          <w:sz w:val="32"/>
          <w:szCs w:val="32"/>
          <w:rtl w:val="true"/>
        </w:rPr>
        <w:t>الوحدة الثانية</w:t>
      </w:r>
      <w:r>
        <w:rPr>
          <w:rtl w:val="true"/>
        </w:rPr>
        <w:t xml:space="preserve">           </w:t>
      </w:r>
    </w:p>
    <w:tbl>
      <w:tblPr>
        <w:bidiVisual w:val="true"/>
        <w:tblW w:w="52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4067"/>
        <w:gridCol w:w="2299"/>
        <w:gridCol w:w="1417"/>
        <w:gridCol w:w="2121"/>
        <w:gridCol w:w="1603"/>
        <w:gridCol w:w="1405"/>
      </w:tblGrid>
      <w:tr>
        <w:trPr>
          <w:trHeight w:val="570" w:hRule="atLeast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ص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خريطة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ضيحية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676" w:leader="none"/>
              </w:tabs>
              <w:ind w:left="0" w:right="182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طبيقات</w:t>
            </w:r>
          </w:p>
        </w:tc>
      </w:tr>
      <w:tr>
        <w:trPr>
          <w:trHeight w:val="7993" w:hRule="atLeast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نولوجيا وعلم المناخ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محطات الرصد الجو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رادا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قما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ناع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الإسنشعا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ن بعد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البرامج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حصائ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*   </w:t>
            </w:r>
            <w:r>
              <w:rPr>
                <w:sz w:val="28"/>
                <w:sz w:val="28"/>
                <w:szCs w:val="28"/>
                <w:rtl w:val="true"/>
              </w:rPr>
              <w:t xml:space="preserve">نظ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علوم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جغراف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نمذجة المناخية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كنولوجي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نبؤ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ص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ة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ح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ص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ح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وية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ح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طحية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ها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ادي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ونار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قم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ناعية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رائ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قس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ادار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تشع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عد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رام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حصائية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ظ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لو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غرافي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مذ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ية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ظاه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فيئة</w:t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رنب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غراف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طري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ص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كنولوج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د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يجا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ل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ج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د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قم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ن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راق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غلاف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تكر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تظم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ظه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ض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أل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ختل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الج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اسو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من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لتق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أش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مراء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تشع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فسي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مك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واسط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ائ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أقم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ن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ستخ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تشع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درا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لو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متاب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ر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لوث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ل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رام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حص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ستخ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درا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با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كاني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ا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أ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قل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أ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ا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ج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ع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وامل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ماذ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رام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فصي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ك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اد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زي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إحصائ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Heading"/>
              <w:tabs>
                <w:tab w:val="clear" w:pos="720"/>
                <w:tab w:val="left" w:pos="2711" w:leader="none"/>
              </w:tabs>
              <w:jc w:val="left"/>
              <w:rPr/>
            </w:pPr>
            <w:r>
              <w:rPr>
                <w:u w:val="none"/>
                <w:rtl w:val="true"/>
              </w:rPr>
              <w:t>*</w:t>
            </w:r>
            <w:r>
              <w:rPr>
                <w:rFonts w:cs="Traditional Arabic"/>
                <w:i w:val="false"/>
                <w:i w:val="false"/>
                <w:iCs w:val="false"/>
                <w:u w:val="none"/>
                <w:rtl w:val="true"/>
                <w:lang w:eastAsia="en-US"/>
              </w:rPr>
              <w:t>على</w:t>
            </w:r>
            <w:r>
              <w:rPr>
                <w:i w:val="false"/>
                <w:i w:val="false"/>
                <w:iCs w:val="false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u w:val="none"/>
                <w:rtl w:val="true"/>
                <w:lang w:eastAsia="en-US"/>
              </w:rPr>
              <w:t>الرغم</w:t>
            </w:r>
            <w:r>
              <w:rPr>
                <w:i w:val="false"/>
                <w:i w:val="false"/>
                <w:iCs w:val="false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u w:val="none"/>
                <w:rtl w:val="true"/>
                <w:lang w:eastAsia="en-US"/>
              </w:rPr>
              <w:t>من</w:t>
            </w:r>
            <w:r>
              <w:rPr>
                <w:i w:val="false"/>
                <w:i w:val="false"/>
                <w:iCs w:val="false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u w:val="none"/>
                <w:rtl w:val="true"/>
                <w:lang w:eastAsia="en-US"/>
              </w:rPr>
              <w:t>التقدم</w:t>
            </w:r>
            <w:r>
              <w:rPr>
                <w:i w:val="false"/>
                <w:i w:val="false"/>
                <w:iCs w:val="false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u w:val="none"/>
                <w:rtl w:val="true"/>
                <w:lang w:eastAsia="en-US"/>
              </w:rPr>
              <w:t>العلمي</w:t>
            </w:r>
            <w:r>
              <w:rPr>
                <w:i w:val="false"/>
                <w:i w:val="false"/>
                <w:iCs w:val="false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u w:val="none"/>
                <w:rtl w:val="true"/>
                <w:lang w:eastAsia="en-US"/>
              </w:rPr>
              <w:t>الكبير</w:t>
            </w:r>
            <w:r>
              <w:rPr>
                <w:i w:val="false"/>
                <w:i w:val="false"/>
                <w:iCs w:val="false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u w:val="none"/>
                <w:rtl w:val="true"/>
                <w:lang w:eastAsia="en-US"/>
              </w:rPr>
              <w:t>في</w:t>
            </w:r>
            <w:r>
              <w:rPr>
                <w:i w:val="false"/>
                <w:i w:val="false"/>
                <w:iCs w:val="false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u w:val="none"/>
                <w:rtl w:val="true"/>
                <w:lang w:eastAsia="en-US"/>
              </w:rPr>
              <w:t>الأدوات</w:t>
            </w:r>
            <w:r>
              <w:rPr>
                <w:i w:val="false"/>
                <w:i w:val="false"/>
                <w:iCs w:val="false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u w:val="none"/>
                <w:rtl w:val="true"/>
                <w:lang w:eastAsia="en-US"/>
              </w:rPr>
              <w:t>والمعدات</w:t>
            </w:r>
            <w:r>
              <w:rPr>
                <w:i w:val="false"/>
                <w:i w:val="false"/>
                <w:iCs w:val="false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u w:val="none"/>
                <w:rtl w:val="true"/>
                <w:lang w:eastAsia="en-US"/>
              </w:rPr>
              <w:t>إلا</w:t>
            </w:r>
            <w:r>
              <w:rPr>
                <w:i w:val="false"/>
                <w:i w:val="false"/>
                <w:iCs w:val="false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u w:val="none"/>
                <w:rtl w:val="true"/>
                <w:lang w:eastAsia="en-US"/>
              </w:rPr>
              <w:t>أن</w:t>
            </w:r>
            <w:r>
              <w:rPr>
                <w:i w:val="false"/>
                <w:i w:val="false"/>
                <w:iCs w:val="false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u w:val="none"/>
                <w:rtl w:val="true"/>
                <w:lang w:eastAsia="en-US"/>
              </w:rPr>
              <w:t>التنبؤ</w:t>
            </w:r>
            <w:r>
              <w:rPr>
                <w:i w:val="false"/>
                <w:i w:val="false"/>
                <w:iCs w:val="false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u w:val="none"/>
                <w:rtl w:val="true"/>
                <w:lang w:eastAsia="en-US"/>
              </w:rPr>
              <w:t>بحالة</w:t>
            </w:r>
            <w:r>
              <w:rPr>
                <w:i w:val="false"/>
                <w:i w:val="false"/>
                <w:iCs w:val="false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u w:val="none"/>
                <w:rtl w:val="true"/>
                <w:lang w:eastAsia="en-US"/>
              </w:rPr>
              <w:t>الجو</w:t>
            </w:r>
            <w:r>
              <w:rPr>
                <w:i w:val="false"/>
                <w:i w:val="false"/>
                <w:iCs w:val="false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u w:val="none"/>
                <w:rtl w:val="true"/>
                <w:lang w:eastAsia="en-US"/>
              </w:rPr>
              <w:t>عملية</w:t>
            </w:r>
            <w:r>
              <w:rPr>
                <w:i w:val="false"/>
                <w:i w:val="false"/>
                <w:iCs w:val="false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u w:val="none"/>
                <w:rtl w:val="true"/>
                <w:lang w:eastAsia="en-US"/>
              </w:rPr>
              <w:t>صعبة</w:t>
            </w:r>
            <w:r>
              <w:rPr>
                <w:rFonts w:cs="Traditional Arabic"/>
                <w:i w:val="false"/>
                <w:iCs w:val="false"/>
                <w:u w:val="none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ز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حط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ص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ي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ثاليا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ط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تأ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يجاب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تق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كنولوج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ط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رتب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تق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ق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أجهز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ط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اسو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د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خزي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سر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ه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م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بو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ا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حليل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حفظ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ا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نبؤ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ق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د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اجه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خ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سرع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عا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ق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ن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ز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حط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ص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ثا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Heading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 w:val="false"/>
                <w:b w:val="false"/>
                <w:bCs w:val="false"/>
                <w:lang w:bidi="ar-JO"/>
              </w:rPr>
            </w:pPr>
            <w:r>
              <w:rPr>
                <w:rFonts w:cs="Traditional Arabic"/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د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الق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ق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ش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قو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م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ما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م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كنولوجي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ار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ق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نبؤ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أ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7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ج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لي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ائ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طوكي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ن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نكو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ا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ول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ج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ا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ائ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ص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ي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ي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ت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ا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ر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يا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تجاه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مو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تخ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رائ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ق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59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1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6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6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6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6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6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6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66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67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68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69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7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طاق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1,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" w:leader="none"/>
                <w:tab w:val="left" w:pos="2711" w:leader="none"/>
              </w:tabs>
              <w:ind w:left="0" w:right="18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قال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ا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تو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وس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ط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766" w:leader="none"/>
                <w:tab w:val="left" w:pos="2711" w:leader="none"/>
              </w:tabs>
              <w:ind w:left="0" w:right="18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ح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ر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ف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قل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اخ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أخ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66" w:leader="none"/>
                <w:tab w:val="left" w:pos="2711" w:leader="none"/>
              </w:tabs>
              <w:ind w:left="0" w:right="182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66" w:leader="none"/>
                <w:tab w:val="left" w:pos="2711" w:leader="none"/>
              </w:tabs>
              <w:ind w:left="0" w:right="182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ار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شع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مس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آخ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ب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ختل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قوط</w:t>
            </w:r>
          </w:p>
        </w:tc>
      </w:tr>
    </w:tbl>
    <w:p>
      <w:pPr>
        <w:pStyle w:val="Normal"/>
        <w:tabs>
          <w:tab w:val="clear" w:pos="720"/>
          <w:tab w:val="left" w:pos="4975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bidi="ar-JO"/>
        </w:rPr>
      </w:pPr>
      <w:r>
        <w:rPr>
          <w:b/>
          <w:bCs/>
          <w:i/>
          <w:i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درس الأول حجم السكان و أثره في قوة الدولة                                                                </w:t>
      </w:r>
      <w:r>
        <w:rPr>
          <w:rFonts w:cs="PT Simple Bold Ruled"/>
          <w:b/>
          <w:b/>
          <w:bCs/>
          <w:i/>
          <w:i/>
          <w:i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i/>
          <w:i/>
          <w:i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</w:p>
    <w:tbl>
      <w:tblPr>
        <w:bidiVisual w:val="true"/>
        <w:tblW w:w="52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107"/>
        <w:gridCol w:w="3395"/>
        <w:gridCol w:w="2309"/>
        <w:gridCol w:w="1649"/>
        <w:gridCol w:w="1789"/>
        <w:gridCol w:w="1347"/>
        <w:gridCol w:w="1953"/>
      </w:tblGrid>
      <w:tr>
        <w:trPr>
          <w:trHeight w:val="570" w:hRule="atLeast"/>
        </w:trPr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1911" w:leader="none"/>
                <w:tab w:val="left" w:pos="2091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3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ضيحية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ض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قشة</w:t>
            </w:r>
          </w:p>
        </w:tc>
      </w:tr>
      <w:tr>
        <w:trPr>
          <w:trHeight w:val="7546" w:hRule="atLeast"/>
        </w:trPr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ج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أثر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ج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رك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م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نفصال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ط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تكنولوجي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بر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ع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ئ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م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اق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ز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ق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س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ب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.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لا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ح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ريك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ظم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و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يا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فاو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نا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مل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الص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القط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تب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لا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ح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ريك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ظم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و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يا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سب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ا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بي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تق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ناع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تكنولوج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بي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رتب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ظ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علاق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يا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قتصا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ائ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حتر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باد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رغ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شار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قتصا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ه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ج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قيا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ب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قو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وزن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ياس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افر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قو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اف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..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وزن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ياس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تعل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حج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ه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أ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مسا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بي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مت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ناع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كنولوج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تط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إضا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ه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ثم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د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ا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د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ح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تعلي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غير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مواطن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د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ف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اص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عد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يوش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حم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اطن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وط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جي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فر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واطن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تكاف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تسام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ابتع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مرد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جي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لو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فر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ماع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اد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ج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هو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وطن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ل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ريط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ن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م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ل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ار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ميز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ج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ب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سلبيات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187</w:t>
            </w:r>
            <w:r>
              <w:rPr>
                <w:sz w:val="22"/>
                <w:szCs w:val="22"/>
                <w:rtl w:val="true"/>
                <w:lang w:bidi="ar-JO"/>
              </w:rPr>
              <w:t>) .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ج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ائ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حصاء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hyperlink r:id="rId7">
              <w:r>
                <w:rPr>
                  <w:rStyle w:val="InternetLink"/>
                  <w:rFonts w:cs="Traditional Arabic"/>
                  <w:b/>
                  <w:bCs/>
                  <w:lang w:bidi="ar-JO"/>
                </w:rPr>
                <w:t>www.dos.gov.jo</w:t>
              </w:r>
            </w:hyperlink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معر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ج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س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آخ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د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ك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ل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ار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ق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ج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أث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ل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ب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نترن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صطلح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آت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ن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ظم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ز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ق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Monotype Koufi"/>
          <w:sz w:val="52"/>
          <w:szCs w:val="52"/>
          <w:lang w:bidi="ar-JO"/>
        </w:rPr>
      </w:pPr>
      <w:r>
        <w:rPr>
          <w:rFonts w:cs="Monotype Koufi"/>
          <w:sz w:val="52"/>
          <w:szCs w:val="52"/>
          <w:rtl w:val="true"/>
          <w:lang w:bidi="ar-JO"/>
        </w:rPr>
      </w:r>
    </w:p>
    <w:p>
      <w:pPr>
        <w:pStyle w:val="Normal"/>
        <w:jc w:val="left"/>
        <w:rPr>
          <w:rFonts w:cs="Monotype Koufi"/>
          <w:b/>
          <w:b/>
          <w:bCs/>
          <w:i/>
          <w:i/>
          <w:iCs/>
          <w:sz w:val="32"/>
          <w:szCs w:val="32"/>
          <w:lang w:bidi="ar-JO"/>
        </w:rPr>
      </w:pPr>
      <w:r>
        <w:rPr>
          <w:rFonts w:cs="Monotype Koufi"/>
          <w:b/>
          <w:bCs/>
          <w:i/>
          <w:i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درس الثاني </w:t>
      </w:r>
      <w:r>
        <w:rPr>
          <w:b/>
          <w:bCs/>
          <w:i/>
          <w:iCs/>
          <w:sz w:val="32"/>
          <w:szCs w:val="32"/>
          <w:rtl w:val="true"/>
        </w:rPr>
        <w:t xml:space="preserve">/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حجم السكان و أثره في قوة الدولة                                                                </w:t>
      </w:r>
      <w:r>
        <w:rPr>
          <w:rFonts w:cs="PT Simple Bold Ruled"/>
          <w:b/>
          <w:b/>
          <w:bCs/>
          <w:i/>
          <w:i/>
          <w:i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i/>
          <w:i/>
          <w:i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</w:p>
    <w:tbl>
      <w:tblPr>
        <w:bidiVisual w:val="true"/>
        <w:tblW w:w="52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107"/>
        <w:gridCol w:w="3395"/>
        <w:gridCol w:w="2309"/>
        <w:gridCol w:w="1486"/>
        <w:gridCol w:w="1952"/>
        <w:gridCol w:w="1347"/>
        <w:gridCol w:w="1953"/>
      </w:tblGrid>
      <w:tr>
        <w:trPr>
          <w:trHeight w:val="570" w:hRule="atLeast"/>
        </w:trPr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1911" w:leader="none"/>
                <w:tab w:val="left" w:pos="2091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3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ضيحية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ض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قشة</w:t>
            </w:r>
          </w:p>
        </w:tc>
      </w:tr>
      <w:tr>
        <w:trPr>
          <w:trHeight w:val="7546" w:hRule="atLeast"/>
        </w:trPr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ز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ث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ان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: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م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ك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ث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تظ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ثا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زدح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وا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وا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ش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كندينافي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شك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ط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يرا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ض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نظ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ياس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ه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نتا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ط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وز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تظ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وزي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تظ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3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ترك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نو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ر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آسي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م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وروب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ز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تظ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ترك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ند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جز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نو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ترك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رال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جز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نو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مي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وروب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توزي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تظ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د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كندينافي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رتب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وز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وا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ش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وز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تظ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ز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رك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ح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طر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م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ن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د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ي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طبي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خفض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صن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س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زي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(( 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جمو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)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ظ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آسي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فريقي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د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ي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طبي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رتف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م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ختل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زي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ؤ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رتف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د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م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عتد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وز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وز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عتدا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وز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ط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با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وز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ا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اض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ه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وز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ا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وز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ص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وز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ا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وز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خفا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د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م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ث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م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ن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وا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ق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ت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وا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ش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ز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كو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ف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قو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ش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ق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ع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ان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ط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ن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ثلا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جمو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ز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تظ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ز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ب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تظ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ز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تظ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صف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hyperlink r:id="rId8">
              <w:r>
                <w:rPr>
                  <w:rStyle w:val="InternetLink"/>
                  <w:rFonts w:cs="Traditional Arabic"/>
                  <w:b/>
                  <w:bCs/>
                  <w:lang w:bidi="ar-JO"/>
                </w:rPr>
                <w:t>www.dos.gov.jo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س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حافظ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)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)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)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)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)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)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8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)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ج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ائ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حصاء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hyperlink r:id="rId9">
              <w:r>
                <w:rPr>
                  <w:rStyle w:val="InternetLink"/>
                  <w:rFonts w:cs="Traditional Arabic"/>
                  <w:b/>
                  <w:bCs/>
                  <w:lang w:bidi="ar-JO"/>
                </w:rPr>
                <w:t>www.dos.gov.jo</w:t>
              </w:r>
            </w:hyperlink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معر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ج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س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آخ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د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ك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ل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ار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ق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ج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أث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ل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ب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نترن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صطلح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آت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ن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ظم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ز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ق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Monotype Koufi"/>
          <w:sz w:val="52"/>
          <w:szCs w:val="52"/>
          <w:lang w:bidi="ar-JO"/>
        </w:rPr>
      </w:pPr>
      <w:r>
        <w:rPr>
          <w:rFonts w:cs="Monotype Koufi"/>
          <w:sz w:val="52"/>
          <w:szCs w:val="52"/>
          <w:rtl w:val="true"/>
          <w:lang w:bidi="ar-JO"/>
        </w:rPr>
      </w:r>
    </w:p>
    <w:p>
      <w:pPr>
        <w:pStyle w:val="Normal"/>
        <w:jc w:val="left"/>
        <w:rPr>
          <w:rFonts w:cs="Monotype Koufi"/>
          <w:b/>
          <w:b/>
          <w:bCs/>
          <w:i/>
          <w:i/>
          <w:iCs/>
          <w:sz w:val="32"/>
          <w:szCs w:val="32"/>
          <w:lang w:bidi="ar-JO"/>
        </w:rPr>
      </w:pPr>
      <w:r>
        <w:rPr>
          <w:rFonts w:cs="Monotype Koufi"/>
          <w:b/>
          <w:bCs/>
          <w:i/>
          <w:i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درس الثالث  </w:t>
      </w:r>
      <w:r>
        <w:rPr>
          <w:b/>
          <w:bCs/>
          <w:i/>
          <w:iCs/>
          <w:sz w:val="32"/>
          <w:szCs w:val="32"/>
          <w:rtl w:val="true"/>
        </w:rPr>
        <w:t xml:space="preserve">/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تركيب العمري والنوعي للسكان وأثرهما في قوة الدولة                                                             </w:t>
      </w:r>
      <w:r>
        <w:rPr>
          <w:rFonts w:cs="PT Simple Bold Ruled"/>
          <w:b/>
          <w:b/>
          <w:bCs/>
          <w:i/>
          <w:i/>
          <w:i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i/>
          <w:i/>
          <w:i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</w:p>
    <w:tbl>
      <w:tblPr>
        <w:bidiVisual w:val="true"/>
        <w:tblW w:w="52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843"/>
        <w:gridCol w:w="3660"/>
        <w:gridCol w:w="2308"/>
        <w:gridCol w:w="1649"/>
        <w:gridCol w:w="1789"/>
        <w:gridCol w:w="1347"/>
        <w:gridCol w:w="1953"/>
      </w:tblGrid>
      <w:tr>
        <w:trPr>
          <w:trHeight w:val="570" w:hRule="atLeast"/>
        </w:trPr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1911" w:leader="none"/>
                <w:tab w:val="left" w:pos="2091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ضيحية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ض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قشة</w:t>
            </w:r>
          </w:p>
        </w:tc>
      </w:tr>
      <w:tr>
        <w:trPr>
          <w:trHeight w:val="7546" w:hRule="atLeast"/>
        </w:trPr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ركيب العمري والنوعي للسكان وأثرهما في قوة الدول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م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وع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عال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غ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ب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ب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ر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م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جتم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ر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جتم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ت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م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تا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ال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وف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هج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أ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غي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حد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ؤ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خر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م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قسيم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ئ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ئي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ثلاث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غ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ق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1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Traditional Arabic"/>
                <w:b/>
                <w:bCs/>
                <w:lang w:bidi="ar-JO"/>
              </w:rPr>
              <w:t>20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ب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1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6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ن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ب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65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وق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وع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ا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تائ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ا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م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هج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زوا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توز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ه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وع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ص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ن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ق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عنص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ضع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مي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نا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واز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س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ل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اختل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س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ات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رتف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د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ف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ذك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نا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وع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ص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ضع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خا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انخفا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شار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رأ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م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د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ت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علي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نا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وع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ن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ق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وا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يا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اقتصا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سب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شار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رأ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ع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م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 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ا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م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د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أن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ئ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ت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ي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عا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ئ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خر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.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رأ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م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د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عل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آسي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إفريق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سب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د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ت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علي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ناث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غ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ب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د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عا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غ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باب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ب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يخوخ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ثم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قد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اع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ف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راك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ؤسس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علي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كا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فر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جتمع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جي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ا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فر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جت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ج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رف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ت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قتص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سياس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د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توف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راك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ح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أفر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خا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أطف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كب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د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ا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ها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اسو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مث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س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ز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انياً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د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م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ائ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د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ل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صن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د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م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ائ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ل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ل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قار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نا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ذك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فئ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م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هر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200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ر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ند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2005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9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1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1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ضا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مناقش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ج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ؤ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تر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وع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سكا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سئل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: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ك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20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رتف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س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طف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ص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ضع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آ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حد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ماذا؟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ك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20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رأ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جت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رد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ص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ضع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؟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ماذا؟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ه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.....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درس الرابع </w:t>
      </w:r>
      <w:r>
        <w:rPr>
          <w:b/>
          <w:bCs/>
          <w:i/>
          <w:iCs/>
          <w:sz w:val="32"/>
          <w:szCs w:val="32"/>
          <w:rtl w:val="true"/>
        </w:rPr>
        <w:t xml:space="preserve">/ 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هجرة السكانية وآثرها في قوة الدولة                                                            </w:t>
      </w:r>
      <w:r>
        <w:rPr>
          <w:rFonts w:cs="PT Simple Bold Ruled"/>
          <w:b/>
          <w:b/>
          <w:bCs/>
          <w:i/>
          <w:i/>
          <w:i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i/>
          <w:i/>
          <w:i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</w:p>
    <w:tbl>
      <w:tblPr>
        <w:bidiVisual w:val="true"/>
        <w:tblW w:w="52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097"/>
        <w:gridCol w:w="3378"/>
        <w:gridCol w:w="2299"/>
        <w:gridCol w:w="1643"/>
        <w:gridCol w:w="1848"/>
        <w:gridCol w:w="1272"/>
        <w:gridCol w:w="2016"/>
      </w:tblGrid>
      <w:tr>
        <w:trPr>
          <w:trHeight w:val="570" w:hRule="atLeast"/>
        </w:trPr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1911" w:leader="none"/>
                <w:tab w:val="left" w:pos="2091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3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ضيحية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ض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قشة</w:t>
            </w:r>
          </w:p>
        </w:tc>
      </w:tr>
      <w:tr>
        <w:trPr>
          <w:trHeight w:val="7546" w:hRule="atLeast"/>
        </w:trPr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ج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ك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آث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ولة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ج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ج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س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ج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ج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كفاء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م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ه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س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غ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ؤقت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ائد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لاجئو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بعاد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خ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لوث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ط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تقب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رس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3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ج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وا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ؤ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تر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م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نوع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ؤ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ج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ج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نمو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ركيب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خصائص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جتم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قتصا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ج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ح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وا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خفا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ي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ؤ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ج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ي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عب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((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عال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)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مشك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جتم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قتصا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ثقاف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هاج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ها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رتب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ج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رتباط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ثيق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حر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سكا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صن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ج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شك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ج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لع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ضعفها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ذل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س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اف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ج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ج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دي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سب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رباك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ط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نم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د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اه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ع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ف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ا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د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سا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قر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ئ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جي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ا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استغ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ا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ا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نهو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مشار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قتصا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عا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د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كو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قب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اجئ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لسطيني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صن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نو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ج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رم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و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قدي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تنا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ج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نتق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سب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نو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ثر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رس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ثر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تقب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ط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رس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تقب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رك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ج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اخ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ل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دا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رف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((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يجاب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ج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تقب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رس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لب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ج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تقب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رسل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)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-1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1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ض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قش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ج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ع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لسطي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ه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تعم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سرائي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جتم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سيا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اقتصا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لسطين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ضغو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ت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ع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اق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تي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قبا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كث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زح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لسطيني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ا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48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67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9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؟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</w:t>
            </w:r>
          </w:p>
        </w:tc>
      </w:tr>
    </w:tbl>
    <w:p>
      <w:pPr>
        <w:pStyle w:val="Normal"/>
        <w:jc w:val="left"/>
        <w:rPr>
          <w:rFonts w:cs="Monotype Koufi"/>
          <w:sz w:val="52"/>
          <w:szCs w:val="52"/>
          <w:lang w:bidi="ar-JO"/>
        </w:rPr>
      </w:pPr>
      <w:r>
        <w:rPr>
          <w:rFonts w:cs="Monotype Koufi"/>
          <w:sz w:val="52"/>
          <w:szCs w:val="52"/>
          <w:rtl w:val="true"/>
          <w:lang w:bidi="ar-JO"/>
        </w:rPr>
      </w:r>
    </w:p>
    <w:p>
      <w:pPr>
        <w:pStyle w:val="Normal"/>
        <w:jc w:val="left"/>
        <w:rPr>
          <w:rFonts w:cs="Monotype Koufi"/>
          <w:b/>
          <w:b/>
          <w:bCs/>
          <w:i/>
          <w:i/>
          <w:iCs/>
          <w:sz w:val="32"/>
          <w:szCs w:val="32"/>
          <w:lang w:bidi="ar-JO"/>
        </w:rPr>
      </w:pPr>
      <w:r>
        <w:rPr>
          <w:rFonts w:cs="Monotype Koufi"/>
          <w:b/>
          <w:bCs/>
          <w:i/>
          <w:i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درس الخامس  </w:t>
      </w:r>
      <w:r>
        <w:rPr>
          <w:b/>
          <w:bCs/>
          <w:i/>
          <w:iCs/>
          <w:sz w:val="32"/>
          <w:szCs w:val="32"/>
          <w:rtl w:val="true"/>
        </w:rPr>
        <w:t xml:space="preserve">/   </w:t>
      </w:r>
      <w:r>
        <w:rPr>
          <w:rFonts w:cs="Traditional Arabic"/>
          <w:b/>
          <w:b/>
          <w:bCs/>
          <w:i/>
          <w:i/>
          <w:iCs/>
          <w:color w:val="080808"/>
          <w:sz w:val="32"/>
          <w:sz w:val="32"/>
          <w:szCs w:val="32"/>
          <w:rtl w:val="true"/>
          <w:lang w:bidi="ar-EG"/>
        </w:rPr>
        <w:t>التركيب</w:t>
      </w:r>
      <w:r>
        <w:rPr>
          <w:b/>
          <w:b/>
          <w:bCs/>
          <w:i/>
          <w:i/>
          <w:iCs/>
          <w:color w:val="08080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80808"/>
          <w:sz w:val="32"/>
          <w:sz w:val="32"/>
          <w:szCs w:val="32"/>
          <w:rtl w:val="true"/>
          <w:lang w:bidi="ar-EG"/>
        </w:rPr>
        <w:t>الاثني</w:t>
      </w:r>
      <w:r>
        <w:rPr>
          <w:b/>
          <w:b/>
          <w:bCs/>
          <w:i/>
          <w:i/>
          <w:iCs/>
          <w:color w:val="08080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80808"/>
          <w:sz w:val="32"/>
          <w:sz w:val="32"/>
          <w:szCs w:val="32"/>
          <w:rtl w:val="true"/>
          <w:lang w:bidi="ar-EG"/>
        </w:rPr>
        <w:t>وأثره</w:t>
      </w:r>
      <w:r>
        <w:rPr>
          <w:b/>
          <w:b/>
          <w:bCs/>
          <w:i/>
          <w:i/>
          <w:iCs/>
          <w:color w:val="08080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80808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i/>
          <w:i/>
          <w:iCs/>
          <w:color w:val="08080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80808"/>
          <w:sz w:val="32"/>
          <w:sz w:val="32"/>
          <w:szCs w:val="32"/>
          <w:rtl w:val="true"/>
          <w:lang w:bidi="ar-EG"/>
        </w:rPr>
        <w:t>قوة</w:t>
      </w:r>
      <w:r>
        <w:rPr>
          <w:b/>
          <w:b/>
          <w:bCs/>
          <w:i/>
          <w:i/>
          <w:iCs/>
          <w:color w:val="08080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80808"/>
          <w:sz w:val="32"/>
          <w:sz w:val="32"/>
          <w:szCs w:val="32"/>
          <w:rtl w:val="true"/>
          <w:lang w:bidi="ar-EG"/>
        </w:rPr>
        <w:t>الد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PT Simple Bold Ruled"/>
          <w:b/>
          <w:b/>
          <w:bCs/>
          <w:i/>
          <w:i/>
          <w:i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i/>
          <w:i/>
          <w:i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</w:p>
    <w:tbl>
      <w:tblPr>
        <w:bidiVisual w:val="true"/>
        <w:tblW w:w="52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107"/>
        <w:gridCol w:w="3394"/>
        <w:gridCol w:w="2197"/>
        <w:gridCol w:w="1763"/>
        <w:gridCol w:w="1609"/>
        <w:gridCol w:w="1599"/>
        <w:gridCol w:w="1880"/>
      </w:tblGrid>
      <w:tr>
        <w:trPr>
          <w:trHeight w:val="570" w:hRule="atLeast"/>
        </w:trPr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1911" w:leader="none"/>
                <w:tab w:val="left" w:pos="2091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3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ضيحية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ض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قشة</w:t>
            </w:r>
          </w:p>
        </w:tc>
      </w:tr>
      <w:tr>
        <w:trPr>
          <w:trHeight w:val="7546" w:hRule="atLeast"/>
        </w:trPr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ر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ث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ث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ر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ث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فص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ق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مي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نصري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تح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غسلاف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ج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نصري</w:t>
            </w:r>
          </w:p>
        </w:tc>
        <w:tc>
          <w:tcPr>
            <w:tcW w:w="3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</w:rPr>
              <w:t>هن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وز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</w:rPr>
              <w:t>تعتب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ث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ظ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فص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*  </w:t>
            </w:r>
            <w:r>
              <w:rPr>
                <w:rFonts w:cs="Traditional Arabic"/>
                <w:b/>
                <w:b/>
                <w:bCs/>
                <w:rtl w:val="true"/>
              </w:rPr>
              <w:t>أبش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ك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ي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نص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مار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ل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حد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ن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فريق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ض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*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*  </w:t>
            </w:r>
            <w:r>
              <w:rPr>
                <w:rFonts w:cs="Traditional Arabic"/>
                <w:b/>
                <w:b/>
                <w:bCs/>
                <w:rtl w:val="true"/>
              </w:rPr>
              <w:t>أبش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ك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ي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نص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مار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رائ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لسط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ض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</w:rPr>
              <w:t>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م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با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غوياَ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ين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قل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ؤ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ش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ع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</w:rPr>
              <w:t>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اد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ؤ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ماسك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ي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ا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دم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ا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ر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ر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ي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نص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فص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ضطرا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خ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ه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اختلا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ث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</w:rPr>
              <w:t>كل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ا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</w:rPr>
              <w:t>كل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زد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ص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ا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فصا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ؤ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حم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توج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ا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ماسك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توج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ع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تث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</w:t>
            </w:r>
            <w:r>
              <w:rPr>
                <w:rFonts w:cs="Traditional Arabic"/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ل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د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اش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ام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</w:rPr>
              <w:t>يحل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ري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تح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غسلا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ك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هو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فصال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فصال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</w:rPr>
              <w:t>أ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</w:rPr>
              <w:t>يستن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ك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ي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نصر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</w:rPr>
              <w:t>يقار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تضع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يم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ق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ك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ال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15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تب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ستق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ق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</w:rPr>
              <w:t>استع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خري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ط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حديد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ث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ط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زيع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لأ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ن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درس السادس </w:t>
      </w:r>
      <w:r>
        <w:rPr>
          <w:rFonts w:cs="Traditional Arabic"/>
          <w:b/>
          <w:bCs/>
          <w:i/>
          <w:iCs/>
          <w:color w:val="080808"/>
          <w:sz w:val="32"/>
          <w:szCs w:val="32"/>
          <w:rtl w:val="true"/>
          <w:lang w:bidi="ar-EG"/>
        </w:rPr>
        <w:t xml:space="preserve">/    </w:t>
      </w:r>
      <w:r>
        <w:rPr>
          <w:rFonts w:cs="Traditional Arabic"/>
          <w:b/>
          <w:b/>
          <w:bCs/>
          <w:i/>
          <w:i/>
          <w:iCs/>
          <w:color w:val="080808"/>
          <w:sz w:val="32"/>
          <w:sz w:val="32"/>
          <w:szCs w:val="32"/>
          <w:rtl w:val="true"/>
          <w:lang w:bidi="ar-EG"/>
        </w:rPr>
        <w:t>التركيب</w:t>
      </w:r>
      <w:r>
        <w:rPr>
          <w:b/>
          <w:b/>
          <w:bCs/>
          <w:i/>
          <w:i/>
          <w:iCs/>
          <w:color w:val="08080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80808"/>
          <w:sz w:val="32"/>
          <w:sz w:val="32"/>
          <w:szCs w:val="32"/>
          <w:rtl w:val="true"/>
          <w:lang w:bidi="ar-EG"/>
        </w:rPr>
        <w:t>اللغوي</w:t>
      </w:r>
      <w:r>
        <w:rPr>
          <w:b/>
          <w:b/>
          <w:bCs/>
          <w:i/>
          <w:i/>
          <w:iCs/>
          <w:color w:val="080808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i/>
          <w:i/>
          <w:iCs/>
          <w:color w:val="080808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i/>
          <w:i/>
          <w:iCs/>
          <w:color w:val="08080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80808"/>
          <w:sz w:val="32"/>
          <w:sz w:val="32"/>
          <w:szCs w:val="32"/>
          <w:rtl w:val="true"/>
          <w:lang w:bidi="ar-EG"/>
        </w:rPr>
        <w:t>أثره</w:t>
      </w:r>
      <w:r>
        <w:rPr>
          <w:b/>
          <w:b/>
          <w:bCs/>
          <w:i/>
          <w:i/>
          <w:iCs/>
          <w:color w:val="08080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80808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i/>
          <w:i/>
          <w:iCs/>
          <w:color w:val="08080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80808"/>
          <w:sz w:val="32"/>
          <w:sz w:val="32"/>
          <w:szCs w:val="32"/>
          <w:rtl w:val="true"/>
          <w:lang w:bidi="ar-EG"/>
        </w:rPr>
        <w:t>قوة</w:t>
      </w:r>
      <w:r>
        <w:rPr>
          <w:b/>
          <w:b/>
          <w:bCs/>
          <w:i/>
          <w:i/>
          <w:iCs/>
          <w:color w:val="08080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80808"/>
          <w:sz w:val="32"/>
          <w:sz w:val="32"/>
          <w:szCs w:val="32"/>
          <w:rtl w:val="true"/>
          <w:lang w:bidi="ar-EG"/>
        </w:rPr>
        <w:t>الدولة</w:t>
      </w:r>
      <w:r>
        <w:rPr>
          <w:b/>
          <w:b/>
          <w:bCs/>
          <w:i/>
          <w:i/>
          <w:iCs/>
          <w:color w:val="080808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PT Simple Bold Ruled"/>
          <w:b/>
          <w:b/>
          <w:bCs/>
          <w:i/>
          <w:i/>
          <w:i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i/>
          <w:i/>
          <w:i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</w:p>
    <w:tbl>
      <w:tblPr>
        <w:bidiVisual w:val="true"/>
        <w:tblW w:w="52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107"/>
        <w:gridCol w:w="3395"/>
        <w:gridCol w:w="2309"/>
        <w:gridCol w:w="1649"/>
        <w:gridCol w:w="1609"/>
        <w:gridCol w:w="1527"/>
        <w:gridCol w:w="1953"/>
      </w:tblGrid>
      <w:tr>
        <w:trPr>
          <w:trHeight w:val="570" w:hRule="atLeast"/>
        </w:trPr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1911" w:leader="none"/>
                <w:tab w:val="left" w:pos="2091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3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ضيحية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ض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قشة</w:t>
            </w:r>
          </w:p>
        </w:tc>
      </w:tr>
      <w:tr>
        <w:trPr>
          <w:trHeight w:val="7546" w:hRule="atLeast"/>
        </w:trPr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ركيب اللغوي  و أثره في قوة الدول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ر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غو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لغ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رو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لغ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غو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لغ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هندوست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حا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قو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ضارية</w:t>
            </w:r>
          </w:p>
        </w:tc>
        <w:tc>
          <w:tcPr>
            <w:tcW w:w="3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3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ختل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ختلاف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بير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غ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تكلم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ت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غ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د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ق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و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......</w:t>
            </w:r>
          </w:p>
          <w:p>
            <w:pPr>
              <w:pStyle w:val="Normal"/>
              <w:ind w:left="163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ويسر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قياس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رغ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غ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163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غ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سي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تفا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انسج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تص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باد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فك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اح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163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غ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قو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ضا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163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صن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غ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163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غ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ح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163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غ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حدة</w:t>
            </w:r>
          </w:p>
          <w:p>
            <w:pPr>
              <w:pStyle w:val="Normal"/>
              <w:ind w:left="163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غ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ح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163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غ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ت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163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ل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ستخ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غ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تعم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ح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غ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ؤ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غ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ؤ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ضع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غ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ا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ح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كان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سائ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تص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ديث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الصح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ذا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نترن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زد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تش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غ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فاظ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غ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ص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وا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غ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و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د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حتر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غ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أن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غ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رآ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138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ثم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كو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حفاظ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غ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ندث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حل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ويسر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بين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قع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غ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تش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وم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تش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غ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ويسر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جا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lang w:bidi="ar-JO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غ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تشار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غ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ويسر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صم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صنيف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ديد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تصن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غ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رم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كس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ستنت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غ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تشار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16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17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18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غ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س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تش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*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ر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ط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تش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غ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ر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رب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ازيغ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رم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كس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صم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دو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صن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حس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غ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ائ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ض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نقاش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ا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رآ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ر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ضي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غ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غ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خر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السوم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اب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..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درس السابع</w:t>
      </w:r>
      <w:r>
        <w:rPr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تركيب التعليمي و أثره في قوة الدولة                                         </w:t>
      </w:r>
      <w:r>
        <w:rPr>
          <w:rFonts w:cs="PT Simple Bold Ruled"/>
          <w:b/>
          <w:b/>
          <w:bCs/>
          <w:i/>
          <w:i/>
          <w:i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i/>
          <w:i/>
          <w:i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</w:p>
    <w:tbl>
      <w:tblPr>
        <w:bidiVisual w:val="true"/>
        <w:tblW w:w="52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107"/>
        <w:gridCol w:w="3395"/>
        <w:gridCol w:w="2309"/>
        <w:gridCol w:w="1649"/>
        <w:gridCol w:w="1789"/>
        <w:gridCol w:w="1347"/>
        <w:gridCol w:w="1953"/>
      </w:tblGrid>
      <w:tr>
        <w:trPr>
          <w:trHeight w:val="570" w:hRule="atLeast"/>
        </w:trPr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1911" w:leader="none"/>
                <w:tab w:val="left" w:pos="2091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3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ضيحية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ض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قشة</w:t>
            </w:r>
          </w:p>
        </w:tc>
      </w:tr>
      <w:tr>
        <w:trPr>
          <w:trHeight w:val="7546" w:hRule="atLeast"/>
        </w:trPr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ر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ر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ن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ب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تخصصين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م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ن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برى</w:t>
            </w:r>
          </w:p>
        </w:tc>
        <w:tc>
          <w:tcPr>
            <w:tcW w:w="3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وا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ؤث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ن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ت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علي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ق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ن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رغ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كان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ق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ز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ن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رتف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ي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نا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ؤش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دي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تر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علي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نا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ؤش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دي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تر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</w:p>
          <w:p>
            <w:pPr>
              <w:pStyle w:val="Normal"/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عل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وائ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دي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ن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بر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ص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ئيس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إمد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أسل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د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60" w:right="0" w:hanging="36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أثر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ق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8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%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جم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م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راك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0" w:hanging="36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ت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علي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ق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140" w:right="0" w:hanging="0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</w:rPr>
              <w:t>كل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تح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دا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م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ب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خصص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ا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س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نفا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و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ا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عل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بتك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بداع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عل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س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قتصاد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ياس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نا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تباد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ت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علي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قن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نا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رتبا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س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علم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ق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ناع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سل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ل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حث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هو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كو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رف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ت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عل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مدار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ام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راك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شجيع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علم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بد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حل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نش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نخف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ار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ريطان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ن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.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ق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ه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خص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lang w:bidi="ar-JO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ز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ياس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س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نفا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مي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lang w:bidi="ar-JO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م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lang w:bidi="ar-JO"/>
              </w:rPr>
              <w:t>8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راك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حل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فاهي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19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2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دي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تنا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طو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راك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ه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شر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راك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جا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طو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مي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نفا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ا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راك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م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Cs/>
                <w:lang w:bidi="ar-JO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يف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هو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مراك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م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ط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راك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ق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ض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نقاش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رتق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عو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درس الأول </w:t>
      </w:r>
      <w:r>
        <w:rPr>
          <w:rFonts w:cs="Traditional Arabic"/>
          <w:b/>
          <w:bCs/>
          <w:i/>
          <w:iCs/>
          <w:color w:val="080808"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i/>
          <w:i/>
          <w:iCs/>
          <w:color w:val="080808"/>
          <w:sz w:val="32"/>
          <w:sz w:val="32"/>
          <w:szCs w:val="32"/>
          <w:rtl w:val="true"/>
          <w:lang w:bidi="ar-EG"/>
        </w:rPr>
        <w:t>التركيب</w:t>
      </w:r>
      <w:r>
        <w:rPr>
          <w:b/>
          <w:b/>
          <w:bCs/>
          <w:i/>
          <w:i/>
          <w:iCs/>
          <w:color w:val="08080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80808"/>
          <w:sz w:val="32"/>
          <w:sz w:val="32"/>
          <w:szCs w:val="32"/>
          <w:rtl w:val="true"/>
          <w:lang w:bidi="ar-EG"/>
        </w:rPr>
        <w:t>الديني</w:t>
      </w:r>
      <w:r>
        <w:rPr>
          <w:b/>
          <w:b/>
          <w:bCs/>
          <w:i/>
          <w:i/>
          <w:iCs/>
          <w:color w:val="08080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80808"/>
          <w:sz w:val="32"/>
          <w:sz w:val="32"/>
          <w:szCs w:val="32"/>
          <w:rtl w:val="true"/>
          <w:lang w:bidi="ar-EG"/>
        </w:rPr>
        <w:t>وأثره</w:t>
      </w:r>
      <w:r>
        <w:rPr>
          <w:b/>
          <w:b/>
          <w:bCs/>
          <w:i/>
          <w:i/>
          <w:iCs/>
          <w:color w:val="08080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80808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i/>
          <w:i/>
          <w:iCs/>
          <w:color w:val="08080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80808"/>
          <w:sz w:val="32"/>
          <w:sz w:val="32"/>
          <w:szCs w:val="32"/>
          <w:rtl w:val="true"/>
          <w:lang w:bidi="ar-EG"/>
        </w:rPr>
        <w:t>قوة</w:t>
      </w:r>
      <w:r>
        <w:rPr>
          <w:b/>
          <w:b/>
          <w:bCs/>
          <w:i/>
          <w:i/>
          <w:iCs/>
          <w:color w:val="08080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80808"/>
          <w:sz w:val="32"/>
          <w:sz w:val="32"/>
          <w:szCs w:val="32"/>
          <w:rtl w:val="true"/>
          <w:lang w:bidi="ar-EG"/>
        </w:rPr>
        <w:t>الدو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                        </w:t>
      </w:r>
      <w:r>
        <w:rPr>
          <w:rFonts w:cs="PT Simple Bold Ruled"/>
          <w:b/>
          <w:b/>
          <w:bCs/>
          <w:i/>
          <w:i/>
          <w:i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i/>
          <w:i/>
          <w:i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</w:p>
    <w:tbl>
      <w:tblPr>
        <w:bidiVisual w:val="true"/>
        <w:tblW w:w="52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107"/>
        <w:gridCol w:w="3395"/>
        <w:gridCol w:w="2309"/>
        <w:gridCol w:w="1649"/>
        <w:gridCol w:w="1789"/>
        <w:gridCol w:w="1347"/>
        <w:gridCol w:w="1953"/>
      </w:tblGrid>
      <w:tr>
        <w:trPr>
          <w:trHeight w:val="570" w:hRule="atLeast"/>
        </w:trPr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1911" w:leader="none"/>
                <w:tab w:val="left" w:pos="2091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3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ضيحية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ض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قشة</w:t>
            </w:r>
          </w:p>
        </w:tc>
      </w:tr>
      <w:tr>
        <w:trPr>
          <w:trHeight w:val="7546" w:hRule="atLeast"/>
        </w:trPr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ي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أثر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ي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دي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ماو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دي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ض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ض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قل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ل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ك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نفصا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ي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ز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م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ذه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روتستانت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ذه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اثوليك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ذه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ثوذكس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ذاه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وائ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مريك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اتي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رو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رب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سكندناف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وغسلاف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اب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جان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سام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ز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نفصا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3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ق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غلب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تن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ين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حد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أق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مت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د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ح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كان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متا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وح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أل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ج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هد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ش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إصلاح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سعاد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ه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وا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تجان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ا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ه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ي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ب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ت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ث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ج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ز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ظه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نقسا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حرك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نفصا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يني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سب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ضع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ي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ؤ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ضاعف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ت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دي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اح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ضع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ا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عتنا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ح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ؤ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شو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و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حيان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ل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د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ما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أفر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جت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عتنا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ختارون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دخ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معتقد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ي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د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ض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تعص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ي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ره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ميي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صطلح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لم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رهابي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رش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ا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اعتنا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سلا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دي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ي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شتر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د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ح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عتنق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دي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ما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صن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س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تنق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س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رم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كس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رب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ي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ق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بب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فص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تح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يوغسلا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ابق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ر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تح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يوغسلا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ابق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ي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عتنق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سل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عتنق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ذه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روتستانت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ذه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اثوليك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ذه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ثوذكسي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2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ز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دي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شا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تعا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عي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يا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اح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ي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ض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مناقشة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نتش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سلا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آ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ق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؟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د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ي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ضع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ه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رس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صف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نترن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ب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صطل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ره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درس التاسع   </w:t>
      </w:r>
      <w:r>
        <w:rPr>
          <w:b/>
          <w:bCs/>
          <w:i/>
          <w:iCs/>
          <w:sz w:val="28"/>
          <w:szCs w:val="28"/>
          <w:rtl w:val="true"/>
        </w:rPr>
        <w:t xml:space="preserve">/   </w:t>
      </w:r>
      <w:r>
        <w:rPr>
          <w:rFonts w:cs="Traditional Arabic"/>
          <w:b/>
          <w:b/>
          <w:bCs/>
          <w:i/>
          <w:i/>
          <w:iCs/>
          <w:color w:val="080808"/>
          <w:sz w:val="28"/>
          <w:sz w:val="28"/>
          <w:szCs w:val="28"/>
          <w:rtl w:val="true"/>
          <w:lang w:bidi="ar-EG"/>
        </w:rPr>
        <w:t>التركيب</w:t>
      </w:r>
      <w:r>
        <w:rPr>
          <w:b/>
          <w:b/>
          <w:bCs/>
          <w:i/>
          <w:i/>
          <w:iCs/>
          <w:color w:val="08080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80808"/>
          <w:sz w:val="28"/>
          <w:sz w:val="28"/>
          <w:szCs w:val="28"/>
          <w:rtl w:val="true"/>
          <w:lang w:bidi="ar-EG"/>
        </w:rPr>
        <w:t>الاقتصادي</w:t>
      </w:r>
      <w:r>
        <w:rPr>
          <w:b/>
          <w:b/>
          <w:bCs/>
          <w:i/>
          <w:i/>
          <w:iCs/>
          <w:color w:val="08080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80808"/>
          <w:sz w:val="28"/>
          <w:sz w:val="28"/>
          <w:szCs w:val="28"/>
          <w:rtl w:val="true"/>
          <w:lang w:bidi="ar-EG"/>
        </w:rPr>
        <w:t>للسكان</w:t>
      </w:r>
      <w:r>
        <w:rPr>
          <w:b/>
          <w:b/>
          <w:bCs/>
          <w:i/>
          <w:i/>
          <w:iCs/>
          <w:color w:val="08080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80808"/>
          <w:sz w:val="28"/>
          <w:sz w:val="28"/>
          <w:szCs w:val="28"/>
          <w:rtl w:val="true"/>
          <w:lang w:bidi="ar-EG"/>
        </w:rPr>
        <w:t>وأثره</w:t>
      </w:r>
      <w:r>
        <w:rPr>
          <w:b/>
          <w:b/>
          <w:bCs/>
          <w:i/>
          <w:i/>
          <w:iCs/>
          <w:color w:val="08080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80808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i/>
          <w:i/>
          <w:iCs/>
          <w:color w:val="08080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80808"/>
          <w:sz w:val="28"/>
          <w:sz w:val="28"/>
          <w:szCs w:val="28"/>
          <w:rtl w:val="true"/>
          <w:lang w:bidi="ar-EG"/>
        </w:rPr>
        <w:t>قوة</w:t>
      </w:r>
      <w:r>
        <w:rPr>
          <w:b/>
          <w:b/>
          <w:bCs/>
          <w:i/>
          <w:i/>
          <w:iCs/>
          <w:color w:val="08080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80808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cs="PT Simple Bold Ruled"/>
          <w:i/>
          <w:i/>
          <w:iCs/>
          <w:sz w:val="28"/>
          <w:sz w:val="28"/>
          <w:szCs w:val="28"/>
          <w:rtl w:val="true"/>
        </w:rPr>
        <w:t>الوح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i/>
          <w:i/>
          <w:iCs/>
          <w:sz w:val="28"/>
          <w:sz w:val="28"/>
          <w:szCs w:val="28"/>
          <w:rtl w:val="true"/>
        </w:rPr>
        <w:t>الثالثة</w:t>
      </w:r>
      <w:r>
        <w:rPr>
          <w:i/>
          <w:i/>
          <w:iCs/>
          <w:sz w:val="28"/>
          <w:sz w:val="28"/>
          <w:szCs w:val="28"/>
          <w:rtl w:val="true"/>
        </w:rPr>
        <w:t xml:space="preserve">  </w:t>
      </w:r>
    </w:p>
    <w:tbl>
      <w:tblPr>
        <w:bidiVisual w:val="true"/>
        <w:tblW w:w="52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107"/>
        <w:gridCol w:w="3395"/>
        <w:gridCol w:w="2309"/>
        <w:gridCol w:w="1649"/>
        <w:gridCol w:w="1789"/>
        <w:gridCol w:w="1347"/>
        <w:gridCol w:w="1953"/>
      </w:tblGrid>
      <w:tr>
        <w:trPr>
          <w:trHeight w:val="570" w:hRule="atLeast"/>
        </w:trPr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1911" w:leader="none"/>
                <w:tab w:val="left" w:pos="2091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3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ضيحية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ض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قشة</w:t>
            </w:r>
          </w:p>
        </w:tc>
      </w:tr>
      <w:tr>
        <w:trPr>
          <w:trHeight w:val="7546" w:hRule="atLeast"/>
        </w:trPr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قتص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أثر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قتص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سكا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طال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نتاج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ج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مل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عال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مل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قتصادي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د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ط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د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وز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تظ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ق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م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ز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م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حجم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بطا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وا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ؤث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تر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قتصاد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رتف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س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م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جم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وا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ته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س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م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قط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زراع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قدم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زد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اه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رأ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ق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وز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تظ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ق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م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ؤش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ق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ؤش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ضع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لا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ح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كند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صدير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حبو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سب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حد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قن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زر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د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ط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د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قتصا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أن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ضرو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تن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تطوير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الا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اج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ب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طا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ق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شار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قتصا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زد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قتصا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وجو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ام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ؤه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ب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دري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طا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شك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قتصا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جتم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اه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رأ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ز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م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تظ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ب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طف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د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عا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جي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ا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مل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رف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توا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خبرات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رف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ت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قتص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ثم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توف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ر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ق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شار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قتصاد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ل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رائ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فاهيمية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رنام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excel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تمث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دا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اني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صن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لو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دا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نازل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صاعدي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ار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ق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......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اه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رأ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ج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م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ز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م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قتصا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استعا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أطل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ك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ا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ف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245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2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8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2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9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2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ضا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نقاش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ماذ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رتف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س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طا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غ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ثرو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قتصا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ا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من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فط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سل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رأ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ق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عل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ط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نا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شك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طا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i/>
          <w:i/>
          <w:iCs/>
          <w:sz w:val="52"/>
          <w:szCs w:val="52"/>
          <w:lang w:bidi="ar-JO"/>
        </w:rPr>
      </w:pPr>
      <w:r>
        <w:rPr>
          <w:rFonts w:cs="Monotype Koufi"/>
          <w:b/>
          <w:bCs/>
          <w:i/>
          <w:i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Monotype Koufi"/>
          <w:sz w:val="52"/>
          <w:szCs w:val="52"/>
          <w:lang w:bidi="ar-JO"/>
        </w:rPr>
      </w:pPr>
      <w:r>
        <w:rPr>
          <w:rFonts w:cs="Monotype Koufi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Monotype Koufi"/>
          <w:sz w:val="52"/>
          <w:szCs w:val="52"/>
          <w:lang w:bidi="ar-JO"/>
        </w:rPr>
      </w:pPr>
      <w:r>
        <w:rPr>
          <w:rFonts w:cs="Monotype Koufi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Monotype Koufi"/>
          <w:sz w:val="52"/>
          <w:szCs w:val="52"/>
          <w:lang w:bidi="ar-JO"/>
        </w:rPr>
      </w:pPr>
      <w:r>
        <w:rPr>
          <w:rFonts w:cs="Monotype Koufi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sz w:val="52"/>
          <w:szCs w:val="52"/>
          <w:lang w:bidi="ar-JO"/>
        </w:rPr>
      </w:pPr>
      <w:r>
        <w:rPr>
          <w:rFonts w:cs="Monotype Koufi"/>
          <w:sz w:val="52"/>
          <w:sz w:val="52"/>
          <w:szCs w:val="52"/>
          <w:rtl w:val="true"/>
          <w:lang w:bidi="ar-JO"/>
        </w:rPr>
        <w:t>المستوى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JO"/>
        </w:rPr>
        <w:t>الثاني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Monotype Koufi"/>
          <w:sz w:val="52"/>
          <w:szCs w:val="52"/>
          <w:rtl w:val="true"/>
          <w:lang w:bidi="ar-JO"/>
        </w:rPr>
        <w:t xml:space="preserve">/ </w:t>
      </w:r>
      <w:r>
        <w:rPr>
          <w:rFonts w:cs="Monotype Koufi"/>
          <w:sz w:val="52"/>
          <w:sz w:val="52"/>
          <w:szCs w:val="52"/>
          <w:rtl w:val="true"/>
          <w:lang w:bidi="ar-JO"/>
        </w:rPr>
        <w:t>الوحدة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JO"/>
        </w:rPr>
        <w:t>الرابعة</w:t>
      </w:r>
    </w:p>
    <w:p>
      <w:pPr>
        <w:pStyle w:val="Normal"/>
        <w:jc w:val="left"/>
        <w:rPr>
          <w:rFonts w:cs="Monotype Koufi"/>
          <w:sz w:val="52"/>
          <w:szCs w:val="52"/>
          <w:lang w:bidi="ar-JO"/>
        </w:rPr>
      </w:pPr>
      <w:r>
        <w:rPr>
          <w:rFonts w:cs="Monotype Koufi"/>
          <w:sz w:val="52"/>
          <w:szCs w:val="52"/>
          <w:rtl w:val="true"/>
          <w:lang w:bidi="ar-JO"/>
        </w:rPr>
      </w:r>
    </w:p>
    <w:p>
      <w:pPr>
        <w:pStyle w:val="Normal"/>
        <w:jc w:val="left"/>
        <w:rPr>
          <w:rFonts w:cs="Monotype Koufi"/>
          <w:sz w:val="52"/>
          <w:szCs w:val="52"/>
          <w:lang w:bidi="ar-JO"/>
        </w:rPr>
      </w:pPr>
      <w:r>
        <w:rPr>
          <w:rFonts w:cs="Monotype Koufi"/>
          <w:sz w:val="52"/>
          <w:szCs w:val="5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تحليل محتوى مادة الجغرافيا </w:t>
      </w:r>
      <w:r>
        <w:rPr>
          <w:b/>
          <w:bCs/>
          <w:i/>
          <w:iCs/>
          <w:sz w:val="32"/>
          <w:szCs w:val="32"/>
          <w:rtl w:val="true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مستوى الثاني </w:t>
      </w:r>
      <w:r>
        <w:rPr>
          <w:b/>
          <w:bCs/>
          <w:i/>
          <w:iCs/>
          <w:sz w:val="32"/>
          <w:szCs w:val="32"/>
          <w:rtl w:val="true"/>
        </w:rPr>
        <w:t xml:space="preserve">)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لصف الأول ثانوي أدبي                   الوحدة الثانية</w:t>
      </w:r>
      <w:r>
        <w:rPr>
          <w:b/>
          <w:bCs/>
          <w:i/>
          <w:iCs/>
          <w:sz w:val="32"/>
          <w:szCs w:val="32"/>
          <w:rtl w:val="true"/>
        </w:rPr>
        <w:t>/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ناخ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درس الأول</w:t>
      </w:r>
      <w:r>
        <w:rPr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لاقة الإنسان بالبيئة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tbl>
      <w:tblPr>
        <w:bidiVisual w:val="true"/>
        <w:tblW w:w="5150" w:type="pct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05"/>
        <w:gridCol w:w="1793"/>
        <w:gridCol w:w="3555"/>
        <w:gridCol w:w="869"/>
        <w:gridCol w:w="1594"/>
        <w:gridCol w:w="1412"/>
        <w:gridCol w:w="390"/>
        <w:gridCol w:w="1379"/>
        <w:gridCol w:w="418"/>
        <w:gridCol w:w="642"/>
        <w:gridCol w:w="708"/>
        <w:gridCol w:w="1406"/>
      </w:tblGrid>
      <w:tr>
        <w:trPr>
          <w:trHeight w:val="570" w:hRule="atLeast"/>
        </w:trPr>
        <w:tc>
          <w:tcPr>
            <w:tcW w:w="1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252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ضيحية</w:t>
            </w:r>
          </w:p>
        </w:tc>
        <w:tc>
          <w:tcPr>
            <w:tcW w:w="21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ض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قشة</w:t>
            </w:r>
          </w:p>
        </w:tc>
      </w:tr>
      <w:tr>
        <w:trPr>
          <w:trHeight w:val="7546" w:hRule="atLeast"/>
        </w:trPr>
        <w:tc>
          <w:tcPr>
            <w:tcW w:w="1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u w:val="double"/>
                <w:rtl w:val="true"/>
                <w:lang w:bidi="ar-JO"/>
              </w:rPr>
              <w:t>أولا</w:t>
            </w:r>
            <w:r>
              <w:rPr>
                <w:rFonts w:cs="Traditional Arabic"/>
                <w:b/>
                <w:bCs/>
                <w:u w:val="double"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ص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جر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رح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ط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يميائي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فاع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يمي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فيزيائ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بات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ائ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ل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ازي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غا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يث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مونيا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آ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خار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قو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حفوري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ث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ن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و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ليون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ديل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طبيق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شك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ع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ي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ث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اس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رح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و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ث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ثالث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راب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جد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بدي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نظي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ك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وافق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25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رح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ط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يميائ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فاع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يمي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فيزي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فر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ظرو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س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تك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حما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مينية</w:t>
            </w:r>
          </w:p>
          <w:p>
            <w:pPr>
              <w:pStyle w:val="Normal"/>
              <w:ind w:left="0" w:right="25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ل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نس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وج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لا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مك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كا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عط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ف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راث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أجي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ادمة</w:t>
            </w:r>
          </w:p>
          <w:p>
            <w:pPr>
              <w:pStyle w:val="Normal"/>
              <w:ind w:left="0" w:right="252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كو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ض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الم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بيكربونات</w:t>
            </w:r>
          </w:p>
          <w:p>
            <w:pPr>
              <w:pStyle w:val="Normal"/>
              <w:ind w:left="0" w:right="252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يز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رح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و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نس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ا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ثم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صيا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كو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خاز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ضخ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ح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ج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بتر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قا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ائ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مل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د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نس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استقر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دج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وا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زر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بات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25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د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نس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حر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ا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راضي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زراعة</w:t>
            </w:r>
          </w:p>
          <w:p>
            <w:pPr>
              <w:pStyle w:val="Normal"/>
              <w:ind w:left="0" w:right="25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ختر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آ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خا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يم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1736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25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ظه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صان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ريطان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175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ind w:left="0" w:right="25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ظه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سائ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ق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تم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قو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حفوري</w:t>
            </w:r>
          </w:p>
          <w:p>
            <w:pPr>
              <w:pStyle w:val="Normal"/>
              <w:ind w:left="0" w:right="252" w:hanging="0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ق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تكنولوجي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م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جا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اة</w:t>
            </w:r>
          </w:p>
          <w:p>
            <w:pPr>
              <w:pStyle w:val="Normal"/>
              <w:ind w:left="0" w:right="25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ر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وس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ت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ئي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وقو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حفو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وروب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أمريك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ما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تهل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ئي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ه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25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و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نظ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جودة</w:t>
            </w:r>
          </w:p>
          <w:p>
            <w:pPr>
              <w:pStyle w:val="Normal"/>
              <w:ind w:left="0" w:right="25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مت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ق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د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200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لبين</w:t>
            </w:r>
          </w:p>
          <w:p>
            <w:pPr>
              <w:pStyle w:val="Normal"/>
              <w:ind w:left="0" w:right="252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عد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بي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ك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ض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س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ق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ط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كنولوج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زد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أث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ل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ج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م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دن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شك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ي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تطل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نس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ده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قو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حفو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نتا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ضغ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ت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</w:rPr>
              <w:t>كل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ل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إنس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وج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لا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كا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عط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ف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راثية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كنولوجي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قي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فاهية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كنولوجي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ضا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غراف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در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نس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ل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ار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ار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رح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لي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حل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رح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يستخل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زا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رحل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وض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ار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ستنت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وا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س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ظ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لثو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ل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حن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ار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ظ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د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ديث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ب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ث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ناع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ريزون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ريك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ر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آس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عي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رائط</w:t>
            </w:r>
          </w:p>
        </w:tc>
        <w:tc>
          <w:tcPr>
            <w:tcW w:w="1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-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1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وض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زا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ف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ارد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ن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تقدمة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ليو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ث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ن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واشنط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قاه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نيودل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بكين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ب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ؤتم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ق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صال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م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ب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ؤسس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ن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حم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ث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ل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خض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تعي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ن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وي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ن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ق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ط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ائ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رب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ت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طري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عمد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20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3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</w:tc>
        <w:tc>
          <w:tcPr>
            <w:tcW w:w="2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18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Traditional Arabic"/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سو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أشك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وضيحية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ض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قشة</w:t>
            </w:r>
          </w:p>
        </w:tc>
      </w:tr>
      <w:tr>
        <w:trPr>
          <w:trHeight w:val="8717" w:hRule="atLeast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u w:val="double"/>
                <w:rtl w:val="true"/>
                <w:lang w:bidi="ar-JO"/>
              </w:rPr>
              <w:t>ثانيا</w:t>
            </w:r>
            <w:r>
              <w:rPr>
                <w:b/>
                <w:b/>
                <w:bCs/>
                <w:u w:val="doub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u w:val="double"/>
                <w:rtl w:val="true"/>
                <w:lang w:bidi="ar-JO"/>
              </w:rPr>
              <w:t>:-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أ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,2,3,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احل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اف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نظ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ي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ض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ديم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ظ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ناعي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صحر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تنقيط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رش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طري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صاط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زراع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(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درجات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نو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ائ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قو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حفو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ن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ويس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ضائ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م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ناعي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terra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)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ح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اسا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سي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لف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تا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 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اما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ر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وسط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وو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حفور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فاع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ش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وب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لم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ش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وو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غاز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3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ظه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ليون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ظه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ع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د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كو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واطن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252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فاع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ائ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نس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بي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عد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ك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زم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ind w:left="0" w:right="252" w:hanging="0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ه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اج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لو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ئ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ق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صريف</w:t>
            </w:r>
          </w:p>
          <w:p>
            <w:pPr>
              <w:pStyle w:val="Normal"/>
              <w:ind w:left="0" w:right="252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جاوز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عد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هاجر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سب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ق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ي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ضع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عد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ار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و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ind w:left="0" w:right="252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ه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صف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جف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م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266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252" w:hanging="0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ه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خفا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سو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ياه</w:t>
            </w:r>
          </w:p>
          <w:p>
            <w:pPr>
              <w:pStyle w:val="Normal"/>
              <w:ind w:left="0" w:right="252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تو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وز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ناق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دن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ه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12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ح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د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22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ح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252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وز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ز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ل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ي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ق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ش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و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نفس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25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ترك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ثق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وز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و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نوب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خدم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عو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ض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د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نظ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ختلف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ستخ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و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إنتا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هرباء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نتش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م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ط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ا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كث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تو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فاو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ق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شك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ط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د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يج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ل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ث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((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را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حاص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اف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غير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نس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بي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ع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ل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ج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ط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ثق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وزو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ق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مل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قط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حط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قر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جأ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تدم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د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حث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دي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دي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بي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8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كنولوجي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ل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حم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ة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در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ز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ؤول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جم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نو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ا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ا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أثر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شع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و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فج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ش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وب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صن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تخ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تول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س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رب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بعث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ر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مريك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سط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ت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ن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ن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أهميتها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8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9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1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1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1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1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1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1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16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17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نه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بح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هد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جفاف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تعا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ص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ض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تو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وزو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ق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ط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ائ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رب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ت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طري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عمد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ض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نقاش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قط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ائ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غا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رتف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سع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شتق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تر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تحليل محتوى مادة الجغرافيا </w:t>
      </w:r>
      <w:r>
        <w:rPr>
          <w:b/>
          <w:bCs/>
          <w:i/>
          <w:iCs/>
          <w:sz w:val="32"/>
          <w:szCs w:val="32"/>
          <w:rtl w:val="true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ستوى الثاني</w:t>
      </w:r>
      <w:r>
        <w:rPr>
          <w:b/>
          <w:bCs/>
          <w:i/>
          <w:iCs/>
          <w:sz w:val="32"/>
          <w:szCs w:val="32"/>
          <w:rtl w:val="true"/>
        </w:rPr>
        <w:t xml:space="preserve">)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لصف الأول ثانوي أدبي                   الوحدة الثانية</w:t>
      </w:r>
      <w:r>
        <w:rPr>
          <w:b/>
          <w:bCs/>
          <w:i/>
          <w:iCs/>
          <w:sz w:val="32"/>
          <w:szCs w:val="32"/>
          <w:rtl w:val="true"/>
        </w:rPr>
        <w:t>/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ناخ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درس الثاني</w:t>
      </w:r>
      <w:r>
        <w:rPr>
          <w:b/>
          <w:bCs/>
          <w:i/>
          <w:iCs/>
          <w:sz w:val="32"/>
          <w:szCs w:val="32"/>
          <w:rtl w:val="true"/>
        </w:rPr>
        <w:t xml:space="preserve">: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شكلات البيئية مسؤولية من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tbl>
      <w:tblPr>
        <w:bidiVisual w:val="true"/>
        <w:tblW w:w="515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42"/>
        <w:gridCol w:w="3137"/>
        <w:gridCol w:w="2444"/>
        <w:gridCol w:w="1790"/>
        <w:gridCol w:w="1788"/>
        <w:gridCol w:w="1343"/>
        <w:gridCol w:w="1488"/>
      </w:tblGrid>
      <w:tr>
        <w:trPr>
          <w:trHeight w:val="570" w:hRule="atLeas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ضيحية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ض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قشة</w:t>
            </w:r>
          </w:p>
        </w:tc>
      </w:tr>
      <w:tr>
        <w:trPr>
          <w:trHeight w:val="7546" w:hRule="atLeas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هل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قة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فط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فايات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ابات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ل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ي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ر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ثيفة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سيف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اق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ا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جاعات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نفج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ظ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لثوس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ا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ع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راض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غا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راض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غاب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ه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راق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ض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لوث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لو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ار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زرا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ثيف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ند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راث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سيفساء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وا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ر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وي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تفاق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وي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تفاق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من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تج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أنو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هد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انقراض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تفاق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امسار</w:t>
            </w:r>
          </w:p>
        </w:tc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ط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ك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نس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غ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سيط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ث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شكل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لا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ح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ص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ت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رات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و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هلا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نفط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ت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عو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ولا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ح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راك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و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نتا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ف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ا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ا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مل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%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ا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ا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ا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دي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ضع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ي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آ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ق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وعود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دع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نق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كنولوجي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مساعدته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زرا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ديث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سب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ضرر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بيئة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زي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ب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ز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زاي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ضلات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ق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كنولوج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د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نس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نت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كم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بي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ض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مك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متصاص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مارس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اط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ل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ده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ا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ا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حج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تحط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حو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اض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زر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راض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ر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ع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ده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مل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ائ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تخ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د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قرا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عض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ظه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ل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ج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زي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فو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را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زا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سب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زا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ا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ط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نفط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د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الق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)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در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نس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سو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كنولوجي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ب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م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ح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بيئ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در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زي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ئ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شك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تح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ؤوليات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حافظ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آث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ر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يح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بات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غط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با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ا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ابي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ا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تو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عتدل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لا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ق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8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طري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عم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19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طري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حن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ط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تر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لو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مواجه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شك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ي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18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19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2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2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2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2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2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2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26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27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28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ي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كنائ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د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وح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سيفس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ابق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ي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ا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حمي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_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ض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نقاش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مارس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اط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طقت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ج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تحليل محتوى مادة الجغرافيا </w:t>
      </w:r>
      <w:r>
        <w:rPr>
          <w:b/>
          <w:bCs/>
          <w:i/>
          <w:iCs/>
          <w:sz w:val="32"/>
          <w:szCs w:val="32"/>
          <w:rtl w:val="true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مستوى الثاني </w:t>
      </w:r>
      <w:r>
        <w:rPr>
          <w:b/>
          <w:bCs/>
          <w:i/>
          <w:iCs/>
          <w:sz w:val="32"/>
          <w:szCs w:val="32"/>
          <w:rtl w:val="true"/>
        </w:rPr>
        <w:t xml:space="preserve">)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لصف الأول ثانوي أدبي                   الوحدة الثانية</w:t>
      </w:r>
      <w:r>
        <w:rPr>
          <w:b/>
          <w:bCs/>
          <w:i/>
          <w:iCs/>
          <w:sz w:val="32"/>
          <w:szCs w:val="32"/>
          <w:rtl w:val="true"/>
        </w:rPr>
        <w:t>/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ناخ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درس الثالث </w:t>
      </w:r>
      <w:r>
        <w:rPr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أخطار الطبيعية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tbl>
      <w:tblPr>
        <w:bidiVisual w:val="true"/>
        <w:tblW w:w="5200" w:type="pct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179"/>
        <w:gridCol w:w="2789"/>
        <w:gridCol w:w="2371"/>
        <w:gridCol w:w="1797"/>
        <w:gridCol w:w="1820"/>
        <w:gridCol w:w="1364"/>
        <w:gridCol w:w="1669"/>
      </w:tblGrid>
      <w:tr>
        <w:trPr>
          <w:trHeight w:val="570" w:hRule="atLeast"/>
        </w:trPr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</w:tc>
        <w:tc>
          <w:tcPr>
            <w:tcW w:w="2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ضيحية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ض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قشة</w:t>
            </w:r>
          </w:p>
        </w:tc>
      </w:tr>
      <w:tr>
        <w:trPr>
          <w:trHeight w:val="7546" w:hRule="atLeast"/>
        </w:trPr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اريكي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سونام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اص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وبا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وار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اصير</w:t>
            </w:r>
          </w:p>
        </w:tc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عاص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اريكين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خ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عي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عص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اترين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س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ام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في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يوروم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ر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فائح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في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ند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وار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ارث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ايفون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ايكل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ب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قاو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زلاز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زلاز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ل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براك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مك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حد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سونا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حيط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جز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سطح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بي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ستط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ؤ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موا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سونا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سب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عص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اترين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خسائ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اد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مدم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نو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لا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ح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ك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موا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سونا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عما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حي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ك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ا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أخر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ئ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يلومت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هتزاز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صاح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حدو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زلاز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ؤ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ج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ضخ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حيط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خفض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ولند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مار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عاص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حدا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طبي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ك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و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حيط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ا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اريك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عص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وائ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صاحب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ط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ر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بر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سم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خرى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دو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ز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رض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حي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حتما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دو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سون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وار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د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طبيع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فع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ش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ؤ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لب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لك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صناعات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ف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ائ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خ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سب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ضر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إنس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بيئ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رتفع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حيط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م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عاص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كون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عاص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حتما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ط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 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د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ج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وار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ؤك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د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كنولوجي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نبؤ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إعص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سون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كنولوجي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ش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عاص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ساع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منكو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لا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ل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بدال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حكو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د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اعد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كو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ت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وار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س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تقار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ف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يض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ف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ف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ان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رد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ر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ف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و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ف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ت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بق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خل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ط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ط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زلاز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تاي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يكلو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اريك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سون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29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3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3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3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3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3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3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36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37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دو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اريك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س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كلو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ت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فو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لق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براك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ب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نكبوت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لو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ض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بد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جهز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نبؤ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تسونا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bidi="ar-JO"/>
        </w:rPr>
      </w:pPr>
      <w:r>
        <w:rPr>
          <w:b/>
          <w:bCs/>
          <w:i/>
          <w:i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تحليل محتوى مادة الجغرافيا </w:t>
      </w:r>
      <w:r>
        <w:rPr>
          <w:b/>
          <w:bCs/>
          <w:i/>
          <w:iCs/>
          <w:sz w:val="32"/>
          <w:szCs w:val="32"/>
          <w:rtl w:val="true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مستوى الثاني </w:t>
      </w:r>
      <w:r>
        <w:rPr>
          <w:b/>
          <w:bCs/>
          <w:i/>
          <w:iCs/>
          <w:sz w:val="32"/>
          <w:szCs w:val="32"/>
          <w:rtl w:val="true"/>
        </w:rPr>
        <w:t xml:space="preserve">)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لصف الأول ثانوي أدبي                   الوحدة الثانية</w:t>
      </w:r>
      <w:r>
        <w:rPr>
          <w:b/>
          <w:bCs/>
          <w:i/>
          <w:iCs/>
          <w:sz w:val="32"/>
          <w:szCs w:val="32"/>
          <w:rtl w:val="true"/>
        </w:rPr>
        <w:t>/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ناخ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tbl>
      <w:tblPr>
        <w:bidiVisual w:val="true"/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73"/>
        <w:gridCol w:w="3214"/>
        <w:gridCol w:w="2751"/>
        <w:gridCol w:w="1825"/>
        <w:gridCol w:w="1677"/>
        <w:gridCol w:w="1158"/>
        <w:gridCol w:w="1698"/>
      </w:tblGrid>
      <w:tr>
        <w:trPr>
          <w:trHeight w:val="570" w:hRule="atLeast"/>
        </w:trPr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</w:tc>
        <w:tc>
          <w:tcPr>
            <w:tcW w:w="2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ضيحية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ض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قشة</w:t>
            </w:r>
          </w:p>
        </w:tc>
      </w:tr>
      <w:tr>
        <w:trPr>
          <w:trHeight w:val="8179" w:hRule="atLeast"/>
        </w:trPr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شار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ن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حا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ي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ن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رق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د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شري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ئ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م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قتصاد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ضا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ن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شار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اس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امل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شار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اس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ي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بدئي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شار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يي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ييم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شار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نمو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هاز</w:t>
            </w:r>
            <w:r>
              <w:rPr>
                <w:rFonts w:cs="Traditional Arabic"/>
                <w:b/>
                <w:bCs/>
                <w:lang w:bidi="ar-JO"/>
              </w:rPr>
              <w:t>gps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ك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فا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وغراف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تفاق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تفاق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ي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ي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ت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تفاق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يوت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نتا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نظ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 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ج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ربون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لو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دف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ؤو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وخ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ذ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اقعية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م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ي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ستم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نفي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شر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مراق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دائ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ت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ي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أثي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اص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ئي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ي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هو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تر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كائنا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بي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جتماع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ستخ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ها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gps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تحد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لك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ط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نال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اي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تصن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شار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نم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نتش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زرق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250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ؤس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ناع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م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جم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م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ا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ن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ظ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م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ك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قد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بادئ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تشري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لو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دف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نتا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نظ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خ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ذ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زد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جم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ن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حافظ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م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زرق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ك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كان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ح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وا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مؤث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د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نا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ام</w:t>
            </w:r>
          </w:p>
        </w:tc>
        <w:tc>
          <w:tcPr>
            <w:tcW w:w="2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جم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ن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لوث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م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جم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م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ا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ن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نتا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نظ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ل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خلف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كلف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م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قتص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د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ظه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شك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ش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ناع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د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ج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قي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واز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د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كنولوجي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يج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ل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م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لك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رك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غرا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لك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شار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ائ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ح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شك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رنام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gis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ر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ا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ش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ن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زرق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بين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ن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رمو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ص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مبين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اط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حداث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( </w:t>
            </w:r>
            <w:r>
              <w:rPr>
                <w:rFonts w:cs="Traditional Arabic"/>
                <w:b/>
                <w:bCs/>
                <w:lang w:bidi="ar-JO"/>
              </w:rPr>
              <w:t>x  ,    y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   )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ح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ا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شار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قتصا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ه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زرق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خت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(</w:t>
            </w: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))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شار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ن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زرق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ستنت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ل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لو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ه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زرق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49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5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5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5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شك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-5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ي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يد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مرك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غرا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لك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جهز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ها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gps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ق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مل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كنولوج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شا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ضع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شار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لك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شآ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ن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ها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gps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ب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نكبوت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شري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لو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دف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نتا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نظ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خ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ذر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درس الخامس</w:t>
      </w:r>
      <w:r>
        <w:rPr>
          <w:b/>
          <w:bCs/>
          <w:i/>
          <w:iCs/>
          <w:sz w:val="32"/>
          <w:szCs w:val="32"/>
          <w:rtl w:val="true"/>
        </w:rPr>
        <w:t>: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صناعة والبيئة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2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578"/>
        <w:gridCol w:w="3770"/>
        <w:gridCol w:w="2161"/>
        <w:gridCol w:w="1033"/>
        <w:gridCol w:w="2282"/>
        <w:gridCol w:w="985"/>
        <w:gridCol w:w="1695"/>
      </w:tblGrid>
      <w:tr>
        <w:trPr>
          <w:trHeight w:val="570" w:hRule="atLeast"/>
        </w:trPr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3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2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ضيحية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ض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قشة</w:t>
            </w:r>
          </w:p>
        </w:tc>
      </w:tr>
      <w:tr>
        <w:trPr>
          <w:trHeight w:val="7546" w:hRule="atLeast"/>
        </w:trPr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و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ؤشرات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ث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وي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ظ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و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ج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بيئ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,2,3,4,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ولم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رك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تعد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نس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ضب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ش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قائقي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ش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قطع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ول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ناع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ا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صنع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نفج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ولوجي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غراف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يولوج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تثم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ي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عر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مرك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تح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ص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IUCN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نقراض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م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ده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ائ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ي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جاري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انوني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 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قد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ئ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ائ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تج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ذ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د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راثيا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/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وزون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رك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PCB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ظ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ج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ة</w:t>
            </w:r>
            <w:r>
              <w:rPr>
                <w:rFonts w:cs="Traditional Arabic"/>
                <w:b/>
                <w:bCs/>
                <w:lang w:bidi="ar-JO"/>
              </w:rPr>
              <w:t>GATT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ايتس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روتوك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نتري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ؤتم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يات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3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غا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تود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ت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غا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ئ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ن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نو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ض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ول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م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ام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تح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جتمع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طور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ك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ول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ثانية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هد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ظ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ج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GATT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ت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سوا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تج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د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يق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رك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تعد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نس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رك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فت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ر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اخ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نس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تم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ا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صنع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قع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تفاق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ضمن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بادئ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ية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كتشف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DDT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تخ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زرا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لس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غذ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كيم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ط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مالي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ج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حيوا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عم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زده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ح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ف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تج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شج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غ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ا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مث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نز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وز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لو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هديد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جم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بيد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زر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DDT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زد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لو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نتق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هو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غ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ف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تج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زد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غ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ا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صن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آخ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سب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ي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ي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قترب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تو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ا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قر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ثم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ارده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نز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وز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لو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هد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جم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م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م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ؤسس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طو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كو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حافظ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كو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ي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مشارك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حم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ثم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ا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م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دو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أشخا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مثل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ظ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تفاق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ال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وص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نتاج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عمي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ائ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ر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ول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ضر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بيئ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ار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ا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ق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وص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تي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ا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جو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_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صيغ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توائ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ا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رك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تعد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نس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ستهل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تج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-5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5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56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57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58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59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6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دو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نا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وص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مفه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ول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ار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ق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تثم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جن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أ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ا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ح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6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تت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ج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تج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ا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196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_ </w:t>
            </w:r>
            <w:r>
              <w:rPr>
                <w:rFonts w:cs="Traditional Arabic"/>
                <w:b/>
                <w:bCs/>
                <w:lang w:bidi="ar-JO"/>
              </w:rPr>
              <w:t>1998</w:t>
            </w:r>
          </w:p>
          <w:p>
            <w:pPr>
              <w:pStyle w:val="Normal"/>
              <w:ind w:left="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"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شه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آسي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صد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ش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قائق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آس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ق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اظ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شخصيت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جت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ح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شر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جت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ح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حده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تثم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آخ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اط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br w:type="page"/>
      </w: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تحليل محتوى مادة الجغرافيا </w:t>
      </w:r>
      <w:r>
        <w:rPr>
          <w:b/>
          <w:bCs/>
          <w:i/>
          <w:iCs/>
          <w:sz w:val="32"/>
          <w:szCs w:val="32"/>
          <w:rtl w:val="true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مستوى الثاني </w:t>
      </w:r>
      <w:r>
        <w:rPr>
          <w:b/>
          <w:bCs/>
          <w:i/>
          <w:iCs/>
          <w:sz w:val="32"/>
          <w:szCs w:val="32"/>
          <w:rtl w:val="true"/>
        </w:rPr>
        <w:t xml:space="preserve">)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لصف الأول ثانوي أدبي                   الوحدة الثانية</w:t>
      </w:r>
      <w:r>
        <w:rPr>
          <w:b/>
          <w:bCs/>
          <w:i/>
          <w:iCs/>
          <w:sz w:val="32"/>
          <w:szCs w:val="32"/>
          <w:rtl w:val="true"/>
        </w:rPr>
        <w:t>/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ناخ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درس السابع</w:t>
      </w:r>
      <w:r>
        <w:rPr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نمية المستدامة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tbl>
      <w:tblPr>
        <w:bidiVisual w:val="true"/>
        <w:tblW w:w="5100" w:type="pct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09"/>
        <w:gridCol w:w="2306"/>
        <w:gridCol w:w="2646"/>
        <w:gridCol w:w="1599"/>
        <w:gridCol w:w="1767"/>
        <w:gridCol w:w="1238"/>
        <w:gridCol w:w="1770"/>
      </w:tblGrid>
      <w:tr>
        <w:trPr>
          <w:trHeight w:val="570" w:hRule="atLeast"/>
        </w:trPr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ضيحية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ض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قشة</w:t>
            </w:r>
          </w:p>
        </w:tc>
      </w:tr>
      <w:tr>
        <w:trPr>
          <w:trHeight w:val="7546" w:hRule="atLeast"/>
        </w:trPr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(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ض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)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ؤش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ؤش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د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دامة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نم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تدام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ن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تدام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ؤتم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ثاني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ولى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ق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ث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م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ا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,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م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وقع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ت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ومي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ت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حلي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نظ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ض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lang w:bidi="ar-JO"/>
              </w:rPr>
              <w:t>SO3 ))</w:t>
            </w:r>
            <w:r>
              <w:rPr>
                <w:rFonts w:cs="Traditional Arabic"/>
                <w:b/>
                <w:bCs/>
                <w:lang w:bidi="ar-JO"/>
              </w:rPr>
              <w:t>,</w:t>
            </w:r>
            <w:r>
              <w:rPr>
                <w:rFonts w:cs="Traditional Arabic"/>
                <w:b/>
                <w:bCs/>
                <w:lang w:bidi="ar-JO"/>
              </w:rPr>
              <w:t>NO3</w:t>
            </w:r>
            <w:r>
              <w:rPr>
                <w:rFonts w:cs="Traditional Arabic"/>
                <w:b/>
                <w:bCs/>
                <w:lang w:bidi="ar-JO"/>
              </w:rPr>
              <w:t>,</w:t>
            </w:r>
            <w:r>
              <w:rPr>
                <w:rFonts w:cs="Traditional Arabic"/>
                <w:b/>
                <w:bCs/>
                <w:lang w:bidi="ar-JO"/>
              </w:rPr>
              <w:t>O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)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حدة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واق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طي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ه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قر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رض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خط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ف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شك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و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شك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ياه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قا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ل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ق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ز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ثي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نس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تسار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ش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حصاء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م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جنس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زا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lang w:bidi="ar-JO"/>
              </w:rPr>
              <w:t>5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7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رب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ا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نا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ؤش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استدا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عل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أنظ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ي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ا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ق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قي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ن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قتصا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حم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تق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جتماع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لف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ثلا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تن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تدا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ركي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O2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ؤش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تدام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ركيزٍ</w:t>
            </w:r>
            <w:r>
              <w:rPr>
                <w:rFonts w:cs="Traditional Arabic"/>
                <w:b/>
                <w:bCs/>
                <w:lang w:bidi="ar-JO"/>
              </w:rPr>
              <w:t>SO2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NO2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ضر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وق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يا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اقتصا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اجتم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راجع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نمية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م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خ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قر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خاط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ح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ناقص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ي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لاف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ق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شك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د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لهي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تحقي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واز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ي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كو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اك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طو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شار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عا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ؤتم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ؤسس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ضاف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و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ثان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استعا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مؤش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تدا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عل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أنظ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ي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وض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اض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حاض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ل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ه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م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تدام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مث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ان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م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ق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تو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خ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-6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6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6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ج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1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66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67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ر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ح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س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اه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حافظ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لوث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لب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نجز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نس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م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الم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مل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س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نفا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جزات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سك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دم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ل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دا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معر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صائ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ق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مي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دخ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م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51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176"/>
        <w:gridCol w:w="2679"/>
        <w:gridCol w:w="2510"/>
        <w:gridCol w:w="1506"/>
        <w:gridCol w:w="1840"/>
        <w:gridCol w:w="1278"/>
        <w:gridCol w:w="1903"/>
      </w:tblGrid>
      <w:tr>
        <w:trPr>
          <w:trHeight w:val="570" w:hRule="atLeast"/>
        </w:trPr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2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ضيحية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ض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قشة</w:t>
            </w:r>
          </w:p>
        </w:tc>
      </w:tr>
      <w:tr>
        <w:trPr>
          <w:trHeight w:val="6551" w:hRule="atLeast"/>
        </w:trPr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بيئ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ظ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غر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بيئة</w:t>
            </w:r>
          </w:p>
        </w:tc>
        <w:tc>
          <w:tcPr>
            <w:tcW w:w="2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د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 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ما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خطيط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ل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ضرار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طو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ياس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راقب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دوير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   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يز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د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يد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ا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وي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ع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أه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ك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فايات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فا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,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ع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ائر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زرا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نق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حروق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صحر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ظ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لو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غرا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gis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افانا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ف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ع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أراض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ع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حم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ع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جرب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ع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أه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ك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فا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شا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ان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اج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ذل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طري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ق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ديث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ت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ديل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شار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نتاج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ام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م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تنفي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شر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د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فا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م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بر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نا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را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إد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زح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حر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ين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ومي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ين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ضع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مكانيا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ع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ائ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صح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زرا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نق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صحر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زد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شك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ين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زا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ه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ع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كو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اك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طو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ؤسس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ين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ي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شائش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ي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عي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ي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جم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طاب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رائ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اب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عض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ع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رج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طل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اض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ع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محم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محم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ع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ذ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لاحظ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68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69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7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7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7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7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7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ضاه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يد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ر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ين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شائش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ع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زرا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حرو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طاب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ه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م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خص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دي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اع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زار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تثم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إيج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صح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تحليل محتوى مادة الجغرافيا </w:t>
      </w:r>
      <w:r>
        <w:rPr>
          <w:b/>
          <w:bCs/>
          <w:i/>
          <w:iCs/>
          <w:sz w:val="32"/>
          <w:szCs w:val="32"/>
          <w:rtl w:val="true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مستوى الثاني </w:t>
      </w:r>
      <w:r>
        <w:rPr>
          <w:b/>
          <w:bCs/>
          <w:i/>
          <w:iCs/>
          <w:sz w:val="32"/>
          <w:szCs w:val="32"/>
          <w:rtl w:val="true"/>
        </w:rPr>
        <w:t xml:space="preserve">)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للصف الأول ثانوي أدبي      الوحدة الثانية  </w:t>
      </w:r>
      <w:r>
        <w:rPr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درس الثامن </w:t>
      </w:r>
      <w:r>
        <w:rPr>
          <w:b/>
          <w:bCs/>
          <w:i/>
          <w:iCs/>
          <w:sz w:val="32"/>
          <w:szCs w:val="32"/>
          <w:rtl w:val="true"/>
        </w:rPr>
        <w:t>: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إدارة والبيئة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تحليل محتوى مادة الجغرافيا </w:t>
      </w:r>
      <w:r>
        <w:rPr>
          <w:b/>
          <w:bCs/>
          <w:i/>
          <w:iCs/>
          <w:sz w:val="32"/>
          <w:szCs w:val="32"/>
          <w:rtl w:val="true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مستوى الثاني </w:t>
      </w:r>
      <w:r>
        <w:rPr>
          <w:b/>
          <w:bCs/>
          <w:i/>
          <w:iCs/>
          <w:sz w:val="32"/>
          <w:szCs w:val="32"/>
          <w:rtl w:val="true"/>
        </w:rPr>
        <w:t xml:space="preserve">)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لصف الأول ثانوي أدبي                   الوحدة الثانية</w:t>
      </w:r>
      <w:r>
        <w:rPr>
          <w:b/>
          <w:bCs/>
          <w:i/>
          <w:iCs/>
          <w:sz w:val="32"/>
          <w:szCs w:val="32"/>
          <w:rtl w:val="true"/>
        </w:rPr>
        <w:t>/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ناخ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درس التاسع </w:t>
      </w:r>
      <w:r>
        <w:rPr>
          <w:b/>
          <w:bCs/>
          <w:i/>
          <w:iCs/>
          <w:sz w:val="32"/>
          <w:szCs w:val="32"/>
          <w:rtl w:val="true"/>
        </w:rPr>
        <w:t>: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إدارة النفايات الصلبة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tbl>
      <w:tblPr>
        <w:bidiVisual w:val="true"/>
        <w:tblW w:w="5200" w:type="pct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361"/>
        <w:gridCol w:w="3206"/>
        <w:gridCol w:w="2332"/>
        <w:gridCol w:w="1754"/>
        <w:gridCol w:w="1458"/>
        <w:gridCol w:w="1168"/>
        <w:gridCol w:w="1745"/>
      </w:tblGrid>
      <w:tr>
        <w:trPr>
          <w:trHeight w:val="570" w:hRule="atLeast"/>
        </w:trPr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3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ضيحية</w:t>
            </w:r>
          </w:p>
        </w:tc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ض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قشة</w:t>
            </w:r>
          </w:p>
        </w:tc>
      </w:tr>
      <w:tr>
        <w:trPr>
          <w:trHeight w:val="7546" w:hRule="atLeast"/>
        </w:trPr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م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ان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فايات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فا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ما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Traditional Arabic"/>
                <w:b/>
                <w:bCs/>
                <w:lang w:bidi="ar-JO"/>
              </w:rPr>
              <w:t>garbage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د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م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د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م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نوي</w:t>
            </w:r>
            <w:r>
              <w:rPr>
                <w:rFonts w:cs="Traditional Arabic"/>
                <w:b/>
                <w:bCs/>
                <w:lang w:bidi="ar-JO"/>
              </w:rPr>
              <w:t>GDP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ضا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صن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ضاف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قدم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م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د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كامل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فا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ز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صن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طب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كب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lang w:bidi="ar-JO"/>
              </w:rPr>
              <w:t>WHO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ظ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اب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تدوير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ع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تخدام</w:t>
            </w:r>
            <w:r>
              <w:rPr>
                <w:rFonts w:cs="Traditional Arabic"/>
                <w:b/>
                <w:bCs/>
                <w:lang w:bidi="ar-JO"/>
              </w:rPr>
              <w:t>reuse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دو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rFonts w:cs="Traditional Arabic"/>
                <w:b/>
                <w:bCs/>
                <w:lang w:bidi="ar-JO"/>
              </w:rPr>
              <w:t>recycle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ل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lang w:bidi="ar-JO"/>
              </w:rPr>
              <w:t>reduce</w:t>
            </w:r>
          </w:p>
        </w:tc>
        <w:tc>
          <w:tcPr>
            <w:tcW w:w="3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تم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ما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م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س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ح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تحد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س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مك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زا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شك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فا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ه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ص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فا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خط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فا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أن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ش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مرا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دية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إد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كام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نفا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بي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واح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قتصا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حم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ر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ع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ث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ق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ستف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فا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ل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هرب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فض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دائ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تخل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فا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بر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ل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اق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فا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ز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جاري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صن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زد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شك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فا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بيرة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ط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كنولوج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د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خل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فا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ل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اق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هرباء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"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ع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فا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أشكال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نواع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كو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حم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زر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ت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و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ا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ؤسس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هت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حم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مك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ف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ا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ثل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ذه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حفاظ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ا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طب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ل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ر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يا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قل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ر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ه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درس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ج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موذج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اختي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ك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نفا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1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1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1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7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76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77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1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78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79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ر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ح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س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اه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حافظ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لوث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لب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_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تنسي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ما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ص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شر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ح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ج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فا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صنيف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ح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ت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ز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ر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نادي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ج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ط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دي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ج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لاستي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ج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زجا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ر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رت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شر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ه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راس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در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ر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دفات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ت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در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إع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دوير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د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رقها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51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184"/>
        <w:gridCol w:w="2689"/>
        <w:gridCol w:w="2517"/>
        <w:gridCol w:w="1510"/>
        <w:gridCol w:w="2015"/>
        <w:gridCol w:w="1347"/>
        <w:gridCol w:w="2221"/>
      </w:tblGrid>
      <w:tr>
        <w:trPr>
          <w:trHeight w:val="570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ضيحية</w:t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ض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قشة</w:t>
            </w:r>
          </w:p>
        </w:tc>
      </w:tr>
      <w:tr>
        <w:trPr>
          <w:trHeight w:val="754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م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يع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راس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ق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واء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ع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,  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م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لو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دف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ا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حميات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 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ح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زرق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ع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خصب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زرق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م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لك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حم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ع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وي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,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تفاق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امسار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,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و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زر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ائ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ض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ائر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ح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ضانا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 ,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م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ر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يا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ا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تاريخ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ثقاف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ترويج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,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شار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ع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مكين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عاون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نص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عش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ضو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خي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ياح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لوث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واء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سي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</w:p>
        </w:tc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عي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زر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تنسي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ؤسس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ط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رد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جم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لك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حم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وز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ي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مرك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و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ام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وز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زراع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نا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شار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قتصا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د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دخ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تعا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تطل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أس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توس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ا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ا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حدو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قدر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ف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حتياج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زاي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زا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عداد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ف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ي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ا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سب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ض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ائ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وض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نا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ه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رد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خت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درا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و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و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مراقب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مل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ظه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طر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تعا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شك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من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دوث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قوعه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ف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ي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اح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ل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ي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هاج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مل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قل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شار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قتصا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ا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إعد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حم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يجاب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المحافظ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ا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وئ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كو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حم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زر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ت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و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ح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زر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يف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ص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ي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معر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ا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س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قيا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ص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ي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زر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نس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طي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هاج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وروب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إفريق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شار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قتصا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8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8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Cs/>
                <w:lang w:bidi="ar-JO"/>
              </w:rPr>
              <w:t>8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8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8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_(</w:t>
            </w:r>
            <w:r>
              <w:rPr>
                <w:rFonts w:cs="Traditional Arabic"/>
                <w:b/>
                <w:bCs/>
                <w:lang w:bidi="ar-JO"/>
              </w:rPr>
              <w:t>8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وض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زا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ف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ارد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ن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تقدمة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ليو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ث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ن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واشنط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قاه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نيودل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بكين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ب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ؤتم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ق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صال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م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ب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ؤسس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ن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حم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ث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ل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خض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اط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ع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مشار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زر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طوع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ش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ع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شار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ختل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ث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خص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سوي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تج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زر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طقتك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تحليل محتوى مادة الجغرافيا </w:t>
      </w:r>
      <w:r>
        <w:rPr>
          <w:b/>
          <w:bCs/>
          <w:i/>
          <w:iCs/>
          <w:sz w:val="32"/>
          <w:szCs w:val="32"/>
          <w:rtl w:val="true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مستوى الثاني </w:t>
      </w:r>
      <w:r>
        <w:rPr>
          <w:b/>
          <w:bCs/>
          <w:i/>
          <w:iCs/>
          <w:sz w:val="32"/>
          <w:szCs w:val="32"/>
          <w:rtl w:val="true"/>
        </w:rPr>
        <w:t xml:space="preserve">)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لصف الأول ثانوي أدبي      الوحدة الثانية</w:t>
      </w:r>
      <w:r>
        <w:rPr>
          <w:b/>
          <w:bCs/>
          <w:i/>
          <w:iCs/>
          <w:sz w:val="32"/>
          <w:szCs w:val="32"/>
          <w:rtl w:val="true"/>
        </w:rPr>
        <w:t>/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درس العاشر</w:t>
      </w:r>
      <w:r>
        <w:rPr>
          <w:b/>
          <w:bCs/>
          <w:i/>
          <w:iCs/>
          <w:sz w:val="32"/>
          <w:szCs w:val="32"/>
          <w:rtl w:val="true"/>
        </w:rPr>
        <w:t>: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حماية البيئة في الأردن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5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5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تحليل محتوى مادة الجغرافيا </w:t>
      </w:r>
      <w:r>
        <w:rPr>
          <w:b/>
          <w:bCs/>
          <w:i/>
          <w:iCs/>
          <w:sz w:val="32"/>
          <w:szCs w:val="32"/>
          <w:rtl w:val="true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مستوى الثاني </w:t>
      </w:r>
      <w:r>
        <w:rPr>
          <w:b/>
          <w:bCs/>
          <w:i/>
          <w:iCs/>
          <w:sz w:val="32"/>
          <w:szCs w:val="32"/>
          <w:rtl w:val="true"/>
        </w:rPr>
        <w:t xml:space="preserve">)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لصف الأول ثانوي أدبي                   الوحدة الثانية</w:t>
      </w:r>
      <w:r>
        <w:rPr>
          <w:b/>
          <w:bCs/>
          <w:i/>
          <w:iCs/>
          <w:sz w:val="32"/>
          <w:szCs w:val="32"/>
          <w:rtl w:val="true"/>
        </w:rPr>
        <w:t>/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ناخ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درس الحادي عشر</w:t>
      </w:r>
      <w:r>
        <w:rPr>
          <w:b/>
          <w:bCs/>
          <w:i/>
          <w:iCs/>
          <w:sz w:val="32"/>
          <w:szCs w:val="32"/>
          <w:rtl w:val="true"/>
        </w:rPr>
        <w:t>: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قييم الأثر البيئ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50" w:type="pct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33"/>
        <w:gridCol w:w="3118"/>
        <w:gridCol w:w="2578"/>
        <w:gridCol w:w="1569"/>
        <w:gridCol w:w="1492"/>
        <w:gridCol w:w="1309"/>
        <w:gridCol w:w="1190"/>
      </w:tblGrid>
      <w:tr>
        <w:trPr>
          <w:trHeight w:val="570" w:hRule="atLeast"/>
        </w:trPr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</w:tc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ضيحية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ض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قشة</w:t>
            </w:r>
          </w:p>
        </w:tc>
      </w:tr>
      <w:tr>
        <w:trPr>
          <w:trHeight w:val="7546" w:hRule="atLeast"/>
        </w:trPr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ت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و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ج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هت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ئ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ئي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و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نمو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نشاط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ن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فو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وغر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إق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شروع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ي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اضي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ظ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و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.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طا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م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ارد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آث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باش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باشرة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ري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ع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.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لو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.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ر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م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سو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طب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وائم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صفو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فير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,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دو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*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يضانات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  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ي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فية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شار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ج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قتصاد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ؤ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ظ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ما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بي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ع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شار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راس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ف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غر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وروب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ر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لو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خا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وا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يارا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4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ل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خ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مو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نو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12.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لي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خ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مرا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لو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ي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15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لي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خ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صاب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رب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الم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ف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لي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ا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مو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lang w:bidi="ar-JO"/>
              </w:rPr>
              <w:t>3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%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195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ص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ن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لو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ط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ض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400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خ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راك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طل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ث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از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ر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ها</w:t>
            </w:r>
            <w:r>
              <w:rPr>
                <w:rFonts w:cs="Traditional Arabic"/>
                <w:b/>
                <w:bCs/>
                <w:lang w:bidi="ar-JO"/>
              </w:rPr>
              <w:t>CO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وا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ب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غالب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يط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نس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البراكين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آث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باش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دخل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آث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باش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ات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خرج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شر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دخل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مخرج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ق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سلو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أك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ه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ري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باشرة</w:t>
            </w:r>
          </w:p>
        </w:tc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ثور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راك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از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ر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ها</w:t>
            </w:r>
            <w:r>
              <w:rPr>
                <w:rFonts w:cs="Traditional Arabic"/>
                <w:b/>
                <w:bCs/>
                <w:lang w:bidi="ar-JO"/>
              </w:rPr>
              <w:t>CO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زد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لو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وم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سب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ضر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س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ؤ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لو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تش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را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زرا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ثي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تنز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مارس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نس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اط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زد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ده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ؤ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ق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قتص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ده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ا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د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جدادن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س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ج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ي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ل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ت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قتن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ا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رج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طل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جم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ناع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ا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صانع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حس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ا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صان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تجم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ي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هاج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-86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87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جدو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17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18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88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89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9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ي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دو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نه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هد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تلو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تت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د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ر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ي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هاج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567" w:header="0" w:top="39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  <w:lang w:bidi="ar-J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i/>
      <w:iCs/>
      <w:u w:val="single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s.gov.jo/" TargetMode="External"/><Relationship Id="rId3" Type="http://schemas.openxmlformats.org/officeDocument/2006/relationships/hyperlink" Target="http://www.dos.gov.jo/" TargetMode="External"/><Relationship Id="rId4" Type="http://schemas.openxmlformats.org/officeDocument/2006/relationships/hyperlink" Target="http://www.dos.gov.jo/" TargetMode="External"/><Relationship Id="rId5" Type="http://schemas.openxmlformats.org/officeDocument/2006/relationships/hyperlink" Target="http://www.dos.gov.jo/" TargetMode="External"/><Relationship Id="rId6" Type="http://schemas.openxmlformats.org/officeDocument/2006/relationships/hyperlink" Target="http://www.mol.gov.jo/" TargetMode="External"/><Relationship Id="rId7" Type="http://schemas.openxmlformats.org/officeDocument/2006/relationships/hyperlink" Target="http://www.dos.gov.jo/" TargetMode="External"/><Relationship Id="rId8" Type="http://schemas.openxmlformats.org/officeDocument/2006/relationships/hyperlink" Target="http://www.dos.gov.jo/" TargetMode="External"/><Relationship Id="rId9" Type="http://schemas.openxmlformats.org/officeDocument/2006/relationships/hyperlink" Target="http://www.dos.gov.j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1:06:00Z</dcterms:created>
  <dc:creator>baddawi</dc:creator>
  <dc:description/>
  <cp:keywords/>
  <dc:language>en-US</dc:language>
  <cp:lastModifiedBy>USER</cp:lastModifiedBy>
  <cp:lastPrinted>2010-02-14T09:04:00Z</cp:lastPrinted>
  <dcterms:modified xsi:type="dcterms:W3CDTF">2011-10-30T21:06:00Z</dcterms:modified>
  <cp:revision>2</cp:revision>
  <dc:subject/>
  <dc:title>تحليل محتوى مادة الجغرافيا (المستوى الأول ) للصف الأول ثانوي أدبي                   الوحدة الثانية/المناخ</dc:title>
</cp:coreProperties>
</file>