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بحث  الرياضيات    الصــــــــــف الأول 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37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كثيرات الحدود</w:t>
      </w:r>
      <w:r>
        <w:rPr>
          <w:rtl w:val="true"/>
        </w:rPr>
        <w:t xml:space="preserve">                      </w:t>
      </w:r>
    </w:p>
    <w:tbl>
      <w:tblPr>
        <w:bidiVisual w:val="true"/>
        <w:tblW w:w="161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أي عددين صحيحين موجبين  ب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وجد عددان وحيدان غير سالبين  م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ر  بحيث ب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م ج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>ر  حيث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≤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ر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ويسمى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م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>خارج  قسمة العدد ب على العدد ج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ويسمى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>ر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>باقي القسمة</w:t>
            </w:r>
          </w:p>
        </w:tc>
        <w:tc>
          <w:tcPr>
            <w:tcW w:w="2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الخوارزمية للقسمة بالخطوات  الات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ترتيب حدود الاقترانين تنازليا تبعا لقوى  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قسمة  الحد الأول في المقسوم على الاول في المقسوم عليه ثم وضع الناتج حدا اولا في خارج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ضرب المقسوم عليه بالناتج الذي حصلنا عليه في  خطوة 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ثم طرح ناتج الضر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كرار العملية حتى الحصول على باقي درجته اقل من درجة المقسوم علي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لتحقق من صحة الحل باستخدام العلاقة بين المقسوم والمقسوم عليه وخارج القسمة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استخدام الخوارزمية لايجاد خارج وباقي القسمة</w:t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... 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"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ستخدام القسمة التركيبية لايجاد خارج وباقي القسمة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يجاد المجاهيل داخل خوارزمية معطاه او القسمة التركيبية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ذا كان ق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كثيري الحدود  فانه يوجد كثيران  للحدود  وحيدان  ك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  ر</w:t>
            </w:r>
            <w:r>
              <w:rPr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>بحيث 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ر  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 </w:t>
            </w:r>
            <w:r>
              <w:rPr>
                <w:rFonts w:ascii="Tahoma" w:hAnsi="Tahoma" w:cs="Tahoma"/>
                <w:color w:val="003366"/>
                <w:rtl w:val="true"/>
              </w:rPr>
              <w:t>حيث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≤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درج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ر</w:t>
            </w:r>
            <w:r>
              <w:rPr>
                <w:rFonts w:cs="Tahoma" w:ascii="Tahoma" w:hAnsi="Tahoma"/>
                <w:color w:val="003366"/>
                <w:rtl w:val="true"/>
              </w:rPr>
              <w:t>&lt;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درج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ج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وأ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درجة 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درجة ك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>درجة ع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ascii="Tahoma" w:hAnsi="Tahoma" w:cs="Tahoma"/>
                <w:color w:val="993366"/>
                <w:sz w:val="26"/>
                <w:sz w:val="26"/>
                <w:szCs w:val="26"/>
                <w:rtl w:val="true"/>
              </w:rPr>
              <w:t>ايجاد ناتج تعويض عدد داخل اقتران نسبي اذا علمت ناتج تعويضه في الاقتراني دون معرفتهما</w:t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pict>
                <v:shape id="shape_0" fillcolor="#9400ed" stroked="t" o:allowincell="f" style="position:absolute;margin-left:0pt;margin-top:-54.8pt;width:63.7pt;height:54.7pt;mso-wrap-style:none;v-text-anchor:middle;mso-position-vertical:top" type="_x0000_t136">
                  <v:path textpathok="t"/>
                  <v:textpath on="t" fitshape="t" string="نشاط 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"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ضافة الى الانشطة المرفقة في خطة التقويم الثالث</w:t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ascii="Tahoma" w:hAnsi="Tahoma" w:cs="Tahoma"/>
                <w:color w:val="339966"/>
                <w:sz w:val="26"/>
                <w:sz w:val="26"/>
                <w:szCs w:val="26"/>
                <w:rtl w:val="true"/>
              </w:rPr>
              <w:t>ايجاد باقي قسمة اقترانين باستخدام نظرية الباقي و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ب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الفصل الاول   </w:t>
      </w:r>
      <w:r>
        <w:rPr>
          <w:rtl w:val="true"/>
        </w:rPr>
        <w:t xml:space="preserve">: </w:t>
      </w:r>
      <w:r>
        <w:rPr>
          <w:rtl w:val="true"/>
        </w:rPr>
        <w:t xml:space="preserve">كثيرات الحدود                      </w:t>
      </w:r>
    </w:p>
    <w:tbl>
      <w:tblPr>
        <w:bidiVisual w:val="true"/>
        <w:tblW w:w="164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5"/>
        <w:gridCol w:w="2968"/>
        <w:gridCol w:w="2257"/>
        <w:gridCol w:w="2885"/>
        <w:gridCol w:w="1982"/>
      </w:tblGrid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1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ذا كان ق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كثيرا حدود   حيث ع لايساوي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ف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207500</wp:posOffset>
                      </wp:positionH>
                      <wp:positionV relativeFrom="paragraph">
                        <wp:posOffset>120015</wp:posOffset>
                      </wp:positionV>
                      <wp:extent cx="6858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336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9.45pt;mso-position-vertical-relative:text;margin-left:7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336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3366"/>
                <w:u w:val="single"/>
                <w:rtl w:val="true"/>
              </w:rPr>
              <w:t>ق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ع                   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القسمة التركيبية بالخطوات الاتي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رتيب معاملات حدود المقسوم تنازليا حسب قوى 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ضع صفرا معاملا للحد الغير موجو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وضع صفر المقسو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ليه  في اقصى اليمين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نزل معامل الحد الاول وضربه  في أ وكتابة الناتج تحت المعامل الثاني ثم اجم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كرار العملية الى اخر معام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كون الاعداد الناتجة هي معاملات حدود خارج القسمة و العدد الاخير هو الباق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ايجاد المجاهيل باستخدام نظرية الباقي والعوامل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612265" cy="23285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32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83.3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....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....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7</w:t>
            </w:r>
          </w:p>
        </w:tc>
        <w:tc>
          <w:tcPr>
            <w:tcW w:w="1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ظرية البا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باقي قسمة كثير الحدود 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لى كثير الحدود ع حيث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=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يساوي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كشف عن عوالمل الاقتران باستخدام نظرية 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ظرية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امل من عوامل كثير الحدود 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وفقط اذا كا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rtl w:val="true"/>
              </w:rPr>
              <w:t>صفر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color w:val="000080"/>
                <w:sz w:val="26"/>
                <w:sz w:val="26"/>
                <w:szCs w:val="26"/>
                <w:rtl w:val="true"/>
              </w:rPr>
              <w:t>تحديد الاقترانين المقسوم والمقسوم عليه اذا توفر امامها نموذج القسمة التركيبية او خوارزمية القسمة الطويلة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ascii="Tahoma" w:hAnsi="Tahoma" w:cs="Tahoma"/>
                <w:color w:val="FF6600"/>
                <w:sz w:val="26"/>
                <w:sz w:val="26"/>
                <w:szCs w:val="26"/>
                <w:rtl w:val="true"/>
              </w:rPr>
              <w:t>اثبات نظريتي  الباقي و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الفصل الاول   </w:t>
      </w:r>
      <w:r>
        <w:rPr>
          <w:rtl w:val="true"/>
        </w:rPr>
        <w:t xml:space="preserve">: </w:t>
      </w:r>
      <w:r>
        <w:rPr>
          <w:rtl w:val="true"/>
        </w:rPr>
        <w:t xml:space="preserve">كثيرات الحدود                      </w:t>
      </w:r>
    </w:p>
    <w:tbl>
      <w:tblPr>
        <w:bidiVisual w:val="true"/>
        <w:tblW w:w="1616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968"/>
        <w:gridCol w:w="3098"/>
        <w:gridCol w:w="2335"/>
        <w:gridCol w:w="2151"/>
        <w:gridCol w:w="1963"/>
      </w:tblGrid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تدريبات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79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حليل كثيرات الحدو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rtl w:val="true"/>
              </w:rPr>
              <w:t>يكون المقدار الجبري عاملا أوليا إذا لم يمكن تحليله الى مقدار جبري اقل منه درج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** </w:t>
            </w:r>
            <w:r>
              <w:rPr>
                <w:rFonts w:ascii="Tahoma" w:hAnsi="Tahoma" w:cs="Tahoma"/>
                <w:color w:val="003366"/>
                <w:rtl w:val="true"/>
              </w:rPr>
              <w:t>تكون العوامل اوليى للاقتران كثير الحدود إما خطية أو تربيعية مميزها عدد سال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***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مميز المعادلة التربيعية  أس </w:t>
            </w:r>
            <w:r>
              <w:rPr>
                <w:rFonts w:cs="Tahoma" w:ascii="Tahoma" w:hAnsi="Tahoma"/>
                <w:color w:val="003366"/>
                <w:vertAlign w:val="superscript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ب 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ج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>لا يساوي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صفرا  هو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vertAlign w:val="superscript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>–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ج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نظرية الأصفار النسبية لكثير الحدو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ليكن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 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س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 xml:space="preserve">ن </w:t>
            </w:r>
            <w:r>
              <w:rPr>
                <w:rFonts w:cs="Tahoma" w:ascii="Tahoma" w:hAnsi="Tahoma"/>
                <w:color w:val="003366"/>
                <w:vertAlign w:val="subscript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vertAlign w:val="super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......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vertAlign w:val="sub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vertAlign w:val="subscript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لا يساوي صفرا 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كثير حدود  جميع معاملاته اعدادا صحيحة  وكان العدد النسبي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ج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>صفرا من اصفاره حيق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ج</w:t>
            </w:r>
            <w:r>
              <w:rPr>
                <w:rFonts w:cs="Tahoma" w:ascii="Tahoma" w:hAnsi="Tahoma"/>
                <w:color w:val="003366"/>
                <w:rtl w:val="true"/>
              </w:rPr>
              <w:t>)=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فان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.  (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>عاملا من عوامل الحد الثابت أ</w:t>
            </w:r>
            <w:r>
              <w:rPr>
                <w:rFonts w:cs="Tahoma" w:ascii="Tahoma" w:hAnsi="Tahoma"/>
                <w:color w:val="003366"/>
                <w:vertAlign w:val="subscript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ج عامل من عوامل لمعامل الرئيسي 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30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نظرية العوامل والبا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ثبات ان 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اقتران هو احد عوامل الاخ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ثبات ان 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اقتران الاقتران عامل اولي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يجاد المجاهيل في احدى الاقترانات في القسمة الطويلة او في عناصر التركيب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تحليل اقتران كثير الحدود للدرجات العليا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من خلال تحديد اصفاره النسبية  المحتملة ثم التجريب  ايها تعويضها ناتجه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داخل الاقتران فيكون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....) </w:t>
            </w:r>
            <w:r>
              <w:rPr>
                <w:rFonts w:ascii="Tahoma" w:hAnsi="Tahoma" w:cs="Tahoma"/>
                <w:color w:val="003366"/>
                <w:rtl w:val="true"/>
              </w:rPr>
              <w:t>هو احد العوامل ثم نستخدم القسمة الطويلة لايجاد بقية العوامل وهكذا</w:t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CCFF"/>
                <w:sz w:val="26"/>
                <w:szCs w:val="26"/>
              </w:rPr>
            </w:pPr>
            <w:r>
              <w:rPr>
                <w:rFonts w:ascii="Tahoma" w:hAnsi="Tahoma" w:cs="Tahoma"/>
                <w:color w:val="00CCFF"/>
                <w:sz w:val="26"/>
                <w:sz w:val="26"/>
                <w:szCs w:val="26"/>
                <w:rtl w:val="true"/>
              </w:rPr>
              <w:t>اثبات بعض النظريات المستقصاه من نظرية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36"/>
                <w:sz w:val="36"/>
                <w:szCs w:val="3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6"/>
                <w:szCs w:val="36"/>
              </w:rPr>
            </w:pPr>
            <w:r>
              <w:rPr>
                <w:rFonts w:cs="Tahoma" w:ascii="Tahoma" w:hAnsi="Tahoma"/>
                <w:color w:val="FF00FF"/>
                <w:sz w:val="36"/>
                <w:szCs w:val="36"/>
                <w:rtl w:val="true"/>
              </w:rPr>
            </w:r>
          </w:p>
        </w:tc>
        <w:tc>
          <w:tcPr>
            <w:tcW w:w="19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highlight w:val="yellow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رجمة المسائل اللفظية  الى مسالة رياضية يمكن حلها باستخدام المعلومات السابقة  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ascii="Tahoma" w:hAnsi="Tahoma" w:cs="Tahoma"/>
                <w:color w:val="339966"/>
                <w:sz w:val="26"/>
                <w:sz w:val="26"/>
                <w:szCs w:val="26"/>
                <w:rtl w:val="true"/>
              </w:rPr>
              <w:t>ايجاد قيم المجاهيل اتي تجعل المعلومة المعطاة  صحيحة بناءا على كل ما سبق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FF6600"/>
                <w:sz w:val="26"/>
                <w:sz w:val="26"/>
                <w:szCs w:val="26"/>
                <w:rtl w:val="true"/>
              </w:rPr>
              <w:t>ايجاد الاصفار النسبية المحتملة للاقتران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ا تنسي خطة امتحان الشهر الثالث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النسبية               </w:t>
      </w:r>
      <w:r>
        <w:rPr>
          <w:rtl w:val="true"/>
        </w:rPr>
        <w:t xml:space="preserve">        </w:t>
      </w:r>
    </w:p>
    <w:tbl>
      <w:tblPr>
        <w:bidiVisual w:val="true"/>
        <w:tblW w:w="161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96"/>
        <w:gridCol w:w="2642"/>
        <w:gridCol w:w="2615"/>
        <w:gridCol w:w="2885"/>
        <w:gridCol w:w="2422"/>
      </w:tblGrid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نسبي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لاقتران النسب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يقال ان الاقتران ق  اقترانا نسبيا اذا وجد كثيرا حدود مثل  ع  ل  بحيث أ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 يساوي صفرا لجميع قيم س في المجال  المحدد للاقتران ق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يكون ق بابسط صورة  اذا لم يوجد عوامل مشتركة بين ع  ل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كتابة الصيغة المكافئة للاقترانات النسبية  بابسط ص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ليل كثيرات الحدود البسط والمقام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ختصار العوامل المشتركة بين البسط و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ديد اصفار المقام واستثنائ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ام جد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 تعويض صف العامل الاولي  س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في البسط لايساوي صفر فانه المقدار بابسط صورة  ولايوجد عوامل مشتركة بين البسط والمقام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 xml:space="preserve">ان يحدد الالية التي يحلل فيها البسط والمقام ويكتبه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لا يوجد  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تعبير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7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يغة المكافئة للتعبير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339966"/>
                <w:sz w:val="28"/>
                <w:sz w:val="28"/>
                <w:szCs w:val="28"/>
                <w:rtl w:val="true"/>
              </w:rPr>
              <w:t xml:space="preserve">ان يبرهن  ان المقدار بابسط </w:t>
            </w:r>
            <w:r>
              <w:rPr>
                <w:rFonts w:cs="Tahoma" w:ascii="Tahoma" w:hAnsi="Tahoma"/>
                <w:color w:val="339966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color w:val="3399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9966"/>
                <w:sz w:val="28"/>
                <w:sz w:val="28"/>
                <w:szCs w:val="28"/>
                <w:rtl w:val="true"/>
              </w:rPr>
              <w:t xml:space="preserve">باستخدام نظرية العوامل 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الاقترانات النسبية 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szCs w:val="28"/>
              </w:rPr>
            </w:pPr>
            <w:r>
              <w:rPr>
                <w:rFonts w:cs="Tahoma" w:ascii="Tahoma" w:hAnsi="Tahoma"/>
                <w:color w:val="339966"/>
                <w:sz w:val="28"/>
                <w:szCs w:val="28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9710</wp:posOffset>
                      </wp:positionV>
                      <wp:extent cx="1612265" cy="9734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76.65pt;mso-wrap-distance-left:0pt;mso-wrap-distance-right:9pt;mso-wrap-distance-top:0pt;mso-wrap-distance-bottom:0pt;margin-top:-1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بسيط الاقتران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99336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93366"/>
                <w:sz w:val="26"/>
                <w:sz w:val="26"/>
                <w:szCs w:val="26"/>
                <w:rtl w:val="true"/>
              </w:rPr>
              <w:t xml:space="preserve">ان يكتب الصيغة المكافئة للمقدار المعطى باستخدام القسمة الطويلة والتركيبية 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وسط السرعة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توسط السرعة  في الفترة المعطا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هو  النسبة بين اقتران المسافة المقطوعة في الفترة المعطاه  وزمن تلك الفت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لايراد الكلي  للمبيعات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ascii="Tahoma" w:hAnsi="Tahoma" w:cs="Tahoma"/>
                <w:color w:val="00FFFF"/>
                <w:sz w:val="28"/>
                <w:sz w:val="28"/>
                <w:szCs w:val="28"/>
                <w:rtl w:val="true"/>
              </w:rPr>
              <w:t xml:space="preserve">ترجمة المسائل الكلامية وحلها باستخدام  الاقتران النسبي  وايجاد متوسط السرعة </w:t>
            </w:r>
            <w:r>
              <w:rPr>
                <w:rFonts w:cs="Tahoma" w:ascii="Tahoma" w:hAnsi="Tahoma"/>
                <w:color w:val="00FFFF"/>
                <w:sz w:val="28"/>
                <w:szCs w:val="28"/>
                <w:rtl w:val="true"/>
              </w:rPr>
              <w:t>.....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وسط السرع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ال الاقترا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5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43"/>
        <w:gridCol w:w="2823"/>
        <w:gridCol w:w="2293"/>
        <w:gridCol w:w="2885"/>
        <w:gridCol w:w="2651"/>
      </w:tblGrid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بارة الرياضية الصحيحة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ذا كان ق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00FF"/>
                <w:rtl w:val="true"/>
              </w:rPr>
              <w:t>اقتران كثير الحدود فان  ق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rtl w:val="true"/>
              </w:rPr>
              <w:t>) =</w:t>
            </w:r>
            <w:r>
              <w:rPr>
                <w:rFonts w:cs="Tahoma" w:ascii="Tahoma" w:hAnsi="Tahoma"/>
                <w:color w:val="0000FF"/>
              </w:rPr>
              <w:t>0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>تسمى المعادلة المرافقة للاقتران ق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rtl w:val="true"/>
              </w:rPr>
              <w:t>)</w:t>
            </w:r>
          </w:p>
        </w:tc>
        <w:tc>
          <w:tcPr>
            <w:tcW w:w="2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حل معادلة معطاة بالتحليل  الى العوامل   نقوم بالخطوات الات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كتابة الاقتران المرافق ل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تحليل الاقتران المرافق الى عوامله الاولية اما مباشرة او باستخدام الاصفار النسبية والتجريب والقسم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كتابة المعادلة المرافقة بدلالة العوامل الاولية ومساواة كل عامل بالصفر باستخدام نظري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</w:t>
            </w:r>
            <w:r>
              <w:rPr>
                <w:rFonts w:cs="Tahoma" w:ascii="Tahoma" w:hAnsi="Tahoma"/>
                <w:color w:val="003366"/>
                <w:rtl w:val="true"/>
              </w:rPr>
              <w:t>"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003366"/>
                <w:rtl w:val="true"/>
              </w:rPr>
              <w:t>فان أ</w:t>
            </w:r>
            <w:r>
              <w:rPr>
                <w:rFonts w:cs="Tahoma" w:ascii="Tahoma" w:hAnsi="Tahoma"/>
                <w:color w:val="003366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أو ب</w:t>
            </w:r>
            <w:r>
              <w:rPr>
                <w:rFonts w:cs="Tahoma" w:ascii="Tahoma" w:hAnsi="Tahoma"/>
                <w:color w:val="003366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تحليل  المعادل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من رسمة الاقتران المرافق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نحدد  المقاطع السينية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أ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منحنى الاقتران ثم نحولها الى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أ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ايجاد حلول المعادل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من رسمة الاقتران المراف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نحدد  المقاطع السينية لمنحنى الاقتران</w:t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sz w:val="26"/>
                <w:sz w:val="26"/>
                <w:szCs w:val="26"/>
                <w:rtl w:val="true"/>
              </w:rPr>
              <w:t>تحديد الالية المناسبة لتحليل العبارة التربيعية  وغيرها من المعادلات وتحليل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51610</wp:posOffset>
                      </wp:positionV>
                      <wp:extent cx="1612265" cy="111696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87.95pt;mso-wrap-distance-left:9pt;mso-wrap-distance-right:0pt;mso-wrap-distance-top:0pt;mso-wrap-distance-bottom:0pt;margin-top:-114.3pt;mso-position-vertical-relative:text;margin-left: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بارة الرياضية الخاطئ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عادلات خطية بمتغير واحد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عادلة ذات المتغير الواحد هي جملة رياضية تحوي متغيرا واحدة واشارة مساوا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عادلة المرافقة للاقتران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ascii="Tahoma" w:hAnsi="Tahoma" w:cs="Tahoma"/>
                <w:color w:val="008000"/>
                <w:rtl w:val="true"/>
              </w:rPr>
              <w:t>حل المعادلة ذات المتغير الواحد يعني ايجاد قيم ذلك المتغير التي تجعل المعادلة عبارة صحيح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الانتباه الى قواعد سابقة مثل قواعد الاس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المعادلة الخطي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عادلات غير خطية  بمتغير واحد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 حاصل  ضرب مقدارين جبريين يساوي  صفرا فان احداهما على الاقل  يساوي صفرا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ترجمة وحل المسائل اللفظية كتطبيق عملي على ال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33</w:t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ل المعادلة الخطية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ascii="Tahoma" w:hAnsi="Tahoma" w:cs="Tahoma"/>
                <w:color w:val="800000"/>
                <w:rtl w:val="true"/>
              </w:rPr>
              <w:t xml:space="preserve">لحل المعادلات  يمكن استخدام  </w:t>
            </w:r>
            <w:r>
              <w:rPr>
                <w:rFonts w:cs="Tahoma" w:ascii="Tahoma" w:hAnsi="Tahoma"/>
                <w:color w:val="800000"/>
              </w:rPr>
              <w:t>1</w:t>
            </w:r>
            <w:r>
              <w:rPr>
                <w:rFonts w:cs="Tahoma" w:ascii="Tahoma" w:hAnsi="Tahoma"/>
                <w:color w:val="80000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00"/>
                <w:rtl w:val="true"/>
              </w:rPr>
              <w:t>التحليل الى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  <w:t>2</w:t>
            </w:r>
            <w:r>
              <w:rPr>
                <w:rFonts w:cs="Tahoma" w:ascii="Tahoma" w:hAnsi="Tahoma"/>
                <w:color w:val="800000"/>
                <w:rtl w:val="true"/>
              </w:rPr>
              <w:t>.</w:t>
            </w:r>
            <w:r>
              <w:rPr>
                <w:rFonts w:ascii="Tahoma" w:hAnsi="Tahoma" w:cs="Tahoma"/>
                <w:color w:val="800000"/>
                <w:rtl w:val="true"/>
              </w:rPr>
              <w:t>التعوي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800000"/>
              </w:rPr>
              <w:t>3</w:t>
            </w:r>
            <w:r>
              <w:rPr>
                <w:rFonts w:cs="Tahoma" w:ascii="Tahoma" w:hAnsi="Tahoma"/>
                <w:color w:val="800000"/>
                <w:rtl w:val="true"/>
              </w:rPr>
              <w:t>.</w:t>
            </w:r>
            <w:r>
              <w:rPr>
                <w:rFonts w:ascii="Tahoma" w:hAnsi="Tahoma" w:cs="Tahoma"/>
                <w:color w:val="800000"/>
                <w:rtl w:val="true"/>
              </w:rPr>
              <w:t>الرسم البياني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درجة المعادلة الخطي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ل المعادلة الخطية بالتحليل والرسم  والتعويض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لمعادلة التربيعية مميز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اما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3366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وعليه  يحدد عدد جذور المعادلة التربيعي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استخراج  حلول المعادلة المرافقة للاقتران من الرس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عادلة ذات المتغير الواحد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61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37"/>
        <w:gridCol w:w="2642"/>
        <w:gridCol w:w="2614"/>
        <w:gridCol w:w="2885"/>
        <w:gridCol w:w="2422"/>
      </w:tblGrid>
      <w:tr>
        <w:trPr/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تباينة </w:t>
            </w:r>
          </w:p>
        </w:tc>
        <w:tc>
          <w:tcPr>
            <w:tcW w:w="31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تباينة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جملة مفتوحة تحتوي </w:t>
            </w:r>
            <w:r>
              <w:rPr>
                <w:rFonts w:cs="Tahoma" w:ascii="Tahoma" w:hAnsi="Tahoma"/>
                <w:color w:val="0000FF"/>
                <w:rtl w:val="true"/>
              </w:rPr>
              <w:t>&gt; ..&lt;..</w:t>
            </w:r>
            <w:r>
              <w:rPr>
                <w:rFonts w:cs="Tahoma" w:ascii="Tahoma" w:hAnsi="Tahoma"/>
                <w:color w:val="0000FF"/>
                <w:rtl w:val="true"/>
              </w:rPr>
              <w:t>≤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.. </w:t>
            </w:r>
            <w:r>
              <w:rPr>
                <w:rFonts w:cs="Tahoma" w:ascii="Tahoma" w:hAnsi="Tahoma"/>
                <w:color w:val="0000FF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شارة الاقتران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تحددها اشارة صور السينات داخل الاقتران  على خط الاعدا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</w:rPr>
            </w:pPr>
            <w:r>
              <w:rPr>
                <w:rFonts w:ascii="Tahoma" w:hAnsi="Tahoma" w:cs="Tahoma"/>
                <w:color w:val="FF6600"/>
                <w:rtl w:val="true"/>
              </w:rPr>
              <w:t xml:space="preserve">اذا استبدلت اشارة المساواة في المعادلة باحدى الاشارا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</w:rPr>
            </w:pPr>
            <w:r>
              <w:rPr>
                <w:rFonts w:eastAsia="Tahoma" w:cs="Tahoma" w:ascii="Tahoma" w:hAnsi="Tahoma"/>
                <w:color w:val="FF66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6600"/>
                <w:rtl w:val="true"/>
              </w:rPr>
              <w:t>&gt; ..&lt;..</w:t>
            </w:r>
            <w:r>
              <w:rPr>
                <w:rFonts w:cs="Tahoma" w:ascii="Tahoma" w:hAnsi="Tahoma"/>
                <w:color w:val="FF6600"/>
                <w:rtl w:val="true"/>
              </w:rPr>
              <w:t>≤</w:t>
            </w:r>
            <w:r>
              <w:rPr>
                <w:rFonts w:cs="Tahoma" w:ascii="Tahoma" w:hAnsi="Tahoma"/>
                <w:color w:val="FF6600"/>
                <w:rtl w:val="true"/>
              </w:rPr>
              <w:t xml:space="preserve">.. </w:t>
            </w:r>
            <w:r>
              <w:rPr>
                <w:rFonts w:cs="Tahoma" w:ascii="Tahoma" w:hAnsi="Tahoma"/>
                <w:color w:val="FF6600"/>
                <w:rtl w:val="true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66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6600"/>
                <w:rtl w:val="true"/>
              </w:rPr>
              <w:t xml:space="preserve">تحصل على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صورة القياسية للمتباينة</w:t>
            </w:r>
            <w:r>
              <w:rPr>
                <w:rFonts w:ascii="Tahoma" w:hAnsi="Tahoma" w:cs="Tahoma"/>
                <w:color w:val="FF6600"/>
                <w:rtl w:val="true"/>
              </w:rPr>
              <w:t xml:space="preserve"> بنفس مواصفات المعادل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حل المتباينة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</w:rPr>
              <w:t>1</w:t>
            </w:r>
            <w:r>
              <w:rPr>
                <w:rFonts w:cs="Tahoma" w:ascii="Tahoma" w:hAnsi="Tahoma"/>
                <w:color w:val="0000FF"/>
                <w:rtl w:val="true"/>
              </w:rPr>
              <w:t>.</w:t>
            </w:r>
            <w:r>
              <w:rPr>
                <w:rFonts w:ascii="Tahoma" w:hAnsi="Tahoma" w:cs="Tahoma"/>
                <w:color w:val="993300"/>
                <w:rtl w:val="true"/>
              </w:rPr>
              <w:t>نضعها بأحد الصور القياسي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) &gt;</w:t>
            </w:r>
            <w:r>
              <w:rPr>
                <w:rFonts w:cs="Tahoma" w:ascii="Tahoma" w:hAnsi="Tahoma"/>
                <w:color w:val="0000FF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yellow"/>
              </w:rPr>
            </w:pP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 xml:space="preserve">) &lt; </w:t>
            </w:r>
            <w:r>
              <w:rPr>
                <w:rFonts w:cs="Tahoma" w:ascii="Tahoma" w:hAnsi="Tahoma"/>
                <w:color w:val="0000FF"/>
                <w:highlight w:val="yellow"/>
              </w:rPr>
              <w:t>0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)</w:t>
            </w:r>
            <w:r>
              <w:rPr>
                <w:color w:val="0000FF"/>
                <w:highlight w:val="yellow"/>
                <w:rtl w:val="true"/>
              </w:rPr>
              <w:t>≤</w:t>
            </w:r>
            <w:r>
              <w:rPr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)</w:t>
            </w:r>
            <w:r>
              <w:rPr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  <w:rtl w:val="true"/>
              </w:rPr>
              <w:t>≥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FF0000"/>
                <w:rtl w:val="true"/>
              </w:rPr>
              <w:t>نحلل الاقتران ق الى عوامله الاو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333399"/>
                <w:rtl w:val="true"/>
              </w:rPr>
              <w:t>ندرس شارة الاقتران ق على خط الاعدا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993366"/>
                <w:rtl w:val="true"/>
              </w:rPr>
              <w:t>منطقة الحل هي المنطقة التي تعبر عن الاشارة المناسب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 xml:space="preserve">المنطقة الموجبة  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highlight w:val="magenta"/>
                <w:rtl w:val="true"/>
              </w:rPr>
              <w:t xml:space="preserve">المنطقة السالبة </w:t>
            </w:r>
            <w:r>
              <w:rPr>
                <w:rFonts w:cs="Tahoma" w:ascii="Tahoma" w:hAnsi="Tahoma"/>
                <w:color w:val="0000FF"/>
                <w:highlight w:val="magenta"/>
                <w:rtl w:val="true"/>
              </w:rPr>
              <w:t>&lt;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highlight w:val="cyan"/>
                <w:rtl w:val="true"/>
              </w:rPr>
              <w:t xml:space="preserve">المنطقة السالب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cyan"/>
              </w:rPr>
            </w:pPr>
            <w:r>
              <w:rPr>
                <w:rFonts w:ascii="Tahoma" w:hAnsi="Tahoma" w:cs="Tahoma"/>
                <w:color w:val="0000FF"/>
                <w:highlight w:val="cyan"/>
                <w:rtl w:val="true"/>
              </w:rPr>
              <w:t xml:space="preserve">و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highlight w:val="cyan"/>
                <w:rtl w:val="true"/>
              </w:rPr>
              <w:t>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red"/>
              </w:rPr>
            </w:pPr>
            <w:r>
              <w:rPr>
                <w:rFonts w:ascii="Tahoma" w:hAnsi="Tahoma" w:cs="Tahoma"/>
                <w:color w:val="0000FF"/>
                <w:highlight w:val="red"/>
                <w:rtl w:val="true"/>
              </w:rPr>
              <w:t xml:space="preserve">المنطقة الموجب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red"/>
              </w:rPr>
            </w:pPr>
            <w:r>
              <w:rPr>
                <w:rFonts w:ascii="Tahoma" w:hAnsi="Tahoma" w:cs="Tahoma"/>
                <w:color w:val="0000FF"/>
                <w:highlight w:val="red"/>
                <w:rtl w:val="true"/>
              </w:rPr>
              <w:t xml:space="preserve">و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00FF"/>
                <w:highlight w:val="red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highlight w:val="red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6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كتابة المتباينة المراف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تحديد اشارة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تحديد المنطقة المناسبة لاشارة المتباين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تحديد مجموعة الح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تعبير عن مجموعة الحل باستخدام الفترات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0610</wp:posOffset>
                      </wp:positionV>
                      <wp:extent cx="1612265" cy="118935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93.65pt;mso-wrap-distance-left:0pt;mso-wrap-distance-right:9pt;mso-wrap-distance-top:0pt;mso-wrap-distance-bottom:0pt;margin-top:-8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تباينات غير الخطية  بمتغير واحد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جملة المفتوحة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3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39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شارة الاقتران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حل المتباينة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بارة الأولي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عادة كتابة العبارة باكمال المربع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ة  الحل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6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596"/>
        <w:gridCol w:w="2642"/>
        <w:gridCol w:w="2614"/>
        <w:gridCol w:w="2885"/>
        <w:gridCol w:w="2422"/>
      </w:tblGrid>
      <w:tr>
        <w:trPr/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كسور الجزئية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قدار النسبي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هو مقدار يحتوي مجموعة من النسب  بينها عمليات حسابية  وتحتوي متغير ات وثواب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جزئة الكسر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هي عملية عكسية لعملية توحيد المقاما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تجزئة الكسر تتم اذا كانت درة البسط اقل من درجة 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اذا كانت درجة البسط اكبر او تساوي درجة المقام  نستخدم القسمة لكتابة الناتج على شكل كثير حدود مضاف اليه صيغة نسبية يمكن كتابتها على شكل كسور جزئية </w:t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لحل بعض المسائل التي تحتوي صيغا نسبية نحتاج الى كتابتها  على شكل صيغتين نسبيتين او اكث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لتجزئة الكس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>تحليل المقام الى عوامله الاولي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 xml:space="preserve">فرض الكسر الأصلي </w:t>
            </w:r>
            <w:r>
              <w:rPr>
                <w:rFonts w:cs="Tahoma" w:ascii="Tahoma" w:hAnsi="Tahoma"/>
                <w:color w:val="003366"/>
                <w:highlight w:val="magenta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highlight w:val="magenta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 xml:space="preserve">احد العوامل  </w:t>
            </w:r>
            <w:r>
              <w:rPr>
                <w:rFonts w:cs="Tahoma" w:ascii="Tahoma" w:hAnsi="Tahoma"/>
                <w:color w:val="003366"/>
                <w:highlight w:val="magenta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highlight w:val="magenta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3366"/>
                <w:highlight w:val="magenta"/>
                <w:rtl w:val="true"/>
              </w:rPr>
              <w:t>العامل الاخر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highlight w:val="red"/>
                <w:rtl w:val="true"/>
              </w:rPr>
              <w:t>توحيد المقامات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highlight w:val="cyan"/>
                <w:rtl w:val="true"/>
              </w:rPr>
              <w:t>من تساوي الصيغتين النسبيتين  ينتج تساوي البسوط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highlight w:val="yellow"/>
              </w:rPr>
            </w:pP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 xml:space="preserve">نقارن الحدود المتشابهة المتقابل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highlight w:val="lightGray"/>
                <w:rtl w:val="true"/>
              </w:rPr>
              <w:t>نجد قيمة أ   ب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highlight w:val="green"/>
              </w:rPr>
            </w:pPr>
            <w:r>
              <w:rPr>
                <w:rFonts w:ascii="Tahoma" w:hAnsi="Tahoma" w:cs="Tahoma"/>
                <w:color w:val="003366"/>
                <w:highlight w:val="green"/>
                <w:rtl w:val="true"/>
              </w:rPr>
              <w:t xml:space="preserve">نكتب المقدار  في الكسر المفروض مرة اخرى بتعويض قيمة أ   ب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highlight w:val="green"/>
              </w:rPr>
            </w:pPr>
            <w:r>
              <w:rPr>
                <w:rFonts w:cs="Tahoma" w:ascii="Tahoma" w:hAnsi="Tahoma"/>
                <w:color w:val="003366"/>
                <w:highlight w:val="green"/>
                <w:rtl w:val="true"/>
              </w:rPr>
            </w:r>
          </w:p>
        </w:tc>
        <w:tc>
          <w:tcPr>
            <w:tcW w:w="26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تحديد  درجة البسط والمقام  لمعرفة امكانية التجزئة بدون او مع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00FF"/>
                <w:sz w:val="26"/>
                <w:sz w:val="26"/>
                <w:szCs w:val="26"/>
                <w:rtl w:val="true"/>
                <w:lang w:bidi="ar-JO"/>
              </w:rPr>
              <w:t>تنفيذ خطوات التجزئة بالشكل السلي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00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  <w:lang w:bidi="ar-JO"/>
              </w:rPr>
              <w:t xml:space="preserve">تطبيق تمرين يربط بين توحيد المقامات وعلاقته بتجزئة الكسور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4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يغة النسبي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30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صيغتين النسبيتي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3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9710</wp:posOffset>
                      </wp:positionV>
                      <wp:extent cx="1612265" cy="541655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42.65pt;mso-wrap-distance-left:0pt;mso-wrap-distance-right:9pt;mso-wrap-distance-top:0pt;mso-wrap-distance-bottom:0pt;margin-top:-1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جزئة الكسر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كسور الجزئية المكافئة للصيغة النسبي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ساوي صيغتين نسبيتي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جة البسط ودرجة المقام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48"/>
          <w:szCs w:val="48"/>
        </w:rPr>
      </w:pPr>
      <w:r>
        <w:rPr>
          <w:rFonts w:cs="Tahoma" w:ascii="Tahoma" w:hAnsi="Tahoma"/>
          <w:b/>
          <w:bCs/>
          <w:color w:val="808080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بحث  الرياضيات    الصــــــــــف الأول 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وحدة الثانية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>:  "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اقترانات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64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48"/>
          <w:szCs w:val="48"/>
        </w:rPr>
      </w:pPr>
      <w:r>
        <w:rPr>
          <w:rFonts w:cs="Tahoma" w:ascii="Tahoma" w:hAnsi="Tahoma"/>
          <w:b/>
          <w:bCs/>
          <w:color w:val="808080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كثيرات الحدود                   </w:t>
      </w:r>
      <w:r>
        <w:rPr>
          <w:rtl w:val="true"/>
        </w:rPr>
        <w:t xml:space="preserve">   </w:t>
      </w:r>
    </w:p>
    <w:tbl>
      <w:tblPr>
        <w:bidiVisual w:val="true"/>
        <w:tblW w:w="1618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11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اقتران كثيرالحدود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خصائص كثيرات الحدود درجة كثير الحدو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33CCCC"/>
                <w:sz w:val="22"/>
                <w:szCs w:val="22"/>
              </w:rPr>
            </w:pPr>
            <w:r>
              <w:rPr>
                <w:rFonts w:ascii="Tahoma" w:hAnsi="Tahoma" w:cs="Tahoma"/>
                <w:color w:val="33CCCC"/>
                <w:sz w:val="22"/>
                <w:sz w:val="22"/>
                <w:szCs w:val="22"/>
                <w:rtl w:val="true"/>
              </w:rPr>
              <w:t xml:space="preserve">المعامل الرئيس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33CCCC"/>
                <w:sz w:val="22"/>
                <w:sz w:val="22"/>
                <w:szCs w:val="22"/>
                <w:rtl w:val="true"/>
              </w:rPr>
              <w:t>معاملات الاقتران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ورة القياسية ل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ascii="Tahoma" w:hAnsi="Tahoma" w:cs="Tahoma"/>
                <w:color w:val="FF6600"/>
                <w:sz w:val="22"/>
                <w:sz w:val="22"/>
                <w:szCs w:val="22"/>
                <w:rtl w:val="true"/>
              </w:rPr>
              <w:t xml:space="preserve">اصفار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ascii="Tahoma" w:hAnsi="Tahoma" w:cs="Tahoma"/>
                <w:color w:val="FF6600"/>
                <w:sz w:val="22"/>
                <w:sz w:val="22"/>
                <w:szCs w:val="22"/>
                <w:rtl w:val="true"/>
              </w:rPr>
              <w:t xml:space="preserve">مرات تغير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FF6600"/>
                <w:sz w:val="22"/>
                <w:sz w:val="22"/>
                <w:szCs w:val="22"/>
                <w:rtl w:val="true"/>
              </w:rPr>
              <w:t>محور التماثل ومعادلته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ascii="Tahoma" w:hAnsi="Tahoma" w:cs="Tahoma"/>
                <w:color w:val="808080"/>
                <w:sz w:val="22"/>
                <w:sz w:val="22"/>
                <w:szCs w:val="22"/>
                <w:rtl w:val="true"/>
              </w:rPr>
              <w:t xml:space="preserve">اقتران متزايد  </w:t>
            </w:r>
            <w:r>
              <w:rPr>
                <w:rFonts w:cs="Tahoma" w:ascii="Tahoma" w:hAnsi="Tahoma"/>
                <w:color w:val="808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808080"/>
                <w:sz w:val="22"/>
                <w:sz w:val="22"/>
                <w:szCs w:val="22"/>
                <w:rtl w:val="true"/>
              </w:rPr>
              <w:t>اقتران متناقص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ascii="Tahoma" w:hAnsi="Tahoma" w:cs="Tahoma"/>
                <w:color w:val="808080"/>
                <w:sz w:val="22"/>
                <w:sz w:val="22"/>
                <w:szCs w:val="22"/>
                <w:rtl w:val="true"/>
              </w:rPr>
              <w:t xml:space="preserve">اشارة المعامل الرئيس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808080"/>
                <w:sz w:val="22"/>
                <w:sz w:val="22"/>
                <w:szCs w:val="22"/>
                <w:rtl w:val="true"/>
              </w:rPr>
              <w:t>مجال الاقتران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صورة القياسي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لكثيرات الحدود هي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 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ن س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 xml:space="preserve">ن </w:t>
            </w:r>
            <w:r>
              <w:rPr>
                <w:rFonts w:cs="Tahoma" w:ascii="Tahoma" w:hAnsi="Tahoma"/>
                <w:color w:val="003366"/>
                <w:vertAlign w:val="subscript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vertAlign w:val="super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......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لا يساوي صفرا 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كثير حدود  جميع معاملاته اعدادا صحيحة    وقيم ن اعدادا طبيعية  فتسمى  الاعداد أ ن </w:t>
            </w:r>
            <w:r>
              <w:rPr>
                <w:rFonts w:cs="Tahoma" w:ascii="Tahoma" w:hAnsi="Tahoma"/>
                <w:color w:val="003366"/>
                <w:rtl w:val="true"/>
              </w:rPr>
              <w:t>......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.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عاملات الاقترا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 ويسمى أ 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بالمعامل الرئيس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عامل الرئيس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هو معامل المتغير المستقل صاحب أعلى أ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جال ومدى الاقترانات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كثيرة الحدود هو مجموعة الاعداد الحق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يكون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ن متزايدا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على مجاله اذا تزايدت قيم ق كلما تزايدت قيم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يكون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ن ق متناقصا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اذا كان  تناقصت قيم ق كلما تزايدت قيم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غير في اشارة ق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يحدده عدد اصفار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في كثيرات الحدود التربيعية  اذا كان معامل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رئيس موجب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يكون الاقتران متزايد ووالعكس صحيح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ذا كان ق</w:t>
            </w:r>
            <w:r>
              <w:rPr>
                <w:rFonts w:cs="Tahoma" w:ascii="Tahoma" w:hAnsi="Tahoma"/>
                <w:color w:val="0000FF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00FF"/>
                <w:rtl w:val="true"/>
              </w:rPr>
              <w:t>أ س</w:t>
            </w:r>
            <w:r>
              <w:rPr>
                <w:rFonts w:cs="Tahoma" w:ascii="Tahoma" w:hAnsi="Tahoma"/>
                <w:color w:val="0000FF"/>
              </w:rPr>
              <w:t>3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+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ب  وكانت أ </w:t>
            </w:r>
            <w:r>
              <w:rPr>
                <w:rFonts w:cs="Tahoma" w:ascii="Tahoma" w:hAnsi="Tahoma"/>
                <w:color w:val="0000FF"/>
                <w:rtl w:val="true"/>
              </w:rPr>
              <w:t>..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ب   عددان حقيقيان  حيث أ لايساوي صفرا   فان منحنى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تزايد اذا كانت أ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&gt;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ومتناقص اذا كانت أ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0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  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sz w:val="26"/>
                <w:sz w:val="26"/>
                <w:szCs w:val="26"/>
                <w:rtl w:val="true"/>
              </w:rPr>
              <w:t>رسم الاقترانات كثيرة الحدود باستخدام برمجية اكس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 xml:space="preserve">ريم الاقترانات الكثيرة الحدود يدوي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ascii="Tahoma" w:hAnsi="Tahoma" w:cs="Tahoma"/>
                <w:color w:val="FF6600"/>
                <w:sz w:val="26"/>
                <w:sz w:val="26"/>
                <w:szCs w:val="26"/>
                <w:rtl w:val="true"/>
              </w:rPr>
              <w:t xml:space="preserve">استخراج كافة العناصر المذكورة من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الربط بين عناصر الاقتران هندسيا وجبريا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97345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76.6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يسمى الاقتران ق اقترانا حقيقيا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كان مجاله مجموعة الاعداد الحقيقية ح  او مجموعة جزئية منها  ومداه كذلك ايض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262745</wp:posOffset>
                  </wp:positionH>
                  <wp:positionV relativeFrom="paragraph">
                    <wp:posOffset>110490</wp:posOffset>
                  </wp:positionV>
                  <wp:extent cx="965835" cy="69659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ذا ك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 =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حيث 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>كثير الحدود  فان مجال ق  هو مجموعة  قيم س الحقيقية التي تجعل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   </w:t>
            </w:r>
            <w:r>
              <w:rPr>
                <w:rFonts w:ascii="Tahoma" w:hAnsi="Tahoma" w:cs="Tahoma"/>
                <w:color w:val="003366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&gt;=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لاقتران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يسمى الاقتران كسريا  اذا امكن كتابته على صورة 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/ </w:t>
            </w:r>
            <w:r>
              <w:rPr>
                <w:rFonts w:ascii="Tahoma" w:hAnsi="Tahoma" w:cs="Tahoma"/>
                <w:color w:val="003366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 ع </w:t>
            </w:r>
            <w:r>
              <w:rPr>
                <w:rFonts w:cs="Tahoma" w:ascii="Tahoma" w:hAnsi="Tahoma"/>
                <w:color w:val="003366"/>
                <w:rtl w:val="true"/>
              </w:rPr>
              <w:t>..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  اقترانات حقيق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 يساوي صفر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 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+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فانه يمكن الحصول على رسم  ل من رسم ق  بانسحاب لرسم ق للاعلى بمقدار  أ  او للاسفل في حال الطرح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تحديد مجال اقتران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الجذر التربيعي  نحل المتباينة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ماداخل الجذر </w:t>
            </w:r>
            <w:r>
              <w:rPr>
                <w:rFonts w:ascii="Tahoma" w:hAnsi="Tahoma" w:cs="Tahoma"/>
                <w:color w:val="0000FF"/>
                <w:rtl w:val="true"/>
              </w:rPr>
              <w:t>≥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0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رسم  اقتران الجذر  التربيعي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نكون جدولا يتضمن قيما للمجال وصورها في الاقتران  ثم نمثلها على المستوى البياني ونوصل بين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يوجد اقترانات ناتجة من تركيب انسحاب </w:t>
            </w:r>
            <w:r>
              <w:rPr>
                <w:rFonts w:ascii="Tahoma" w:hAnsi="Tahoma" w:cs="Tahoma"/>
                <w:color w:val="0000FF"/>
                <w:rtl w:val="true"/>
              </w:rPr>
              <w:t>او اكثر من الاقترانات الاساسية   فنقوم بحلها بحل الانسحابات واحد تلو الاخر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تحديد مجال اقتران الجذر التربيعي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دااخله اقتران غير خط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نجد اشارة ما داخل الجذر  ويكون المجال  هو  مناطق الالشارة الموجبة على خط الاشارة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cs="Tahoma" w:ascii="Tahoma" w:hAnsi="Tahoma"/>
                <w:color w:val="666699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ascii="Tahoma" w:hAnsi="Tahoma" w:cs="Tahoma"/>
                <w:color w:val="666699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ستقصاء قاعدة الاقتران الحقيقي المرسوم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40"/>
                <w:sz w:val="40"/>
                <w:szCs w:val="4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واعد الانسح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518015</wp:posOffset>
                  </wp:positionH>
                  <wp:positionV relativeFrom="paragraph">
                    <wp:posOffset>151130</wp:posOffset>
                  </wp:positionV>
                  <wp:extent cx="697865" cy="50355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كان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530080</wp:posOffset>
                  </wp:positionH>
                  <wp:positionV relativeFrom="paragraph">
                    <wp:posOffset>170815</wp:posOffset>
                  </wp:positionV>
                  <wp:extent cx="690880" cy="6178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أ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523095</wp:posOffset>
                  </wp:positionH>
                  <wp:positionV relativeFrom="paragraph">
                    <wp:posOffset>46355</wp:posOffset>
                  </wp:positionV>
                  <wp:extent cx="464185" cy="49974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523095</wp:posOffset>
                  </wp:positionH>
                  <wp:positionV relativeFrom="paragraph">
                    <wp:posOffset>398145</wp:posOffset>
                  </wp:positionV>
                  <wp:extent cx="349885" cy="50355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>ك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فان منحنى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ascii="Tahoma" w:hAnsi="Tahoma" w:cs="Tahoma"/>
                <w:color w:val="003366"/>
                <w:rtl w:val="true"/>
              </w:rPr>
              <w:t>ناتج  انسحاب   ع  بمقدار  أ لليسار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اتج انسحاب  ع  بمقدار أ لليمين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اتج انسحاب  ع بمقدار أ ببأعلى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ك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اتج انسحاب ع بمقدار أ للاسفل </w:t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682865</wp:posOffset>
                  </wp:positionH>
                  <wp:positionV relativeFrom="paragraph">
                    <wp:posOffset>281305</wp:posOffset>
                  </wp:positionV>
                  <wp:extent cx="965835" cy="69659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من خلال الرسم للاقتران  النسبية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بسطها  أ عدد حقيقي  كلما زادت قيم س كلما قلت قيمة الكسر واقتربت من الصفر ونتيجة هذا الاقتراب هو اقتراب منحنى الاقتران من محور السينات دون تقاطعهم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val="en-US" w:eastAsia="en-US"/>
              </w:rPr>
              <w:t xml:space="preserve">مجال الاقتران الكسري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لايجاده  نحدد مجال البسط  ومجال المقام  واصفار المقام فيكون  مجال الاقتران 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 xml:space="preserve">=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lang w:bidi="ar-JO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مجال البسط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>∩</w:t>
            </w:r>
            <w:r>
              <w:rPr>
                <w:rFonts w:eastAsia="Tahoma"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مجال المق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FF"/>
                <w:rtl w:val="true"/>
              </w:rPr>
              <w:t>}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اصفار المقام </w:t>
            </w:r>
            <w:r>
              <w:rPr>
                <w:rFonts w:cs="Tahoma" w:ascii="Tahoma" w:hAnsi="Tahoma"/>
                <w:color w:val="0000FF"/>
                <w:rtl w:val="true"/>
              </w:rPr>
              <w:t>{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cs="Tahoma" w:ascii="Tahoma" w:hAnsi="Tahoma"/>
                <w:color w:val="666699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ascii="Tahoma" w:hAnsi="Tahoma" w:cs="Tahoma"/>
                <w:color w:val="666699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ستقصاء قاعدة الاقتران الحقيقي المرسوم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2052955"/>
                      <wp:effectExtent l="0" t="0" r="0" b="0"/>
                      <wp:wrapSquare wrapText="bothSides"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61.6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ن النسب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يسمى الاقتران نسبيا  اذا أمكن كتابته على ال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>حيث أن أ عددا حقيقيا     ع اقترانا كثيرا للحدود ولا يساوي صف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**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نتج منحنى الاقتران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عن انسحاب منحنى ق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باتجاه اليمين بمقدار أ  حيث 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gt;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**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نتج منحنى الاقتران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عن انسحاب منحنى ق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باتجاه اليسار  بمقدار أ  حيث 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gt;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كان ق اقترانا نسبيا فان مجال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ح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cs="Tahoma" w:ascii="Tahoma" w:hAnsi="Tahoma"/>
                <w:color w:val="003366"/>
                <w:rtl w:val="true"/>
              </w:rPr>
              <w:t>}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صفار المقام </w:t>
            </w:r>
            <w:r>
              <w:rPr>
                <w:rFonts w:cs="Tahoma" w:ascii="Tahoma" w:hAnsi="Tahoma"/>
                <w:color w:val="003366"/>
                <w:rtl w:val="true"/>
              </w:rPr>
              <w:t>{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cs="Tahoma" w:ascii="Tahoma" w:hAnsi="Tahoma"/>
                <w:color w:val="666699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6"/>
                <w:szCs w:val="26"/>
              </w:rPr>
            </w:pPr>
            <w:r>
              <w:rPr>
                <w:rFonts w:ascii="Tahoma" w:hAnsi="Tahoma" w:cs="Tahoma"/>
                <w:color w:val="666699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ستقصاء قاعدة الاقتران الحقيقي المرسوم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6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209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04"/>
        <w:gridCol w:w="2640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لاقتران المتشع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هو اقتران له اكثر من قاعدة  كل قاعدة معرفة على مجال مع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نقاط التشعب هي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لنقطة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)  </w:t>
            </w:r>
            <w:r>
              <w:rPr>
                <w:rFonts w:ascii="Tahoma" w:hAnsi="Tahoma" w:cs="Tahoma"/>
                <w:color w:val="003366"/>
                <w:rtl w:val="true"/>
              </w:rPr>
              <w:t>التي تتغير حول قاعدة المتشعب 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لقيمة المطلقة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اذا كان أ عدد حقيقي  فان  ا أ ا  تقرأ القيمة المطلقة للعدد أ  وتعني  بعد النقطة أ عن الصفي على خط الاعداد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9564370</wp:posOffset>
                      </wp:positionH>
                      <wp:positionV relativeFrom="paragraph">
                        <wp:posOffset>33655</wp:posOffset>
                      </wp:positionV>
                      <wp:extent cx="114300" cy="6858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53.1pt;margin-top:2.65pt;width:8.95pt;height:53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,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اأا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=     -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,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=  </w:t>
            </w:r>
            <w:r>
              <w:rPr>
                <w:rFonts w:ascii="Tahoma" w:hAnsi="Tahoma" w:cs="Tahoma"/>
                <w:color w:val="003366"/>
                <w:rtl w:val="true"/>
              </w:rPr>
              <w:t>ا س  ا  يسمى اقتران القيمة المطلقة لي 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لاعادة تعريف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]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يتم مقارنة الفترة بدلالة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&lt;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336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وايجاد قيم  سضمن فترة بدلالة ن  ثم التعويض مكان ن بقيم مفترض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او نقوم بكل مما يلي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rtl w:val="true"/>
              </w:rPr>
              <w:t>نقيس طول الموجة 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</w:t>
            </w:r>
            <w:r>
              <w:rPr>
                <w:rFonts w:ascii="Tahoma" w:hAnsi="Tahoma" w:cs="Tahoma"/>
                <w:color w:val="003366"/>
                <w:rtl w:val="true"/>
              </w:rPr>
              <w:t>نقسم الفترة المعطاة حسب طول الموج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*</w:t>
            </w:r>
            <w:r>
              <w:rPr>
                <w:rFonts w:ascii="Tahoma" w:hAnsi="Tahoma" w:cs="Tahoma"/>
                <w:color w:val="003366"/>
                <w:rtl w:val="true"/>
              </w:rPr>
              <w:t>نوزع الفترات الجزئيةالناتجة داخل متشع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**</w:t>
            </w:r>
            <w:r>
              <w:rPr>
                <w:rFonts w:ascii="Tahoma" w:hAnsi="Tahoma" w:cs="Tahoma"/>
                <w:color w:val="003366"/>
                <w:rtl w:val="true"/>
              </w:rPr>
              <w:t>نضع اشارة المساواة على يمين الفترة مع اذا كان معامل س موجب والعكس بالعك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***</w:t>
            </w:r>
            <w:r>
              <w:rPr>
                <w:rFonts w:ascii="Tahoma" w:hAnsi="Tahoma" w:cs="Tahoma"/>
                <w:color w:val="003366"/>
                <w:rtl w:val="true"/>
              </w:rPr>
              <w:t>نعوض القيمة التي بجوارها المساواة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>*******</w:t>
            </w:r>
            <w:r>
              <w:rPr>
                <w:rFonts w:ascii="Tahoma" w:hAnsi="Tahoma" w:cs="Tahoma"/>
                <w:color w:val="003366"/>
                <w:rtl w:val="true"/>
              </w:rPr>
              <w:t>نرتب الاجابات باضافة واحد لكل فت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رسم الاقترانات الخاصة  يدويا و باستخدام قواعد الانسح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ستتخراج قاعدة الاقتران من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يجاد صورة س داخل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يجاد قيمة س اذا علمت قسمة ص داخل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3874770"/>
                      <wp:effectExtent l="0" t="0" r="0" b="0"/>
                      <wp:wrapSquare wrapText="bothSides"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387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305.1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ا 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109710</wp:posOffset>
                      </wp:positionH>
                      <wp:positionV relativeFrom="paragraph">
                        <wp:posOffset>111125</wp:posOffset>
                      </wp:positionV>
                      <wp:extent cx="174625" cy="91440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144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35640 w 990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7.3pt;margin-top:8.75pt;width:13.7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)   ,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)   ,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خصائص القيمة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لمطل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اذا كانت أ حقيقي موجب  وكانت  س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rtl w:val="true"/>
              </w:rPr>
              <w:t>ص اعدادا حقيقية فا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س ا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اذا وفقط اذا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,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 -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 س ا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اذا وفقط اذا  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 س ا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gt;  </w:t>
            </w:r>
            <w:r>
              <w:rPr>
                <w:rFonts w:ascii="Tahoma" w:hAnsi="Tahoma" w:cs="Tahoma"/>
                <w:color w:val="003366"/>
                <w:rtl w:val="true"/>
              </w:rPr>
              <w:t>أ   اذا وفقط اذا 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gt;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أوو س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-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 س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object w:dxaOrig="2429" w:dyaOrig="17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82.4pt;margin-top:1.9pt;width:62pt;height:4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462205044" r:id="rId11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   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 =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 س ا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512935</wp:posOffset>
                      </wp:positionH>
                      <wp:positionV relativeFrom="paragraph">
                        <wp:posOffset>525145</wp:posOffset>
                      </wp:positionV>
                      <wp:extent cx="1143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t" style="position:absolute;margin-left:749.05pt;margin-top:41.35pt;width:8.95pt;height:17.95pt;mso-wrap-style:none;v-text-anchor:middle;mso-position-horizontal-relative:page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</w:rPr>
              <w:t>6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 س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>ص ا</w:t>
            </w:r>
            <w:r>
              <w:rPr>
                <w:rFonts w:ascii="Tahoma" w:hAnsi="Tahoma" w:cs="Tahoma"/>
                <w:color w:val="003366"/>
                <w:rtl w:val="true"/>
              </w:rPr>
              <w:t>≤</w:t>
            </w:r>
            <w:r>
              <w:rPr>
                <w:rFonts w:ascii="Tahoma" w:hAnsi="Tahoma" w:cs="Tahoma"/>
                <w:color w:val="003366"/>
                <w:rtl w:val="true"/>
              </w:rPr>
              <w:t>اس ا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>ا ص ا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058910</wp:posOffset>
                      </wp:positionH>
                      <wp:positionV relativeFrom="paragraph">
                        <wp:posOffset>147955</wp:posOffset>
                      </wp:positionV>
                      <wp:extent cx="1600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3pt,11.65pt" to="839.25pt,1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201910</wp:posOffset>
                      </wp:positionH>
                      <wp:positionV relativeFrom="paragraph">
                        <wp:posOffset>147955</wp:posOffset>
                      </wp:positionV>
                      <wp:extent cx="1143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t" style="position:absolute;margin-left:803.3pt;margin-top:11.65pt;width:8.95pt;height:17.95pt;mso-wrap-style:none;v-text-anchor:middle;mso-position-horizontal-relative:page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        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ab/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اعادة تعريف القيمة المطلقة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 ع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نجد اصفار ع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نعين الاصفار على خط الاعدا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ندرس اشارة المناطق الناتجة من تحديد الاصفا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تكون قاعدة الاقتران موجبة في المناطق التي اشارتها موجبة والعكس بالعك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>نعبر عن المناطق بالفترات الجز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رسم اقتران القيمة المطلقة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يمكن استخدام الرسم اليدوي او تطبيق قواعد الانسحاب على  ا س ا   ان امك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ايجاد حلول المعادلات </w:t>
            </w:r>
            <w:r>
              <w:rPr>
                <w:rFonts w:ascii="Tahoma" w:hAnsi="Tahoma" w:cs="Tahoma"/>
                <w:color w:val="003366"/>
                <w:rtl w:val="true"/>
              </w:rPr>
              <w:t>والمتباينات التي تحوي اقترانات خاصة نستخدم الخواص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يجاد مجموعة الحل لمتباينات ومعادلات تحوي  ا  ا 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.. 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باستخدام الخصائص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عادة تعريف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تحديد مواقع الحلقات المفرغة في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4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4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 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3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7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87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2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1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500"/>
        <w:gridCol w:w="1940"/>
        <w:gridCol w:w="2500"/>
        <w:gridCol w:w="286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لاقتران ق الذي يقرن كل عدد حقيقي  س  بأكبر عدد صحيح اقل منه او يساويه  يسمى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اقتران اكبر عدد صحيح  ويرمز له بالرمز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[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اذا كان 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≥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>حيث ان  ن عدد صحيح  فان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= </w:t>
            </w:r>
            <w:r>
              <w:rPr>
                <w:rFonts w:ascii="Tahoma" w:hAnsi="Tahoma" w:cs="Tahoma"/>
                <w:color w:val="003366"/>
                <w:rtl w:val="true"/>
              </w:rPr>
              <w:t>ن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طول الموجة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لتي يتغير وفقها الاقتران ال اكبر عدد صحيح المعطى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rtl w:val="true"/>
              </w:rPr>
              <w:t>ا   معامل  س   ا   يتم تقسيم الفترة المعطاة عليها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خصائص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[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cs="Tahoma" w:ascii="Tahoma" w:hAnsi="Tahoma"/>
                <w:color w:val="003366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3366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cs="Tahoma" w:ascii="Tahoma" w:hAnsi="Tahoma"/>
                <w:color w:val="003366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=</w:t>
            </w:r>
            <w:r>
              <w:rPr>
                <w:rFonts w:cs="Tahoma" w:ascii="Tahoma" w:hAnsi="Tahoma"/>
                <w:color w:val="003366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+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حيث أ عدد صحيح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rtl w:val="true"/>
              </w:rPr>
              <w:t>- .</w:t>
            </w:r>
            <w:r>
              <w:rPr>
                <w:rFonts w:cs="Tahoma" w:ascii="Tahoma" w:hAnsi="Tahoma"/>
                <w:color w:val="003366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&lt;</w:t>
            </w:r>
            <w:r>
              <w:rPr>
                <w:rFonts w:cs="Tahoma" w:ascii="Tahoma" w:hAnsi="Tahoma"/>
                <w:color w:val="003366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رسم اقتران الاكبر عدد صحيح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قتران خطي  فاننا نعيد تعريف الاقتران ثم نرسمه باستخدام رسم الاقتران الثابت مع مراعاة وضع دائرة مفرغة مكان القيم الغير معرفة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ديدا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طرف الفترة الجزئية الخالي من المساوا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ذا كان ق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]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أ س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يث   ب كسر عشري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فانه علينا تحديد نقطة انطلاقة للفترة بحيث نبدا بقيمة س تجعل ما داخل الاقوس عدد صحيح  فنقوم بمساواة ما داخل القوس بعدد  صحيح  وحل المعادلة ثم جعلها نقطة بداية ثم تحديد الفترات الجزئية باستخدام طول الموج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40"/>
                <w:sz w:val="40"/>
                <w:szCs w:val="4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رابع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عمليات على الاقتران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ركيب الاقترانات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يتم تركيب الاقترانين ق    ع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اذا كان مدى الاقتران ق مجموعة جزئية من مجال ع ونعبر عن ذلك باستخدام  ع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eastAsia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en-US" w:eastAsia="en-US"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904303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28575" t="28575" r="2921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2.05pt;margin-top:7.95pt;width:26.95pt;height:35.95pt;mso-wrap-style:none;v-text-anchor:middle;mso-position-horizontal-relative:page">
                      <v:fill o:detectmouseclick="t" type="solid" color2="black"/>
                      <v:stroke color="#339966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019111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2.45pt;margin-top:7.95pt;width:26.95pt;height:35.95pt;mso-wrap-style:none;v-text-anchor:middle;mso-position-horizontal-relative:page">
                      <v:fill o:detectmouseclick="t" type="solid" color2="black"/>
                      <v:stroke color="green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961453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38735" t="38100" r="38735" b="387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7.05pt;margin-top:7.95pt;width:26.95pt;height:35.95pt;mso-wrap-style:none;v-text-anchor:middle;mso-position-horizontal-relative:page">
                      <v:fill o:detectmouseclick="t" type="solid" color2="black"/>
                      <v:stroke color="#ff6600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385935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05pt,12.5pt" to="757pt,1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957435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05pt,12.5pt" to="802pt,1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9271635</wp:posOffset>
                      </wp:positionH>
                      <wp:positionV relativeFrom="paragraph">
                        <wp:posOffset>158115</wp:posOffset>
                      </wp:positionV>
                      <wp:extent cx="1028700" cy="685800"/>
                      <wp:effectExtent l="104140" t="0" r="10414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42200">
                                <a:off x="0" y="0"/>
                                <a:ext cx="10288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808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30.05pt;margin-top:12.4pt;width:80.95pt;height:53.95pt;flip:x;mso-wrap-style:none;v-text-anchor:middle;rotation:148;mso-position-horizontal-relative:page">
                      <v:fill o:detectmouseclick="t" on="false"/>
                      <v:stroke color="teal" weight="76320" startarrow="classic" endarrow="classic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 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ع    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eastAsia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كل زوج مرتب نتج عن ابدال مسقطي زوج مرتب في ق   يسمى الاقتران الناتج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>اقترانا عكسيا للاقتران ق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ويرمز له بالرمز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يتم ايجاد قاعدة تركيب اقترانين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بتعويض ق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مكان  س  داخل الاقتران ع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وترتيب الناتج على شكل قاعدة 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يتم ايجاد ناتج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ق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ند قيمة محددة ل  س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من خلال  ايجاد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ثم تعويض القيمة الناتجة مكان س داخل  ع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ق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ا تساوي بالضرور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ق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ع 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لتحديد ما اذا كان الاقتران واحد لواحد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نرسمه ثم نقوم باختبار الخط الافق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تطبيق اختبار الخط الاف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شتقاق قاعدة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من ق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والعك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مع تحديد القاعد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المناسبة للاشتقا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وكتابة الناتج با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 xml:space="preserve">حل معادلات تحتوي قاعدة تركيب اقترانين  أو علاقة بين الاقتران واقترانه العكسي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1710690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34.7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.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9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07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عكس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خطط السهم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واحد لواحد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ختبار الخط الافقي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97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محايد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6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الرابع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عمليات على الاقتران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ركيب الاقترانات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يسمى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لاقتران واجد لواحد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ذا كان كل عنصر في المجال له صورة واحدة في المدى   وكل عنصر في المدى هو صورة لقيمة س واحدة في المجال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لكل 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لا تساوي   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</w:rPr>
              <w:t>2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في مجال ق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 xml:space="preserve">فان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لا تساوي ق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</w:rPr>
              <w:t>2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ختبار الخط الافقي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يكون الاقتران واحد لواحد اذا كان اي خط مستقيم يوازي محور السينات يقطع منحنى الاقتران في نقطة واحدة على الاكثر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اذا كان الاقتران ق واحد لواحد وله ق 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فان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ويسمى الاقتران الناتج عن تركيب الاقتران واقترانه العكسي بالاقتران المحايد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لكتابة قاعدة الاقتران العكسي  ل ق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نستخدم القاعد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بتعويض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مكان س داخل  ق والاستمرار بالحل الى ايجاد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بدلالة س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lang w:bidi="ar-JO"/>
              </w:rPr>
            </w:pPr>
            <w:r>
              <w:rPr>
                <w:rFonts w:cs="Tahoma" w:ascii="Tahoma" w:hAnsi="Tahoma"/>
                <w:color w:val="00008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lang w:bidi="ar-JO"/>
              </w:rPr>
            </w:pPr>
            <w:r>
              <w:rPr>
                <w:rFonts w:cs="Tahoma" w:ascii="Tahoma" w:hAnsi="Tahoma"/>
                <w:color w:val="00008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لكتابة قاعدة الاقتران ق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ل ق</w:t>
            </w:r>
            <w:r>
              <w:rPr>
                <w:rFonts w:cs="Tahoma" w:ascii="Tahoma" w:hAnsi="Tahoma"/>
                <w:color w:val="00008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rtl w:val="true"/>
              </w:rPr>
              <w:t xml:space="preserve">نستخدم القاعد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لحل معادلات ومتباينات تحوي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يمكن استخدام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 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9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0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 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32"/>
                <w:sz w:val="32"/>
                <w:szCs w:val="32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قتران العكس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خطط السهم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واحد لواحد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ختبار الخط الافقي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قاعدة ق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97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اقتران المحايد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  <w:lang w:bidi="ar-JO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مبحث  الرياضيات    الصــــــــــف الأول 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وحدة الثالثة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"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المتتاليات والمتسلسلات الحسابية والهندسية  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>"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32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52"/>
          <w:szCs w:val="52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بحث  الرياضيات                                  الصــــــــــف الأول ثانوي العلمي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JO"/>
              </w:rPr>
              <w:t>المتتالية هي اقتران مجاله مجموعة الاعداد الطبيعية أو مجموعة جزئية منها  على الصور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-JO"/>
              </w:rPr>
              <w:t>ومداه مجموعة الاعداد الحقيقي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تسمى المتتالية بالمنتهية اذا كان مجال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 xml:space="preserve">تسمى المتتالية غير منتهية اذا كان مجالها 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ط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تسمى قيم المتتالية ب حدود المتتال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يرمز للحد الأول بالرمز أ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والحد الثاني أ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 xml:space="preserve">يرمز للحد العام بال أ ن   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 xml:space="preserve">الحد النوني 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2"/>
                <w:sz w:val="22"/>
                <w:szCs w:val="22"/>
                <w:rtl w:val="true"/>
                <w:lang w:bidi="ar-JO"/>
              </w:rPr>
              <w:t>يمكن كتابة مجموعة من حدود المتتالية اذا علمنا قاعدتها بالتعويض مكان ن بقيم المجال ابتداءا من ن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color w:val="339966"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يتم تحديد قيمة الحد 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بتعويض ن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داخل قاعدة المتتالي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يتم استنباط قاعدة  الحد العام للمتتالية  بتحليل العلاقة التي تربط بين قيم ن وقيم الحدو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التمثيل البياني للمتتالية يتم بترتيب قيم ن و أن على صورة أزواج مرتبة وتمثيلها على المستوى الديكارتي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اذا كان 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 xml:space="preserve"> .......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ن متتالية فان  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........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أن تسمى المتسلسلة المرتبطة بالمتتالية السابقة وانتهاءها يعتمد على انتهاء المتتالية المرتبطة بها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لايجاد قيمة اي تعبير كتب على صيغة مجموع نقوم بتعويض  قيم ن داخل القاعدة ابتداءا من القيمة الاولى للعداد </w:t>
            </w: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2"/>
                <w:sz w:val="22"/>
                <w:szCs w:val="22"/>
                <w:rtl w:val="true"/>
                <w:lang w:bidi="ar-JO"/>
              </w:rPr>
              <w:t xml:space="preserve">العدد الذي يقع اسفل  رمز المجموع وانتهاءا بالقيمة العلوية ثم نجمع الاجابات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تكتب قاعدة المتسلسلة بنفس طريقة المتتاليات ولكن يستخدم  رمز المجموع لتمييزها كمتسلسلة وتحدد القيمة العلوية والسفلية حسب الحد الاول والاخي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عندما تكون المتسلسلة غير منتهية  يكون حدها العلوي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∞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تصنيف المتتاليات والمتسلسلات الى انواع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تحديد قيم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اساس المتتا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كتابة مفكوك رمز المجمو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كتابة قاعدة متتالية او متسلسلة معطاة  ذهنيا وحسابيا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29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0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بحث  الرياضيات                                  الصــــــــــف الأول ثانوي العلمي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16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94"/>
        <w:gridCol w:w="2641"/>
        <w:gridCol w:w="2619"/>
        <w:gridCol w:w="2885"/>
        <w:gridCol w:w="2421"/>
      </w:tblGrid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  <w:vertAlign w:val="subscript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يكتب الحد النوني للمتسلسلة باستخدام مجموعها ج ن  حسب القاعدة أن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vertAlign w:val="sub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vertAlign w:val="sub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  <w:vertAlign w:val="subscript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>يتم ايجاد أ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>بحال علم ج ن  بطريقتين الاولى أن يجد  ج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و  ج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بالتعويض داخل قاعدة ج ن  ثم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FF66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2"/>
                <w:sz w:val="22"/>
                <w:szCs w:val="22"/>
                <w:rtl w:val="true"/>
                <w:lang w:bidi="ar-JO"/>
              </w:rPr>
              <w:t xml:space="preserve">يتم ايجاد مفكوك المتسلسلة بتعويض قيم ن ابتداءا من الرقم السفلي لرمز المجموع وانتهاءا بالرقم العلوي  أو على حسب عدد الحدود المطلوب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2"/>
                <w:sz w:val="22"/>
                <w:szCs w:val="22"/>
                <w:rtl w:val="true"/>
                <w:lang w:bidi="ar-JO"/>
              </w:rPr>
              <w:t xml:space="preserve">المتتالية الحسابية هي المتتالية التي يكون الفرق بين كل حدين متتابعين فيها ثابتا ويسمى اساس المتتالية ويرمز له بالرمز </w:t>
            </w: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2"/>
                <w:sz w:val="22"/>
                <w:szCs w:val="22"/>
                <w:rtl w:val="true"/>
                <w:lang w:bidi="ar-JO"/>
              </w:rPr>
              <w:t xml:space="preserve">وتسمى المتسلسلة المرتبطة طالمتسلسلة الحسابية </w:t>
            </w: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 xml:space="preserve">الحد العام النوني للمتتالية الحسابية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 xml:space="preserve">يعطى بالعلاقة ق ن 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 xml:space="preserve"> + (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>)*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حيث أ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 xml:space="preserve"> :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 xml:space="preserve">الحد الأول       د </w:t>
            </w:r>
            <w:r>
              <w:rPr>
                <w:rFonts w:cs="Tahoma" w:ascii="Tahoma" w:hAnsi="Tahoma"/>
                <w:b/>
                <w:bCs/>
                <w:color w:val="3366FF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 xml:space="preserve">أساس المتباينة 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2"/>
                <w:sz w:val="22"/>
                <w:szCs w:val="22"/>
                <w:rtl w:val="true"/>
                <w:lang w:bidi="ar-JO"/>
              </w:rPr>
              <w:t>مما يعني أنه يكفي الحد الاول والاساس كمعلومات لكتابة قاعدة المتتالية الحسابي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تسمى 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وساطا حسابية بين عددين اذا كانت  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ن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تشكل متتالية حسابية 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عدد الحدود الناشئة من ادخال ن  من  الاوساط الحسابية بين عددين أ  ب  هو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لذلك  فان د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أ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26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ايجاد مجموع متسلسل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كتابة الاوساط الحسابية والهند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تطبيق جميع القوانين لحل جميع الاسئلة الممكن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  <w:lang w:bidi="ar-JO"/>
              </w:rPr>
              <w:t>الربط بين القوانين بشكل يسمح بحل المسائل الرقمية وفك الغازها ومعطيا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612265" cy="4085590"/>
                      <wp:effectExtent l="0" t="0" r="0" b="0"/>
                      <wp:wrapSquare wrapText="bothSides"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321.7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بحث  الرياضيات                                  الصــــــــــف الأول ثانوي العلمي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مجموع متسلسلة حسابية حدها الاول أ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وحدها الاخير أن  وعدد حدودها ن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ج ن  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u w:val="single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المتتالية الهندسية هي المتتالية التي يكون  فيها النسبة بين كل حدين متتابعين ثابتة ويرمز له لارمز 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ر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>وتسمى المتسلسلة المرتبطة بها متسلسلة هندس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يكفي لتعيين المتتالية الهندسية  معرفة حدها الاول واساس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حدها الاول أ واساسها ر هو أن 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أ ر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vertAlign w:val="super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vertAlign w:val="super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ان كان أ 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ب عددين حقيقين موجبين أو سالبين وأمكن ايجاد عدد 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 xml:space="preserve">" 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>حيث  يكوذن أ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bidi="ar-JO"/>
              </w:rPr>
              <w:t xml:space="preserve">ب  متتالية هندسية يكون ج وسطا هندس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اذا كانت 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ب  متتالية هندسية  فان   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وساطا هندسية  بشرط 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ب متشابهان بالاشار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جموع أول ن حد  من المتسلسلة الهندسية  حدها الاول  أ وأساسها ر  هو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497570</wp:posOffset>
                      </wp:positionH>
                      <wp:positionV relativeFrom="paragraph">
                        <wp:posOffset>34925</wp:posOffset>
                      </wp:positionV>
                      <wp:extent cx="114300" cy="922655"/>
                      <wp:effectExtent l="0" t="5715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2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23080"/>
                                  <a:gd name="textAreaBottom" fmla="*/ 509760 h 5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9.1pt;margin-top:2.75pt;width:8.95pt;height:72.6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3pt,2.45pt" to="766.3pt,1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ج ن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ا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)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 أ               ر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snapToGrid w:val="false"/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pict>
                <v:shape id="shape_0" fillcolor="#9400ed" stroked="t" o:allowincell="f" style="position:absolute;margin-left:0pt;margin-top:-54.8pt;width:63.7pt;height:54.7pt;mso-wrap-style:none;v-text-anchor:middle;mso-position-vertical:top" type="_x0000_t136">
                  <v:path textpathok="t"/>
                  <v:textpath on="t" fitshape="t" string="نشاط 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7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1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27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6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39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3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بحث  الرياضيات                                  الصــــــــــف الأول ثانوي العلمي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قانون جملة الربح المركب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ج 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u w:val="single"/>
                <w:rtl w:val="true"/>
                <w:lang w:bidi="ar-JO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vertAlign w:val="superscript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ت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حيث  ج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جملة المبلغ  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المبلغ المودع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النسبة المئوية 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عدد السنوا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 xml:space="preserve">ت </w:t>
            </w:r>
            <w:r>
              <w:rPr>
                <w:rFonts w:cs="Tahoma" w:ascii="Tahoma" w:hAnsi="Tahoma"/>
                <w:b/>
                <w:bCs/>
                <w:color w:val="993300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bidi="ar-JO"/>
              </w:rPr>
              <w:t>عدد مرات اضافة الارباح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أر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.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هو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__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___        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703310</wp:posOffset>
                      </wp:positionH>
                      <wp:positionV relativeFrom="paragraph">
                        <wp:posOffset>-5715</wp:posOffset>
                      </wp:positionV>
                      <wp:extent cx="114300" cy="22860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3pt,-0.45pt" to="694.25pt,17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حيث  ا ر ا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 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ر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36"/>
                <w:sz w:val="36"/>
                <w:szCs w:val="36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36"/>
                <w:sz w:val="36"/>
                <w:szCs w:val="3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واسئلة الوحد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8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8"/>
                <w:sz w:val="28"/>
                <w:szCs w:val="28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6"/>
                <w:szCs w:val="26"/>
              </w:rPr>
            </w:pPr>
            <w:r>
              <w:rPr>
                <w:rFonts w:cs="Tahoma" w:ascii="Tahoma" w:hAnsi="Tahoma"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27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800080"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2:00Z</dcterms:created>
  <dc:creator>HOME</dc:creator>
  <dc:description/>
  <cp:keywords/>
  <dc:language>en-US</dc:language>
  <cp:lastModifiedBy>HOME</cp:lastModifiedBy>
  <dcterms:modified xsi:type="dcterms:W3CDTF">2016-08-30T05:21:00Z</dcterms:modified>
  <cp:revision>4</cp:revision>
  <dc:subject/>
  <dc:title>تحلـــــــــــــــــيل محتــــــــــــــــــوى</dc:title>
</cp:coreProperties>
</file>