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6/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: _ _ _ _ _ _ _ _ _ _ _ _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يومورفولوج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ناخ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ر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توني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ت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عل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ا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طب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كاني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يميا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م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م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رو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لث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يومورفولوج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74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مورف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و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شأ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ائص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ج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ت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يومورف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ر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ر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فا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ج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م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ج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قط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لت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ض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ر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ض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ما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ر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خدوش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ح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ح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رخ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باك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لويس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</w:rPr>
              <w:t>Geomorphology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أ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عمار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أ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Geomorphology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طع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Geo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Morph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Logy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ش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مورف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ريغ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ه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لتا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ض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ك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د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ي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ميم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كاني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ط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كش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خف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نش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اط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ج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ه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ض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لا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و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تفا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تم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م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ح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س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ب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ت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بونيك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كاني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يميا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ب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ج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و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ب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ط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و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طب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6/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: _ _ _ _ _ _ _ _ _ _ _ _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ت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سك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و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ر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و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ر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؛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اقش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ضا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عم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فر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و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ح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ح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عاره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لث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غراف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ياس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</w:rPr>
              <w:t>77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56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ز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ث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ق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قلي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ص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خرا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يز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ص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مط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فج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ط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صن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ط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ز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ر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ش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خت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جاها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فيتو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م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و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صاص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ق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غال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م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م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طر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م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روا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ؤو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ز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د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عمالا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ض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تر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ئ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خ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خف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ف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مة؟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9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6/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: _ _ _ _ _ _ _ _ _ _ _ _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ذار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ث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ي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ت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ابع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ق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بي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أثر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ل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60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6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ضا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ص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ص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خل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نم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ضاري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شو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س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ي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ل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م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در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راروز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وائ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اب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ط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اب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ي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ب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هن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غ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ت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ر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ع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ا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ي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تب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يرنو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ص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ف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س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ت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ا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ط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ط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شائش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ج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تصاد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ضاري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Fonts w:cs="Arabic Transparent"/>
                <w:rtl w:val="true"/>
              </w:rPr>
              <w:t xml:space="preserve">. 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7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6/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: _ _ _ _ _ _ _ _ _ _ _ _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6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فاقي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بح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ي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عل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ا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طب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ب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د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ف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يج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صح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ابع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ضا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يئ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6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Cs w:val="26"/>
              </w:rPr>
              <w:t>356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فا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د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شكلا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زي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وامل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كافح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غ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صي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ض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ئ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نف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هي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شع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ُع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GIS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ح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س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يورانيو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ي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ذ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ما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عز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ف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ز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ل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خ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جف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ن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تض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ر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نج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ش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غ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تط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رتق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ه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يث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م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وث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ت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ارد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شريع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ق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جذ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كش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ضا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ب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د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ف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صح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زا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هلك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د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ريا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ح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ترو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ي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ئ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ظم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720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10:00Z</dcterms:created>
  <dc:creator>USER</dc:creator>
  <dc:description/>
  <cp:keywords/>
  <dc:language>en-US</dc:language>
  <cp:lastModifiedBy>surur</cp:lastModifiedBy>
  <cp:lastPrinted>2008-08-30T22:15:00Z</cp:lastPrinted>
  <dcterms:modified xsi:type="dcterms:W3CDTF">2018-06-16T22:47:00Z</dcterms:modified>
  <cp:revision>4</cp:revision>
  <dc:subject/>
  <dc:title>الخطـة الفصـليـة</dc:title>
</cp:coreProperties>
</file>