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ل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ربية وطن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الدولة الأردنية النشأة والحداث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  </w:t>
      </w:r>
      <w:r>
        <w:rPr>
          <w:rFonts w:cs="Arial" w:ascii="Arial" w:hAnsi="Arial"/>
          <w:b/>
          <w:bCs/>
          <w:sz w:val="28"/>
          <w:szCs w:val="28"/>
        </w:rPr>
        <w:t>20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</w:t>
      </w:r>
      <w:r>
        <w:rPr>
          <w:rFonts w:cs="Arial" w:ascii="Arial" w:hAnsi="Arial"/>
          <w:b/>
          <w:bCs/>
          <w:sz w:val="28"/>
          <w:szCs w:val="28"/>
        </w:rPr>
        <w:t>2017</w:t>
      </w:r>
    </w:p>
    <w:tbl>
      <w:tblPr>
        <w:bidiVisual w:val="true"/>
        <w:tblW w:w="1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38"/>
        <w:gridCol w:w="2041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ــتـــــــاجـــــــــــــ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4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ـــ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39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72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توعب الحقائق والمفاهيم والتعميمات ويكتسب القيم والاتجاهات الواردة في الوحدة</w:t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يتعرف على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ذول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ردن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ة من حيث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النشأ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عناص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وة</w:t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بي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شرع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ين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تاريخ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لقياد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شمية</w:t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ي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ط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زمني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وضح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تاب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سير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ياد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شم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لدول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ردنية</w:t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ميز بين سيادة الدولة وسيادة القانون</w:t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ذكر مقومات الدولة الاردنية الحديث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عرف على المجالات التي تميز بها الاردن</w:t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الكتاب المقرر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خرائط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سوم والصور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سائل تعليمي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طلس المدرسي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يارات الميدانيه</w:t>
            </w:r>
          </w:p>
        </w:tc>
        <w:tc>
          <w:tcPr>
            <w:tcW w:w="20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والحوار </w:t>
            </w:r>
          </w:p>
          <w:p>
            <w:pPr>
              <w:pStyle w:val="Normal"/>
              <w:ind w:left="0" w:right="4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قصاء وحل المشكل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ات التفكي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كير الناق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كير الإبد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ind w:left="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أسلوب العصف الذهني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اداء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ام القلم والورق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رصد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بار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ئلة والاجوب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ليل الجدول والرسوم والصو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ين على الخرائط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 عروض تقديم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عداد تقاري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بحوث 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عطاء واجبات بيت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ع الصور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للتحس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36" w:leader="none"/>
          <w:tab w:val="center" w:pos="7248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ل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ربية وطن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الحقوق والحريات العام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 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 </w:t>
      </w:r>
      <w:r>
        <w:rPr>
          <w:rFonts w:cs="Arial" w:ascii="Arial" w:hAnsi="Arial"/>
          <w:b/>
          <w:bCs/>
          <w:sz w:val="28"/>
          <w:szCs w:val="28"/>
        </w:rPr>
        <w:t>20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 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</w:t>
      </w:r>
      <w:r>
        <w:rPr>
          <w:rFonts w:cs="Arial" w:ascii="Arial" w:hAnsi="Arial"/>
          <w:b/>
          <w:bCs/>
          <w:sz w:val="28"/>
          <w:szCs w:val="28"/>
        </w:rPr>
        <w:t>2017</w:t>
      </w:r>
    </w:p>
    <w:tbl>
      <w:tblPr>
        <w:bidiVisual w:val="true"/>
        <w:tblW w:w="1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38"/>
        <w:gridCol w:w="2041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ــتـــــــاجـــــــــــــ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4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ـــ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39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توعب الحقائق والمفاهيم والتعميمات ويكتسب القيم والاتجاهات الواردة في الوحد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بي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حري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بين اله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ؾ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اس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لحقو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ريات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جتم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اقتصا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ثقا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الحقوق والحريات المدنية والسياسي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ٌ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تعرف مظاهر حرية المشاركة السياسية</w:t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الكتاب المقرر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سوم والصور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سائل تعليمي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طلس المدرسي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يارات الميدانيه</w:t>
            </w:r>
          </w:p>
        </w:tc>
        <w:tc>
          <w:tcPr>
            <w:tcW w:w="20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والحوار </w:t>
            </w:r>
          </w:p>
          <w:p>
            <w:pPr>
              <w:pStyle w:val="Normal"/>
              <w:ind w:left="0" w:right="4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قصاء وحل المشكل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ات التفكي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كير الناق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كير الإبد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ind w:left="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أسلوب العصف الذهني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اداء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ام القلم والورق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رصد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بار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ئلة والاجوب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ليل الجدول والرسوم والصو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ين على الخرائط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 عروض تقديم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عداد تقاري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بحوث 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عطاء واجبات بيت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ع الصور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للتحس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36" w:leader="none"/>
          <w:tab w:val="center" w:pos="7248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36" w:leader="none"/>
          <w:tab w:val="center" w:pos="7248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ول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ربية وطن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رموز وطنية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  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 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  </w:t>
      </w:r>
      <w:r>
        <w:rPr>
          <w:rFonts w:cs="Arial" w:ascii="Arial" w:hAnsi="Arial"/>
          <w:b/>
          <w:bCs/>
          <w:sz w:val="28"/>
          <w:szCs w:val="28"/>
        </w:rPr>
        <w:t>20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لى  نهاية الفصل</w:t>
      </w:r>
    </w:p>
    <w:tbl>
      <w:tblPr>
        <w:bidiVisual w:val="true"/>
        <w:tblW w:w="1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38"/>
        <w:gridCol w:w="2041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ــتـــــــاجـــــــــــــ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4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ـــ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39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توعب الحقائق والمفاهيم والتعميمات ويكتسب القيم والاتجاهات الواردة في الوحد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بين دلال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سو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أبيض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أخض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أحم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نجم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ي العل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ردن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ستنتج دلالة مكونات الراية الهاشمي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بين دلال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نشيد الوطن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يذكر تاريخ المناسبات الوطنية يوم الاستقلال ، يوم الكرامة ، تعريب قيادة  الجيش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شع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ردن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فا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حمايته</w:t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الكتاب المقرر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خرائط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سوم والصور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سائل تعليمي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طلس المدرسي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يارات الميدانيه</w:t>
            </w:r>
          </w:p>
        </w:tc>
        <w:tc>
          <w:tcPr>
            <w:tcW w:w="20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والحوار </w:t>
            </w:r>
          </w:p>
          <w:p>
            <w:pPr>
              <w:pStyle w:val="Normal"/>
              <w:ind w:left="0" w:right="4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قصاء وحل المشكل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ات التفكي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كير الناق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كير الإبد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ind w:left="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أسلوب العصف الذهني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اداء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ام القلم والورق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رصد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بار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ئلة والاجوب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ليل الجدول والرسوم والصو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ين على الخرائط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 عروض تقديم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عداد تقاري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بحوث 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عطاء واجبات بيت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ع الصور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للتحس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56" w:leader="none"/>
          <w:tab w:val="left" w:pos="4336" w:leader="none"/>
          <w:tab w:val="center" w:pos="7248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ab/>
        <w:tab/>
      </w:r>
    </w:p>
    <w:sectPr>
      <w:footerReference w:type="default" r:id="rId2"/>
      <w:type w:val="nextPage"/>
      <w:pgSz w:orient="landscape" w:w="16838" w:h="11906"/>
      <w:pgMar w:left="902" w:right="1440" w:gutter="0" w:header="0" w:top="902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587" w:leader="none"/>
      </w:tabs>
      <w:jc w:val="left"/>
      <w:rPr>
        <w:rFonts w:ascii="Arial" w:hAnsi="Arial" w:cs="Arial"/>
        <w:b/>
        <w:b/>
        <w:bCs/>
        <w:sz w:val="30"/>
        <w:szCs w:val="30"/>
        <w:lang w:val="en-US" w:eastAsia="en-US" w:bidi="ar-JO"/>
      </w:rPr>
    </w:pP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 xml:space="preserve">اعداد المعلمين 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/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معلمات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: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                 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مدير المدرسة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/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اسم و التوقيع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 xml:space="preserve">:                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تاريخ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:</w:t>
    </w:r>
  </w:p>
  <w:p>
    <w:pPr>
      <w:pStyle w:val="Normal"/>
      <w:jc w:val="left"/>
      <w:rPr>
        <w:rFonts w:ascii="Arial" w:hAnsi="Arial" w:cs="Arial"/>
        <w:b/>
        <w:b/>
        <w:bCs/>
        <w:sz w:val="30"/>
        <w:szCs w:val="30"/>
      </w:rPr>
    </w:pPr>
    <w:r>
      <w:rPr>
        <w:rFonts w:eastAsia="Arial"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                                    </w:t>
    </w:r>
    <w:r>
      <w:rPr>
        <w:rFonts w:eastAsia="Arial"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                                  </w:t>
    </w:r>
    <w:r>
      <w:rPr>
        <w:rFonts w:eastAsia="Arial"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  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مشرف التربوي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/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اسم و التوقيع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 xml:space="preserve">:            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تاريخ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:</w:t>
    </w:r>
  </w:p>
  <w:p>
    <w:pPr>
      <w:pStyle w:val="Footer"/>
      <w:jc w:val="left"/>
      <w:rPr>
        <w:b/>
        <w:b/>
        <w:sz w:val="32"/>
        <w:szCs w:val="32"/>
      </w:rPr>
    </w:pPr>
    <w:r>
      <w:rPr>
        <w:b/>
        <w:sz w:val="32"/>
        <w:szCs w:val="32"/>
      </w:rPr>
      <w:t>a.rev</w:t>
    </w:r>
    <w:r>
      <w:rPr>
        <w:b/>
        <w:sz w:val="32"/>
        <w:szCs w:val="32"/>
      </w:rPr>
      <w:t xml:space="preserve"> 71-1-47</w:t>
    </w:r>
    <w:r>
      <w:rPr>
        <w:b/>
        <w:sz w:val="32"/>
        <w:szCs w:val="32"/>
      </w:rPr>
      <w:t>QF  # Form</w:t>
    </w:r>
  </w:p>
  <w:p>
    <w:pPr>
      <w:pStyle w:val="Footer"/>
      <w:jc w:val="left"/>
      <w:rPr>
        <w:b/>
        <w:b/>
        <w:sz w:val="32"/>
        <w:szCs w:val="32"/>
      </w:rPr>
    </w:pPr>
    <w:r>
      <w:rPr>
        <w:b/>
        <w:sz w:val="32"/>
        <w:szCs w:val="3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  <w:rFonts w:cs="Traditional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" w:leader="none"/>
      </w:tabs>
      <w:ind w:left="720" w:right="0" w:hanging="680"/>
      <w:jc w:val="left"/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b/>
      <w:bCs/>
      <w:sz w:val="48"/>
      <w:szCs w:val="48"/>
      <w:lang w:bidi="ar-JO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ind w:left="0" w:right="0" w:hanging="0"/>
      <w:jc w:val="left"/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hanging="0"/>
      <w:jc w:val="center"/>
      <w:outlineLvl w:val="5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6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raditional Arabic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sz w:val="3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44:00Z</dcterms:created>
  <dc:creator>asd</dc:creator>
  <dc:description/>
  <dc:language>en-US</dc:language>
  <cp:lastModifiedBy>user</cp:lastModifiedBy>
  <cp:lastPrinted>2016-08-31T18:14:00Z</cp:lastPrinted>
  <dcterms:modified xsi:type="dcterms:W3CDTF">2017-07-26T12:44:00Z</dcterms:modified>
  <cp:revision>2</cp:revision>
  <dc:subject/>
  <dc:title>بــســم الله الـــرحــمـــن الـــرحـــيـــم</dc:title>
</cp:coreProperties>
</file>