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143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143" w:right="0" w:hanging="0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00660</wp:posOffset>
                </wp:positionV>
                <wp:extent cx="1090930" cy="767080"/>
                <wp:effectExtent l="43180" t="61595" r="67945" b="698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767160"/>
                          <a:chOff x="0" y="0"/>
                          <a:chExt cx="1090800" cy="76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08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 xml:space="preserve">  * المملكة الأردنية الهاشم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2780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وزارة التربية و التعليم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5.8pt;width:85.9pt;height:60.4pt" coordorigin="6615,316" coordsize="1718,1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5;top:316;width:1717;height:12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15;top:316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 xml:space="preserve">  * المملكة الأردنية الهاشمية</w:t>
                        </w:r>
                      </w:p>
                    </w:txbxContent>
                  </v:textbox>
                  <v:path textpathok="t"/>
                  <v:textpath on="t" fitshape="t" string="  * المملكة الأردنية الهاشمية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0;top:517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lang w:bidi="hi-IN"/>
                          </w:rPr>
                          <w:t>وزارة التربية و التعليم *</w:t>
                        </w:r>
                      </w:p>
                    </w:txbxContent>
                  </v:textbox>
                  <v:path textpathok="t"/>
                  <v:textpath on="t" fitshape="t" string="وزارة التربية و التعليم *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دي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و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قص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درس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يسل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خط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فصل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لماد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ترب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إسلامية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صف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و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ثانو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شامل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فص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در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ول</w:t>
      </w:r>
    </w:p>
    <w:p>
      <w:pPr>
        <w:pStyle w:val="Normal"/>
        <w:tabs>
          <w:tab w:val="clear" w:pos="720"/>
          <w:tab w:val="left" w:pos="7521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ع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در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2016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–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2017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إعدا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معلم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: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نو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إدكيدك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730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730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730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18"/>
        <w:gridCol w:w="3511"/>
        <w:gridCol w:w="1296"/>
        <w:gridCol w:w="1683"/>
        <w:gridCol w:w="1199"/>
        <w:gridCol w:w="819"/>
        <w:gridCol w:w="1254"/>
        <w:gridCol w:w="873"/>
      </w:tblGrid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و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47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سير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س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ها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ق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سي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ط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شا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كبو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ا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ض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ج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كا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قصا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و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ص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</w:tr>
      <w:tr>
        <w:trPr>
          <w:trHeight w:val="4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8-2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لول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15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5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ما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5-27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لول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وي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كا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ء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نا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ضعيها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8-2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لول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وا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-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ك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-10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وي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ر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ط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قاط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ق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-1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ن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خصائصه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باب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-20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ءان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ء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ق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ستف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ا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3-24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ئ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11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1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ما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ملية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5-27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730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18"/>
        <w:gridCol w:w="3511"/>
        <w:gridCol w:w="1296"/>
        <w:gridCol w:w="1683"/>
        <w:gridCol w:w="1310"/>
        <w:gridCol w:w="1089"/>
        <w:gridCol w:w="1037"/>
        <w:gridCol w:w="1276"/>
      </w:tblGrid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و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32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وا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ق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سي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ط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شا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كبو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ا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ض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ج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كا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قصاء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وا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</w:tr>
      <w:tr>
        <w:trPr>
          <w:trHeight w:val="32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0-3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ز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ز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ز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ز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ز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قي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نز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با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تائج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ثاره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ت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لو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تخ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-8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3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ما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ك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عق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ملية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ء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ج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ا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خ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-20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بي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ر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ط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د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قاط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ق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1-2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و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رب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س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كامه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ا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ابحة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ص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3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ما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ك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عق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ملية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-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صي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و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د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-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</w:tc>
      </w:tr>
    </w:tbl>
    <w:p>
      <w:pPr>
        <w:pStyle w:val="Normal"/>
        <w:tabs>
          <w:tab w:val="clear" w:pos="720"/>
          <w:tab w:val="left" w:pos="7730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38"/>
        <w:gridCol w:w="3791"/>
        <w:gridCol w:w="1296"/>
        <w:gridCol w:w="1292"/>
        <w:gridCol w:w="1275"/>
        <w:gridCol w:w="993"/>
        <w:gridCol w:w="1275"/>
        <w:gridCol w:w="993"/>
      </w:tblGrid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وا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14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ريمة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ج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ق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هجا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ءان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ق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سي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ط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شا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كبو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ا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ض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ج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كا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قصا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ادو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حص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</w:tc>
      </w:tr>
      <w:tr>
        <w:trPr>
          <w:trHeight w:val="14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طف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س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ما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ك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عق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ملية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8-20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كا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ء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نا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ضعيها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-2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وا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5-27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</w:tc>
      </w:tr>
    </w:tbl>
    <w:p>
      <w:pPr>
        <w:pStyle w:val="Normal"/>
        <w:tabs>
          <w:tab w:val="clear" w:pos="720"/>
          <w:tab w:val="left" w:pos="7730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730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إعدا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 w:val="44"/>
          <w:szCs w:val="44"/>
          <w:rtl w:val="true"/>
          <w:lang w:bidi="ar-JO"/>
        </w:rPr>
        <w:t>المعلمة</w:t>
      </w:r>
      <w:r>
        <w:rPr>
          <w:sz w:val="44"/>
          <w:szCs w:val="44"/>
          <w:rtl w:val="true"/>
          <w:lang w:bidi="ar-JO"/>
        </w:rPr>
        <w:t xml:space="preserve">:  </w:t>
      </w:r>
      <w:r>
        <w:rPr>
          <w:sz w:val="44"/>
          <w:sz w:val="44"/>
          <w:szCs w:val="44"/>
          <w:rtl w:val="true"/>
          <w:lang w:bidi="ar-JO"/>
        </w:rPr>
        <w:t>نو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دكيدك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323850</wp:posOffset>
                </wp:positionV>
                <wp:extent cx="1090930" cy="767715"/>
                <wp:effectExtent l="43180" t="60325" r="67945" b="698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767880"/>
                          <a:chOff x="0" y="0"/>
                          <a:chExt cx="1090800" cy="76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908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 xml:space="preserve">  * المملكة الأردنية الهاشم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2816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وزارة التربية و التعليم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-25.5pt;width:85.9pt;height:60.4pt" coordorigin="6375,-510" coordsize="1718,1208">
                <v:shape id="shape_0" stroked="f" o:allowincell="f" style="position:absolute;left:6375;top:-510;width:1717;height:12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375;top:-510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 xml:space="preserve">  * المملكة الأردنية الهاشمية</w:t>
                        </w:r>
                      </w:p>
                    </w:txbxContent>
                  </v:textbox>
                  <v:path textpathok="t"/>
                  <v:textpath on="t" fitshape="t" string="  * المملكة الأردنية الهاشمية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0;top:-308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lang w:bidi="hi-IN"/>
                          </w:rPr>
                          <w:t>وزارة التربية و التعليم *</w:t>
                        </w:r>
                      </w:p>
                    </w:txbxContent>
                  </v:textbox>
                  <v:path textpathok="t"/>
                  <v:textpath on="t" fitshape="t" string="وزارة التربية و التعليم *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دي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و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قص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درس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يسل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تحليـــــــــــــــــــــــــــــــــ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محتـــــــــــــــــــــــــــوى</w:t>
      </w:r>
    </w:p>
    <w:p>
      <w:pPr>
        <w:pStyle w:val="Normal"/>
        <w:tabs>
          <w:tab w:val="clear" w:pos="720"/>
          <w:tab w:val="left" w:pos="7521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ماد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ترب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إسلامية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صف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و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ثانو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شامل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فص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در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ول</w:t>
      </w:r>
    </w:p>
    <w:p>
      <w:pPr>
        <w:pStyle w:val="Normal"/>
        <w:tabs>
          <w:tab w:val="clear" w:pos="720"/>
          <w:tab w:val="left" w:pos="7521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ع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در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2016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–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2017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إعدا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معلم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: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نو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إدكيدك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79"/>
        <w:gridCol w:w="2484"/>
        <w:gridCol w:w="2484"/>
        <w:gridCol w:w="2484"/>
        <w:gridCol w:w="248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ــــــــــــــــــــــــــــــــــــــــو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سي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ش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س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أث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15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5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ن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تلا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و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وية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ن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رائق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در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ا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ط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ن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د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د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ر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ق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ر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د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ب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و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و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م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تن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ءان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ءان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ئد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يس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سول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رم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ز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ز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79"/>
        <w:gridCol w:w="2484"/>
        <w:gridCol w:w="2484"/>
        <w:gridCol w:w="2484"/>
        <w:gridCol w:w="248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ــــــــــــــــــــــــــــــــــــــــو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ز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ق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ص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ا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3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ا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نس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مي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رون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ب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و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ب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ابح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ص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3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ص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ص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ريم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طف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غل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في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ص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ind w:left="-143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315</wp:posOffset>
                </wp:positionH>
                <wp:positionV relativeFrom="paragraph">
                  <wp:posOffset>93345</wp:posOffset>
                </wp:positionV>
                <wp:extent cx="1090930" cy="767080"/>
                <wp:effectExtent l="43180" t="61595" r="67945" b="698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767160"/>
                          <a:chOff x="0" y="0"/>
                          <a:chExt cx="1090800" cy="76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908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 xml:space="preserve">  * المملكة الأردنية الهاشم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2780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وزارة التربية و التعليم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7.35pt;width:85.9pt;height:60.4pt" coordorigin="6169,147" coordsize="1718,1208">
                <v:shape id="shape_0" stroked="f" o:allowincell="f" style="position:absolute;left:6169;top:147;width:1717;height:12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169;top:147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 xml:space="preserve">  * المملكة الأردنية الهاشمية</w:t>
                        </w:r>
                      </w:p>
                    </w:txbxContent>
                  </v:textbox>
                  <v:path textpathok="t"/>
                  <v:textpath on="t" fitshape="t" string="  * المملكة الأردنية الهاشمية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4;top:348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lang w:bidi="hi-IN"/>
                          </w:rPr>
                          <w:t>وزارة التربية و التعليم *</w:t>
                        </w:r>
                      </w:p>
                    </w:txbxContent>
                  </v:textbox>
                  <v:path textpathok="t"/>
                  <v:textpath on="t" fitshape="t" string="وزارة التربية و التعليم *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21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دي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و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قص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درس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يسل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خط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فصل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لماد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ترب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خلاقية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علو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إسلام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صف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و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ثانو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ادبي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فص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در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ول</w:t>
      </w:r>
    </w:p>
    <w:p>
      <w:pPr>
        <w:pStyle w:val="Normal"/>
        <w:tabs>
          <w:tab w:val="clear" w:pos="720"/>
          <w:tab w:val="left" w:pos="7521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ع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در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2016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–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2017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إعدا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معلم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: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نو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إدكيدك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730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730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730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18"/>
        <w:gridCol w:w="3511"/>
        <w:gridCol w:w="1296"/>
        <w:gridCol w:w="1683"/>
        <w:gridCol w:w="1199"/>
        <w:gridCol w:w="819"/>
        <w:gridCol w:w="1254"/>
        <w:gridCol w:w="873"/>
      </w:tblGrid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و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47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ع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تع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ع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،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ع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د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كبو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ا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ض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ج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كا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قصا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و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ص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</w:tr>
      <w:tr>
        <w:trPr>
          <w:trHeight w:val="4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8-2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لول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جتم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5-27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لول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و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واقعه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8-2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لول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-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ج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جاب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ج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-1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ث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-20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بدا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داعي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داعية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3-24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ية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امة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5-27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ق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ج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و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ت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0-3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730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730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730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18"/>
        <w:gridCol w:w="3511"/>
        <w:gridCol w:w="1296"/>
        <w:gridCol w:w="1683"/>
        <w:gridCol w:w="1310"/>
        <w:gridCol w:w="1089"/>
        <w:gridCol w:w="1037"/>
        <w:gridCol w:w="1276"/>
      </w:tblGrid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و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32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ا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نوي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د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كبو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ا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ض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ج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كا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قصاء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وا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</w:tr>
      <w:tr>
        <w:trPr>
          <w:trHeight w:val="32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غ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ضغ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5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غ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5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ا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-15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-20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ي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عوة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ير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1-2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ت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نه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داب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لاف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-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و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خ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ؤث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فادة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رب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-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دو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خ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ؤث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رب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-16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إعدا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علم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:  </w:t>
      </w:r>
      <w:r>
        <w:rPr>
          <w:sz w:val="44"/>
          <w:sz w:val="44"/>
          <w:szCs w:val="44"/>
          <w:rtl w:val="true"/>
          <w:lang w:bidi="ar-JO"/>
        </w:rPr>
        <w:t>نو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دكيدك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-323850</wp:posOffset>
                </wp:positionV>
                <wp:extent cx="1090930" cy="767715"/>
                <wp:effectExtent l="43180" t="60325" r="67945" b="698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767880"/>
                          <a:chOff x="0" y="0"/>
                          <a:chExt cx="1090800" cy="767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908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 xml:space="preserve">  * المملكة الأردنية الهاشم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2816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وزارة التربية و التعليم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-25.5pt;width:85.9pt;height:60.4pt" coordorigin="6375,-510" coordsize="1718,1208">
                <v:shape id="shape_0" stroked="f" o:allowincell="f" style="position:absolute;left:6375;top:-510;width:1717;height:12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375;top:-510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 xml:space="preserve">  * المملكة الأردنية الهاشمية</w:t>
                        </w:r>
                      </w:p>
                    </w:txbxContent>
                  </v:textbox>
                  <v:path textpathok="t"/>
                  <v:textpath on="t" fitshape="t" string="  * المملكة الأردنية الهاشمية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0;top:-308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lang w:bidi="hi-IN"/>
                          </w:rPr>
                          <w:t>وزارة التربية و التعليم *</w:t>
                        </w:r>
                      </w:p>
                    </w:txbxContent>
                  </v:textbox>
                  <v:path textpathok="t"/>
                  <v:textpath on="t" fitshape="t" string="وزارة التربية و التعليم *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دي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و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قص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درس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يسل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تحليـــــــــــــــــــــــــــــــــ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محتـــــــــــــــــــــــــــوى</w:t>
      </w:r>
    </w:p>
    <w:p>
      <w:pPr>
        <w:pStyle w:val="Normal"/>
        <w:tabs>
          <w:tab w:val="clear" w:pos="720"/>
          <w:tab w:val="left" w:pos="7521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ماد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ترب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اخلاقية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>(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علو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صف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و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ثانو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ادبي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فص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در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ول</w:t>
      </w:r>
    </w:p>
    <w:p>
      <w:pPr>
        <w:pStyle w:val="Normal"/>
        <w:tabs>
          <w:tab w:val="clear" w:pos="720"/>
          <w:tab w:val="left" w:pos="7521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ع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در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2016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–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2017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إعدا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معلم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: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نو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إدكيدك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79"/>
        <w:gridCol w:w="2484"/>
        <w:gridCol w:w="2484"/>
        <w:gridCol w:w="2484"/>
        <w:gridCol w:w="248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ــــــــــــــــــــــــــــــــــــــــو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ع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ع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ا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ع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ا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ع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تج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ش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تنعك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شاع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وك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ب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ون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ا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ع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ا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ع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لت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ا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ت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اهي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با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ج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اع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ؤثر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جاب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اع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ؤث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يط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ت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ذو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بدا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د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داع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ع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و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sz w:val="44"/>
          <w:szCs w:val="44"/>
          <w:lang w:bidi="ar-JO"/>
        </w:rPr>
      </w:pPr>
      <w:r>
        <w:br w:type="page"/>
      </w:r>
      <w:r>
        <w:rPr>
          <w:sz w:val="44"/>
          <w:szCs w:val="44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79"/>
        <w:gridCol w:w="2484"/>
        <w:gridCol w:w="2484"/>
        <w:gridCol w:w="2484"/>
        <w:gridCol w:w="248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ــــــــــــــــــــــــــــــــــــــــو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غ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ت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لاف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ئ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تماع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داب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ق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و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دو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دو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إعدا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علم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44"/>
          <w:sz w:val="44"/>
          <w:szCs w:val="44"/>
          <w:rtl w:val="true"/>
          <w:lang w:bidi="ar-JO"/>
        </w:rPr>
        <w:t>نو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دكيدك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sectPr>
      <w:type w:val="nextPage"/>
      <w:pgSz w:orient="landscape" w:w="16838" w:h="11906"/>
      <w:pgMar w:left="709" w:right="1440" w:gutter="0" w:header="0" w:top="284" w:footer="0" w:bottom="42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11:00Z</dcterms:created>
  <dc:creator>user</dc:creator>
  <dc:description/>
  <dc:language>en-US</dc:language>
  <cp:lastModifiedBy>user</cp:lastModifiedBy>
  <dcterms:modified xsi:type="dcterms:W3CDTF">2016-09-12T18:11:00Z</dcterms:modified>
  <cp:revision>2</cp:revision>
  <dc:subject/>
  <dc:title/>
</cp:coreProperties>
</file>