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علومات عامة عن الطلب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اعداد المعلمين 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>: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JO"/>
        </w:rPr>
        <w:t>سمر العود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دير المدرسة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شرف التربوي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/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ربية 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حقوق الإنسان </w:t>
      </w:r>
      <w:r>
        <w:rPr>
          <w:b/>
          <w:b/>
          <w:bCs/>
          <w:sz w:val="26"/>
          <w:sz w:val="26"/>
          <w:szCs w:val="26"/>
          <w:rtl w:val="true"/>
        </w:rPr>
        <w:t xml:space="preserve">   عدد الدرو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   </w:t>
      </w:r>
      <w:r>
        <w:rPr>
          <w:sz w:val="26"/>
          <w:szCs w:val="26"/>
          <w:rtl w:val="true"/>
        </w:rPr>
        <w:t xml:space="preserve">/     /        </w:t>
      </w:r>
      <w:r>
        <w:rPr>
          <w:sz w:val="26"/>
          <w:sz w:val="26"/>
          <w:szCs w:val="26"/>
          <w:rtl w:val="true"/>
        </w:rPr>
        <w:t xml:space="preserve">إلى      </w:t>
      </w:r>
      <w:r>
        <w:rPr>
          <w:sz w:val="26"/>
          <w:szCs w:val="26"/>
          <w:rtl w:val="true"/>
        </w:rPr>
        <w:t>/     /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توقع من الطالبة أن تكون قادر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ستوعب المفاهيم الواردة في الوحد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كتسب القيم والاتجاهات والمهارات الواردة في الوحد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ميز بين الحق والواجب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ارن بين حقوق الإنسان في الشريعة الإسلامية والإعلان العالمي لحقوق الإنسان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بين الحقوق الأساسية للمرأة والطفل في الشريعة الإسلامية كما وردت في الإعلان العالمي لحقوق الإنسان 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كتبة المدرسة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ستور الأردن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جداول والنصوص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علومات عامة عن الطلب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اعداد المعلمين 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>: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JO"/>
        </w:rPr>
        <w:t>سمر العود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دير المدرسة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شرف التربوي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/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ربية 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ديمقراطية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عدد الدرو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   </w:t>
      </w:r>
      <w:r>
        <w:rPr>
          <w:sz w:val="26"/>
          <w:szCs w:val="26"/>
          <w:rtl w:val="true"/>
        </w:rPr>
        <w:t xml:space="preserve">/     /        </w:t>
      </w:r>
      <w:r>
        <w:rPr>
          <w:sz w:val="26"/>
          <w:sz w:val="26"/>
          <w:szCs w:val="26"/>
          <w:rtl w:val="true"/>
        </w:rPr>
        <w:t xml:space="preserve">إلى      </w:t>
      </w:r>
      <w:r>
        <w:rPr>
          <w:sz w:val="26"/>
          <w:szCs w:val="26"/>
          <w:rtl w:val="true"/>
        </w:rPr>
        <w:t>/     /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توقع من الطالبة أن تكون قادر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بين أشكال الديمقراط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مارس المبادئ والقيم الديمقراطية في المدرس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تعرف مفهوم التعددية وأنواعها وفوائدها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ستخلص العلاقة بين الشورى والديمقراط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دستور الأردن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اختبارات القصير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نصوص والجداول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علومات عامة عن الطلب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اعداد المعلمين 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>: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JO"/>
        </w:rPr>
        <w:t>سمر العود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دير المدرسة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شرف التربوي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/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ربية 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من الوطني والأجهزة الأمنية   </w:t>
      </w:r>
      <w:r>
        <w:rPr>
          <w:b/>
          <w:b/>
          <w:bCs/>
          <w:sz w:val="26"/>
          <w:sz w:val="26"/>
          <w:szCs w:val="26"/>
          <w:rtl w:val="true"/>
        </w:rPr>
        <w:t xml:space="preserve">  عدد الدرو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   </w:t>
      </w:r>
      <w:r>
        <w:rPr>
          <w:sz w:val="26"/>
          <w:szCs w:val="26"/>
          <w:rtl w:val="true"/>
        </w:rPr>
        <w:t xml:space="preserve">/     /        </w:t>
      </w:r>
      <w:r>
        <w:rPr>
          <w:sz w:val="26"/>
          <w:sz w:val="26"/>
          <w:szCs w:val="26"/>
          <w:rtl w:val="true"/>
        </w:rPr>
        <w:t xml:space="preserve">إلى      </w:t>
      </w:r>
      <w:r>
        <w:rPr>
          <w:sz w:val="26"/>
          <w:szCs w:val="26"/>
          <w:rtl w:val="true"/>
        </w:rPr>
        <w:t>/     /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توقع من الطالبة أن تكون قادر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ثمن دور القوات المسلحة الأردنية في حماية الوطن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تعرف قوات الدرك ومهامها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ل أهداف جهاز الأمن العام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عي دور جهاز المخابرات العامة في حماية المن الوطني داخلياً وخارجياً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كتبة المدرسة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خطابات وأقوال جلالة الملك 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علومات عامة عن الطلب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اعداد المعلمين 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>: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JO"/>
        </w:rPr>
        <w:t>سمر العود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دير المدرسة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شرف التربوي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/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ربية 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دولة الأردنية ومؤسس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  عدد الدرو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   </w:t>
      </w:r>
      <w:r>
        <w:rPr>
          <w:sz w:val="26"/>
          <w:szCs w:val="26"/>
          <w:rtl w:val="true"/>
        </w:rPr>
        <w:t xml:space="preserve">/     /        </w:t>
      </w:r>
      <w:r>
        <w:rPr>
          <w:sz w:val="26"/>
          <w:sz w:val="26"/>
          <w:szCs w:val="26"/>
          <w:rtl w:val="true"/>
        </w:rPr>
        <w:t xml:space="preserve">إلى      </w:t>
      </w:r>
      <w:r>
        <w:rPr>
          <w:sz w:val="26"/>
          <w:szCs w:val="26"/>
          <w:rtl w:val="true"/>
        </w:rPr>
        <w:t>/     /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توقع من الطالبة أن تكون قادر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تتبين نظريات نشأت الدول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ضح عناصر الدولة وأنواعه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وتحدد وظائفها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تتبع التطور التاريخي للنظام الديمقراطي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در أهمية الدستور في الدول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كتبة المدرسة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ستور الأردن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ختبارات قصيرة تحليل النصوص الدستور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علومات عامة عن الطلب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اعداد المعلمين 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>: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JO"/>
        </w:rPr>
        <w:t>سمر العود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دير المدرسة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شرف التربوي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/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غر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غلاف الصخري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درو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   </w:t>
      </w:r>
      <w:r>
        <w:rPr>
          <w:sz w:val="26"/>
          <w:szCs w:val="26"/>
          <w:rtl w:val="true"/>
        </w:rPr>
        <w:t xml:space="preserve">/     /        </w:t>
      </w:r>
      <w:r>
        <w:rPr>
          <w:sz w:val="26"/>
          <w:sz w:val="26"/>
          <w:szCs w:val="26"/>
          <w:rtl w:val="true"/>
        </w:rPr>
        <w:t xml:space="preserve">إلى      </w:t>
      </w:r>
      <w:r>
        <w:rPr>
          <w:sz w:val="26"/>
          <w:szCs w:val="26"/>
          <w:rtl w:val="true"/>
        </w:rPr>
        <w:t>/     /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توقع من الطالبة أن تكون قادر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عرف الغلاف الصخري ومكوناته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در عظمة الله تعالى في خلق الكرة الأرضية على شكل طبقات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ستوعب المفاهيم والمصطلحات الواردة في الوحد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ذكر الطبقات التي تتألف منها الكرة الأرضية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كتبة المدرس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Cs w:val="26"/>
              </w:rPr>
              <w:t>Data show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ختبارات القصير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رض الدروس المحوسب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علومات عامة عن الطلب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اعداد المعلمين 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>: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JO"/>
        </w:rPr>
        <w:t>سمر العود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مدير المدرسة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شرف التربوي</w:t>
      </w:r>
      <w:r>
        <w:rPr>
          <w:b/>
          <w:bCs/>
          <w:sz w:val="26"/>
          <w:szCs w:val="26"/>
          <w:rtl w:val="true"/>
          <w:lang w:val="en-US" w:eastAsia="en-US"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اسم و التوق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JO"/>
        </w:rPr>
        <w:t xml:space="preserve">: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JO"/>
        </w:rPr>
        <w:t>التاريخ</w:t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/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غر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غلاف الم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عدد الدرو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   </w:t>
      </w:r>
      <w:r>
        <w:rPr>
          <w:sz w:val="26"/>
          <w:szCs w:val="26"/>
          <w:rtl w:val="true"/>
        </w:rPr>
        <w:t xml:space="preserve">/     /        </w:t>
      </w:r>
      <w:r>
        <w:rPr>
          <w:sz w:val="26"/>
          <w:sz w:val="26"/>
          <w:szCs w:val="26"/>
          <w:rtl w:val="true"/>
        </w:rPr>
        <w:t xml:space="preserve">إلى      </w:t>
      </w:r>
      <w:r>
        <w:rPr>
          <w:sz w:val="26"/>
          <w:szCs w:val="26"/>
          <w:rtl w:val="true"/>
        </w:rPr>
        <w:t>/     /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أتوقع من الطالبة أن تكون قادر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تتعرف مشكلة نقص المياه محليا وعربيا وعالميا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ارن بين المياه الجوفية والسطح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در عظمة الله تعالى في تكوين الغلاف الجو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درك أهمية المحافظة على المياه من الهدر والتلوث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ميز بين البحر والمحيط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خرائط الجدارية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كتبة المدرسة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خرائط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جداول واستخراج المعلومات منها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ربية وطنية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/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 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سرة و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tbl>
      <w:tblPr>
        <w:bidiVisual w:val="true"/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87"/>
        <w:gridCol w:w="2700"/>
        <w:gridCol w:w="2520"/>
        <w:gridCol w:w="2199"/>
        <w:gridCol w:w="2301"/>
        <w:gridCol w:w="2753"/>
      </w:tblGrid>
      <w:tr>
        <w:trPr>
          <w:trHeight w:val="926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سرة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مجتمع الأردن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كافل الاجتماعي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سر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فق الأسري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سامح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عراف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كافل الاجتماعي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سرة نوعان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سرة نوا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سرة ممتد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وفق التكافل الاجتماعي بين الأفراد ويؤدي إلى استقرار المجتمع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طالبة إلى احترام أفراد الأسر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در دور الأسرة في بناء المجتمع  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جداول والنصوص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غرافيا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/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 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غلاف المائي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4"/>
        <w:gridCol w:w="3054"/>
        <w:gridCol w:w="3054"/>
        <w:gridCol w:w="3054"/>
        <w:gridCol w:w="3054"/>
      </w:tblGrid>
      <w:tr>
        <w:trPr>
          <w:trHeight w:val="926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498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كونات الغلاف المائي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ركة المياه في البحار والمحيطات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ضع المائي في العالم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ضع المائي في الوطن العربي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ضع المائي في الأردن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حيطات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حار المفتوحة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بحار المغلق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سونام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يارات البحر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سم المياه على سطح البحر إلى نوعين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ياه سطحية ومياه جوف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سم المياه السطحية إلى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ياه مالحة ومياه عذب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در دور الدولة في المحافظة على المياه من التلوث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طالبات إلى عدم الهدر في المياه في البيت والمدرسة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خرائط والجداول والصور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جغرافيا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/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 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غلاف الصخري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4"/>
        <w:gridCol w:w="3054"/>
        <w:gridCol w:w="3054"/>
        <w:gridCol w:w="3054"/>
        <w:gridCol w:w="3054"/>
      </w:tblGrid>
      <w:tr>
        <w:trPr>
          <w:trHeight w:val="926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498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شاط الكرة الأرض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طبقات الكرة الأرض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رب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ركة التباعد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دهور الترب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تكون الكرة الأرضية من عشر صفائح مرئية فوق بعضها البعض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تكون الكرة الأرضية من ثلاث طبقات هي القشرة واللب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ستار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طالبات إلى المحافظة على التربة من التلوث وذلك لأهميتها في استمرار الحياة على سطح الأرض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در دور الدولة والمؤسسات الحكومية في المحافظة على التربة خالية من التلوث 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خرائط والجداول والصور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ربية وطنية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/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 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حقوق الإنسان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4"/>
        <w:gridCol w:w="3054"/>
        <w:gridCol w:w="3054"/>
        <w:gridCol w:w="3054"/>
        <w:gridCol w:w="3054"/>
      </w:tblGrid>
      <w:tr>
        <w:trPr>
          <w:trHeight w:val="926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498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قوق والواجبات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قوق الإنسان في الإسلام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حقوق الإنسان في المواثيق الدولية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حقوق المرأة والطفل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قوق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اجبات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ساوا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قوق المدن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ل حق يقابله واج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م الإعلان العالمي لحقوق الإنسان عام </w:t>
            </w:r>
            <w:r>
              <w:rPr>
                <w:sz w:val="26"/>
                <w:szCs w:val="26"/>
              </w:rPr>
              <w:t>1948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حترام حقوق الآخرين وعدم التعدي عليها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طالبات لتقدير الدولة التي توفر لنا جميع الحقوق  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خرائط والجداول والصور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ربية وطنية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/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 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ديمقراطية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4"/>
        <w:gridCol w:w="3054"/>
        <w:gridCol w:w="3054"/>
        <w:gridCol w:w="3054"/>
        <w:gridCol w:w="3054"/>
      </w:tblGrid>
      <w:tr>
        <w:trPr>
          <w:trHeight w:val="926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498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ورى والديمقراط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يمقراطية أهدافها ومبادئها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دد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يمقراطية المباشر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ورى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دد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ز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ون الشعب مصدر السلطة في الديمقراطية المباشر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نظام الديمقراطي المطبق في الأردن هو الديمقراطية النيابية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در دور جلالة الملك في الحفاظ على الدولة الأردنية دولة ديمقراط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طالبات إلى تطبيق مبدأ الديمقراطية في البيت والمدرسة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خرائط والجداول والصور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/>
        <w:t>a.rev</w:t>
      </w:r>
      <w:r>
        <w:rPr/>
        <w:t xml:space="preserve"> 71-1-47</w:t>
      </w:r>
      <w:r>
        <w:rPr/>
        <w:t xml:space="preserve">QF  # </w:t>
      </w:r>
      <w:r>
        <w:rPr/>
        <w:t>From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ربية وطنية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ول </w:t>
      </w:r>
      <w:r>
        <w:rPr>
          <w:sz w:val="26"/>
          <w:szCs w:val="26"/>
        </w:rPr>
        <w:t>2015/2016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اسع 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أمن الوطني والأجهزة الأمنية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4"/>
        <w:gridCol w:w="3054"/>
        <w:gridCol w:w="3054"/>
        <w:gridCol w:w="3054"/>
        <w:gridCol w:w="3054"/>
      </w:tblGrid>
      <w:tr>
        <w:trPr>
          <w:trHeight w:val="926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498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من الوطن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وات المسلحة الأردنية والجيش العربي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من العام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ك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فاع المدني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خابرات العام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من الاجتماعي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من العسكري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ريب قيادة الجيش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صدقاء الشرطة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رتبط قوات الدرك بوزير الداخل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ي عام </w:t>
            </w:r>
            <w:r>
              <w:rPr>
                <w:sz w:val="26"/>
                <w:szCs w:val="26"/>
              </w:rPr>
              <w:t>20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تم استحداث فريق البحث والإنقاذ في جهاز الدفاع المدني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جيه الطالبات إلى تقدير دور القوات المسلحة وجهاز الأمن العام في الحفاظ على المن والاستقرار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دير دور دائرة المخابرات العامة في مكافحة التجسس والجريمة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ليل الخرائط والجداول والصور الواردة في الوحد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7:00Z</dcterms:created>
  <dc:creator>anwar</dc:creator>
  <dc:description/>
  <dc:language>en-US</dc:language>
  <cp:lastModifiedBy>CPU</cp:lastModifiedBy>
  <cp:lastPrinted>2015-09-03T16:07:00Z</cp:lastPrinted>
  <dcterms:modified xsi:type="dcterms:W3CDTF">2016-06-23T11:37:00Z</dcterms:modified>
  <cp:revision>2</cp:revision>
  <dc:subject/>
  <dc:title/>
</cp:coreProperties>
</file>