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ثقافة  الرياضية والصحية     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‏ </w:t>
      </w:r>
      <w:r>
        <w:rPr>
          <w:rFonts w:ascii="Arial" w:hAnsi="Arial" w:cs="Arial"/>
          <w:rtl w:val="true"/>
        </w:rPr>
        <w:t>المعلم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>ماجد رحا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209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ميق الوعي بالقيم الانسانية في اثناء ممارسة الالعاب الرياض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رف على قضايا الرياضة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ربية الرياضية واهداف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لتزام بالانظمة والقوانين والتعليم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شاع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انتماء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وا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اصل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جمباز                                                        العام الدراسي الثاني </w:t>
      </w:r>
      <w:r>
        <w:rPr>
          <w:rFonts w:cs="Arial" w:ascii="Arial" w:hAnsi="Arial"/>
        </w:rPr>
        <w:t>2017/2018</w:t>
      </w:r>
      <w:r>
        <w:rPr>
          <w:rFonts w:cs="Arial" w:ascii="Arial" w:hAnsi="Arial"/>
          <w:rtl w:val="true"/>
        </w:rPr>
        <w:t>‏‏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علم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>ماجد رحا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اداء من الناح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ية والبدنية والمعرفية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الميزان الامام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دحرجة الخلف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ميزان الركبة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س القائم على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شة جمباز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عاب قوى                             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المعلم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>ماجد رحال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</w:t>
            </w:r>
            <w:r>
              <w:rPr>
                <w:rtl w:val="true"/>
              </w:rPr>
              <w:t>//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داء المهارات الاساسية لالعاب القوى في مسابقات المضمار والميدان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بدء المنخف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تابع </w:t>
            </w:r>
            <w:r>
              <w:rPr/>
              <w:t>4</w:t>
            </w:r>
            <w:r>
              <w:rPr/>
              <w:t>x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دو </w:t>
            </w:r>
            <w:r>
              <w:rPr/>
              <w:t>50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رمي ثقل وزن </w:t>
            </w: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 بيد واحدة لمسافة معين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وثب العالي </w:t>
            </w:r>
            <w:r>
              <w:rPr/>
              <w:t>60</w:t>
            </w:r>
            <w:r>
              <w:rPr>
                <w:rtl w:val="true"/>
              </w:rPr>
              <w:t>سم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كعبات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ثق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ريشة الطائرة               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م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>ماجد رحا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نهاية العام الدراس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مارسة مهارات الاستعداد والارسال الامامي وضرب الريشة بوجه المضرب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وقفة الاستعد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رسال الامامي المدفو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ضرب الريشة بوجه المضرب الامامي ابع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ضرب الريشة بوجه المضرب الخلف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ضرب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05:00Z</dcterms:created>
  <dc:creator>MCE</dc:creator>
  <dc:description/>
  <dc:language>en-US</dc:language>
  <cp:lastModifiedBy>user1</cp:lastModifiedBy>
  <cp:lastPrinted>2017-09-24T13:05:00Z</cp:lastPrinted>
  <dcterms:modified xsi:type="dcterms:W3CDTF">2017-09-24T10:05:00Z</dcterms:modified>
  <cp:revision>3</cp:revision>
  <dc:subject/>
  <dc:title>بسم الله الرحمن الرحيم</dc:title>
</cp:coreProperties>
</file>