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266" w:leader="none"/>
          <w:tab w:val="center" w:pos="5233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هجائ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ج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ص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أصو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أسمائ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ج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5537200" cy="652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52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180"/>
                              <w:gridCol w:w="2180"/>
                              <w:gridCol w:w="218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13.95pt;mso-wrap-distance-left:9pt;mso-wrap-distance-right:9pt;mso-wrap-distance-top:0pt;mso-wrap-distance-bottom:0pt;margin-top:22.7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180"/>
                        <w:gridCol w:w="2180"/>
                        <w:gridCol w:w="2180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ط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        </w:t>
      </w:r>
      <w:r>
        <w:rPr>
          <w:rFonts w:eastAsia="Calibri" w:cs="Calibri"/>
          <w:b/>
          <w:bCs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</w:t>
      </w:r>
      <w:r>
        <w:rPr>
          <w:rFonts w:eastAsia="Calibri" w:cs="Calibri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مسية</w:t>
      </w:r>
      <w:r>
        <w:rPr>
          <w:rFonts w:eastAsia="Calibri" w:cs="Calibri"/>
          <w:rtl w:val="true"/>
          <w:lang w:bidi="ar-JO"/>
        </w:rPr>
        <w:t xml:space="preserve">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</w:t>
      </w:r>
      <w:r>
        <w:rPr>
          <w:sz w:val="36"/>
          <w:sz w:val="36"/>
          <w:szCs w:val="36"/>
          <w:rtl w:val="true"/>
          <w:lang w:bidi="ar-JO"/>
        </w:rPr>
        <w:t>الل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مس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أ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ريف</w:t>
      </w:r>
      <w:r>
        <w:rPr>
          <w:sz w:val="36"/>
          <w:szCs w:val="36"/>
          <w:rtl w:val="true"/>
          <w:lang w:bidi="ar-JO"/>
        </w:rPr>
        <w:t xml:space="preserve">)  </w:t>
      </w:r>
      <w:r>
        <w:rPr>
          <w:sz w:val="36"/>
          <w:sz w:val="36"/>
          <w:szCs w:val="36"/>
          <w:rtl w:val="true"/>
          <w:lang w:bidi="ar-JO"/>
        </w:rPr>
        <w:t>ويكو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عد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شد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تكت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ف</w:t>
      </w:r>
      <w:r>
        <w:rPr>
          <w:sz w:val="36"/>
          <w:sz w:val="36"/>
          <w:szCs w:val="36"/>
          <w:rtl w:val="true"/>
          <w:lang w:bidi="ar-JO"/>
        </w:rPr>
        <w:t>ظ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eastAsia="Calibri" w:cs="Calibri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302895</wp:posOffset>
                </wp:positionV>
                <wp:extent cx="6743700" cy="7148195"/>
                <wp:effectExtent l="2984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148160"/>
                          <a:chOff x="0" y="0"/>
                          <a:chExt cx="6743880" cy="714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3160" cy="714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6743160" cy="69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11400"/>
                              <a:ext cx="6573600" cy="480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2400" y="14072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17589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14072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17589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211068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246240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211068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246240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281412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31665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281412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31665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35186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38703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35186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38703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422208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457380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422208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457380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7034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10551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7034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10551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35172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35172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0160" cy="46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44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24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068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412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92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208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0320" y="0"/>
                                <a:ext cx="1010160" cy="46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44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24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068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412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92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208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1000"/>
                              <a:ext cx="6574320" cy="1405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2131560" y="9720"/>
                                <a:ext cx="2132280" cy="135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30920" y="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6160" y="23436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4960" y="11700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608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5760" y="58608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82044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120" y="93816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11700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0520" y="93816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436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58608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120" y="11700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58360" y="82044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ط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0240" y="105480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58960"/>
                              <a:ext cx="64051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والآن اكتب لكل حرفٍ منها كلمة تبدأ  ( بالـ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74244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هذه الشمس يحيط بها أصدقاؤها ،، إنها الحروف الشمس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3.85pt;width:531pt;height:562.85pt" coordorigin="-114,477" coordsize="10620,11257">
                <v:rect id="shape_0" stroked="t" o:allowincell="f" style="position:absolute;left:-113;top:477;width:10618;height:112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114;top:655;width:10619;height:10897">
                  <v:group id="shape_0" style="position:absolute;left:-113;top:3980;width:10352;height:7572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t" o:allowincell="f" style="position:absolute;left:1214;top:6196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6750" to="4928,67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6196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6750" to="10237,67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7304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7858" to="4928,785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7304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7858" to="10237,785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8412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8967" to="4928,896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8412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8967" to="10237,896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9521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10075" to="4928,1007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9521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10075" to="10237,1007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10629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11183" to="4928,111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10629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11183" to="10237,111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5088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5642" to="4928,56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5088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5642" to="10237,56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3980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4534" to="4928,45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3980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4534" to="10237,45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style="position:absolute;left:-113;top:3980;width:1591;height:7387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ffff99" stroked="t" o:allowincell="f" style="position:absolute;left:-113;top:3980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5088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6196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7304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8412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9520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10629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95;top:3980;width:1591;height:7387">
                      <v:shape id="shape_0" fillcolor="#ffff99" stroked="t" o:allowincell="f" style="position:absolute;left:5195;top:3980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5088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6196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7304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8412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9520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10629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114;top:1208;width:10353;height:221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43;top:1223;width:3357;height:212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51;top:1208;width:969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0;top:1577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1;top:1392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3;top:2131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4;top:2131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6;top:2500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5;top:2685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6;top:1392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5;top:2685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4;top:1577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1;top:2131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5;top:1392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69;top:2500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ط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6;top:2869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4;top:3425;width:10086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والآن اكتب لكل حرفٍ منها كلمة تبدأ  ( بالـ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13;top:655;width:10617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هذه الشمس يحيط بها أصدقاؤها ،، إنها الحروف الشمس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46705</wp:posOffset>
                </wp:positionH>
                <wp:positionV relativeFrom="paragraph">
                  <wp:posOffset>58420</wp:posOffset>
                </wp:positionV>
                <wp:extent cx="427990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46.85pt;mso-wrap-distance-left:9.05pt;mso-wrap-distance-right:9.05pt;mso-wrap-distance-top:0pt;mso-wrap-distance-bottom:0pt;margin-top:4.6pt;mso-position-vertical-relative:text;margin-left:224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</w:t>
      </w:r>
      <w:r>
        <w:rPr>
          <w:rFonts w:eastAsia="Calibri" w:cs="Calibri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مرية</w:t>
      </w:r>
      <w:r>
        <w:rPr>
          <w:rFonts w:eastAsia="Calibri" w:cs="Calibri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</w:t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الل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مر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أ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ريف</w:t>
      </w:r>
      <w:r>
        <w:rPr>
          <w:sz w:val="36"/>
          <w:szCs w:val="36"/>
          <w:rtl w:val="true"/>
          <w:lang w:bidi="ar-JO"/>
        </w:rPr>
        <w:t xml:space="preserve">)    </w:t>
      </w:r>
      <w:r>
        <w:rPr>
          <w:sz w:val="36"/>
          <w:sz w:val="36"/>
          <w:szCs w:val="36"/>
          <w:rtl w:val="true"/>
          <w:lang w:bidi="ar-JO"/>
        </w:rPr>
        <w:t>ويكو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أس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كو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كت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لفظ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237490</wp:posOffset>
                </wp:positionV>
                <wp:extent cx="6743065" cy="70866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086600"/>
                          <a:chOff x="0" y="0"/>
                          <a:chExt cx="674316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70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6742440" cy="68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240" y="0"/>
                              <a:ext cx="603252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هذا القمر يحيط به أصدقاؤه ،، إنها الحروف القم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8840"/>
                              <a:ext cx="6563880" cy="1394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  <a:lum bright="6000"/>
                              </a:blip>
                              <a:srcRect l="10918" t="10903" r="7279" b="12738"/>
                              <a:stretch/>
                            </pic:blipFill>
                            <pic:spPr>
                              <a:xfrm>
                                <a:off x="2369160" y="116640"/>
                                <a:ext cx="2197800" cy="119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5840" y="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5600" y="23220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6800" y="11628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58104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6360" y="58104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81324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760" y="92952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11628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6960" y="92952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28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0320" y="58104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760" y="11628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5200" y="81324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5800" y="104580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44560"/>
                              <a:ext cx="67424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والآن اكتب لكل حرفٍ منها كلمة تبدأ  ( بالـ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20" y="357156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357156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91176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357156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357156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391176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25196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425196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459252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425196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425196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459252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93272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493272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27400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493272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493272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527400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61348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561348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95404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561348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561348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595404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629424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629424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663480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629424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629424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663480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9080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89080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23172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289080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289080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323172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21004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21004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55024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221004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221004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255024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8.7pt;width:530.95pt;height:558pt" coordorigin="-94,374" coordsize="10619,11160">
                <v:rect id="shape_0" stroked="t" o:allowincell="f" style="position:absolute;left:-94;top:374;width:10618;height:111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94;top:550;width:10618;height:10805">
                  <v:shape id="shape_0" stroked="t" o:allowincell="f" style="position:absolute;left:464;top:550;width:949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هذا القمر يحيط به أصدقاؤه ،، إنها الحروف القمر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94;top:1099;width:10337;height:2196">
                    <v:shape id="shape_0" stroked="f" o:allowincell="f" style="position:absolute;left:3637;top:1283;width:3460;height:187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26;top:1099;width:942;height:5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71;top:1465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3;top:1282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;top:2014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2;top:2014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1;top:2380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3;top:2563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1;top:1282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8;top:2563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4;top:1282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9;top:2014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3;top:1282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00;top:2380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ه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6;top:2746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94;top:3297;width:1061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والآن اكتب لكل حرفٍ منها كلمة تبدأ  ( بالـ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666699" stroked="t" o:allowincell="f" style="position:absolute;left:185;top:6174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6174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6710" to="4654,6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6174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6174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6710" to="10243,6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7246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7246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7782" to="4654,77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7246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7246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7782" to="10243,77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8318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8318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8855" to="4654,88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8318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8318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8855" to="10243,88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9390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9390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9926" to="4654,99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9390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9390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9926" to="10243,99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10462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10462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10998" to="4654,109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10462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10462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10998" to="10243,109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5102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5102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5639" to="4654,5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5102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5102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5639" to="10243,5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4030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4030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4566" to="4654,45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4030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4030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4566" to="10243,45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6565</wp:posOffset>
                </wp:positionH>
                <wp:positionV relativeFrom="paragraph">
                  <wp:posOffset>186690</wp:posOffset>
                </wp:positionV>
                <wp:extent cx="508635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28.2pt;mso-wrap-distance-left:9.05pt;mso-wrap-distance-right:9.05pt;mso-wrap-distance-top:0pt;mso-wrap-distance-bottom:0pt;margin-top:14.7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نوي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4310</wp:posOffset>
                </wp:positionH>
                <wp:positionV relativeFrom="paragraph">
                  <wp:posOffset>64770</wp:posOffset>
                </wp:positionV>
                <wp:extent cx="5397500" cy="161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61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3pt;margin-top:5.1pt;width:424.95pt;height:126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  <w:lang w:bidi="ar-JO"/>
        </w:rPr>
        <w:t xml:space="preserve">    </w: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8765</wp:posOffset>
                </wp:positionH>
                <wp:positionV relativeFrom="paragraph">
                  <wp:posOffset>53340</wp:posOffset>
                </wp:positionV>
                <wp:extent cx="4885690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ن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ص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ستغ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ق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اهد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تح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ت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pt;height:74.7pt;mso-wrap-distance-left:9.05pt;mso-wrap-distance-right:9.05pt;mso-wrap-distance-top:0pt;mso-wrap-distance-bottom:0pt;margin-top:4.2pt;mso-position-vertical-relative:text;margin-left:12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ن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ص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ستغ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ق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جاهد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اتح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يت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نوا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نوين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بو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ط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ر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عب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ا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م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ر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اء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ت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010</wp:posOffset>
            </wp:positionH>
            <wp:positionV relativeFrom="paragraph">
              <wp:posOffset>300990</wp:posOffset>
            </wp:positionV>
            <wp:extent cx="6076950" cy="4114800"/>
            <wp:effectExtent l="0" t="0" r="0" b="0"/>
            <wp:wrapSquare wrapText="bothSides"/>
            <wp:docPr id="8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28965</wp:posOffset>
                </wp:positionH>
                <wp:positionV relativeFrom="paragraph">
                  <wp:posOffset>332740</wp:posOffset>
                </wp:positionV>
                <wp:extent cx="4301490" cy="1748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ن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ص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ص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ستغ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ف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ق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ي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ي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ر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137.7pt;mso-wrap-distance-left:9.05pt;mso-wrap-distance-right:9.05pt;mso-wrap-distance-top:0pt;mso-wrap-distance-bottom:0pt;margin-top:26.2pt;mso-position-vertical-relative:text;margin-left:64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ن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صل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ص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ستغ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ف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ق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ي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ي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زيت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رت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نوي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8410</wp:posOffset>
                </wp:positionH>
                <wp:positionV relativeFrom="paragraph">
                  <wp:posOffset>95250</wp:posOffset>
                </wp:positionV>
                <wp:extent cx="5676900" cy="165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65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7.5pt;width:446.95pt;height:129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1255</wp:posOffset>
                </wp:positionH>
                <wp:positionV relativeFrom="paragraph">
                  <wp:posOffset>73025</wp:posOffset>
                </wp:positionV>
                <wp:extent cx="49618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دخ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ن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رو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خ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ن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81.7pt;mso-wrap-distance-left:9.05pt;mso-wrap-distance-right:9.05pt;mso-wrap-distance-top:0pt;mso-wrap-distance-bottom:0pt;margin-top:5.75pt;mso-position-vertical-relative:text;margin-left:90.6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دخ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ن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ن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رو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خ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ن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200</wp:posOffset>
                </wp:positionH>
                <wp:positionV relativeFrom="paragraph">
                  <wp:posOffset>247650</wp:posOffset>
                </wp:positionV>
                <wp:extent cx="4847590" cy="52152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5215320"/>
                          <a:chOff x="0" y="0"/>
                          <a:chExt cx="4847760" cy="5215320"/>
                        </a:xfrm>
                      </wpg:grpSpPr>
                      <wps:wsp>
                        <wps:cNvSpPr txBox="1"/>
                        <wps:spPr>
                          <a:xfrm>
                            <a:off x="4082400" y="0"/>
                            <a:ext cx="7650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كلمة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0"/>
                            <a:ext cx="1275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نوين ضم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0"/>
                            <a:ext cx="1275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نوين كسر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5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نوين فتح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296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غزال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672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كـُرة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0120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الفتاة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7532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الماء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4908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المُعلم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القمر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9804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الطالبة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7144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الشباك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4592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قلم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2356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أرنب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52040" y="86868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6868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81728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81728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6552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76552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71340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71340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66200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66200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19.5pt;width:381.7pt;height:410.65pt" coordorigin="1520,390" coordsize="7634,8213">
                <v:shape id="shape_0" fillcolor="white" stroked="t" o:allowincell="f" style="position:absolute;left:7949;top:390;width:1204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كل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390;width:200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نوين ض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3;top:390;width:200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نوين كس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0;top:390;width:200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نوين فت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20;top:1261;width:7634;height:622">
                  <v:shape id="shape_0" fillcolor="white" stroked="t" o:allowincell="f" style="position:absolute;left:1520;top:126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126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126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1261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غزا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2007;width:7634;height:622">
                  <v:shape id="shape_0" fillcolor="white" stroked="t" o:allowincell="f" style="position:absolute;left:1520;top:200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200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200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2007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كـُ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2754;width:7634;height:622">
                  <v:shape id="shape_0" fillcolor="white" stroked="t" o:allowincell="f" style="position:absolute;left:1520;top:275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275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275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2754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الفتا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3501;width:7634;height:622">
                  <v:shape id="shape_0" fillcolor="white" stroked="t" o:allowincell="f" style="position:absolute;left:1520;top:350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350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350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3501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الما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4247;width:7634;height:622">
                  <v:shape id="shape_0" fillcolor="white" stroked="t" o:allowincell="f" style="position:absolute;left:1520;top:424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424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424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4247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المُعل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7981;width:7634;height:622">
                  <v:shape id="shape_0" fillcolor="white" stroked="t" o:allowincell="f" style="position:absolute;left:1520;top:798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798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798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7981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القم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5741;width:7634;height:622">
                  <v:shape id="shape_0" fillcolor="white" stroked="t" o:allowincell="f" style="position:absolute;left:1520;top:574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574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574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5741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الطالب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6487;width:7634;height:622">
                  <v:shape id="shape_0" fillcolor="white" stroked="t" o:allowincell="f" style="position:absolute;left:1520;top:648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648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648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6487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الشبا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7234;width:7634;height:622">
                  <v:shape id="shape_0" fillcolor="white" stroked="t" o:allowincell="f" style="position:absolute;left:1520;top:723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723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723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7234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قل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4994;width:7634;height:622">
                  <v:shape id="shape_0" fillcolor="white" stroked="t" o:allowincell="f" style="position:absolute;left:1520;top:499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499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499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4994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أرن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#ffcc00" stroked="t" o:allowincell="f" style="position:absolute;left:5539;top:1758;width:400;height:372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3396;top:1758;width:400;height:372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lime" stroked="t" o:allowincell="f" style="position:absolute;left:3396;top:3252;width:400;height:372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7c80" stroked="t" o:allowincell="f" style="position:absolute;left:5539;top:3252;width:400;height:372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aqua" stroked="t" o:allowincell="f" style="position:absolute;left:3396;top:4745;width:400;height:37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39;top:4745;width:400;height:37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7c80" stroked="t" o:allowincell="f" style="position:absolute;left:3396;top:6238;width:400;height:372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5539;top:6238;width:400;height:372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396;top:7732;width:400;height:37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aqua" stroked="t" o:allowincell="f" style="position:absolute;left:5539;top:7732;width:400;height:37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8840</wp:posOffset>
            </wp:positionH>
            <wp:positionV relativeFrom="paragraph">
              <wp:posOffset>-18415</wp:posOffset>
            </wp:positionV>
            <wp:extent cx="1882775" cy="1936750"/>
            <wp:effectExtent l="0" t="0" r="0" b="0"/>
            <wp:wrapSquare wrapText="bothSides"/>
            <wp:docPr id="13" name="صورة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9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               </w:t>
      </w:r>
      <w:r>
        <w:rPr>
          <w:rFonts w:eastAsia="Calibri" w:cs="Calibri"/>
          <w:b/>
          <w:bCs/>
          <w:sz w:val="20"/>
          <w:szCs w:val="20"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قط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28065</wp:posOffset>
                </wp:positionH>
                <wp:positionV relativeFrom="paragraph">
                  <wp:posOffset>54610</wp:posOffset>
                </wp:positionV>
                <wp:extent cx="6206490" cy="2167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م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صل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ساك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تن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د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تن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ص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قب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ير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وق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مز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واضعه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ب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,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أ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ر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كت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170.7pt;mso-wrap-distance-left:9.05pt;mso-wrap-distance-right:9.05pt;mso-wrap-distance-top:0pt;mso-wrap-distance-bottom:0pt;margin-top:4.3pt;mso-position-vertical-relative:text;margin-left: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م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صل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ساك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تنط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د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تنط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ث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ص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قب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ير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وق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مز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واضعه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تعريف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ب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,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أ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د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ر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28065</wp:posOffset>
                </wp:positionH>
                <wp:positionV relativeFrom="paragraph">
                  <wp:posOffset>273685</wp:posOffset>
                </wp:positionV>
                <wp:extent cx="6206490" cy="1697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م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ين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د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ص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ت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ضمو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فتو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أ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كسو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إ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133.7pt;mso-wrap-distance-left:9.05pt;mso-wrap-distance-right:9.05pt;mso-wrap-distance-top:0pt;mso-wrap-distance-bottom:0pt;margin-top:21.55pt;mso-position-vertical-relative:text;margin-left:8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م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ينط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د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ص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ت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ضمو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فتو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تح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أ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كسو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إ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229870</wp:posOffset>
                </wp:positionV>
                <wp:extent cx="4908550" cy="3898900"/>
                <wp:effectExtent l="1206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389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للتمييز بين همزة الوصل والقطع ادخل حرف الواو أو الفاء قبلهما , فإذا نطقتهما كانت همزة قطع ,وإذا  اختفت كانت همزة وص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مثال:  و(  أو ) ف + إذا = فإذا            همزة قطع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و ( أو)  ف  + اكتب = فاكتب        همزة و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4.8pt;margin-top:18.1pt;width:386.45pt;height:30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للتمييز بين همزة الوصل والقطع ادخل حرف الواو أو الفاء قبلهما , فإذا نطقتهما كانت همزة قطع ,وإذا  اختفت كانت همزة وص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مثال:  و(  أو ) ف + إذا = فإذا            همزة قطع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و ( أو)  ف  + اكتب = فاكتب        همزة و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5665</wp:posOffset>
                </wp:positionH>
                <wp:positionV relativeFrom="paragraph">
                  <wp:posOffset>-10160</wp:posOffset>
                </wp:positionV>
                <wp:extent cx="1939290" cy="339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pt;height:26.7pt;mso-wrap-distance-left:9.05pt;mso-wrap-distance-right:9.05pt;mso-wrap-distance-top:0pt;mso-wrap-distance-bottom:0pt;margin-top:-0.8pt;mso-position-vertical-relative:text;margin-left:26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لح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قط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أ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أحمر</w:t>
      </w:r>
      <w:r>
        <w:rPr>
          <w:b/>
          <w:bCs/>
          <w:sz w:val="32"/>
          <w:szCs w:val="32"/>
          <w:rtl w:val="true"/>
          <w:lang w:bidi="ar-JO"/>
        </w:rPr>
        <w:t>) 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7110</wp:posOffset>
            </wp:positionH>
            <wp:positionV relativeFrom="paragraph">
              <wp:posOffset>285115</wp:posOffset>
            </wp:positionV>
            <wp:extent cx="1873250" cy="1752600"/>
            <wp:effectExtent l="0" t="0" r="0" b="0"/>
            <wp:wrapSquare wrapText="bothSides"/>
            <wp:docPr id="18" name="صورة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5740</wp:posOffset>
            </wp:positionH>
            <wp:positionV relativeFrom="paragraph">
              <wp:posOffset>285115</wp:posOffset>
            </wp:positionV>
            <wp:extent cx="2336800" cy="1676400"/>
            <wp:effectExtent l="0" t="0" r="0" b="0"/>
            <wp:wrapSquare wrapText="bothSides"/>
            <wp:docPr id="19" name="صورة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82365</wp:posOffset>
                </wp:positionH>
                <wp:positionV relativeFrom="paragraph">
                  <wp:posOffset>1104265</wp:posOffset>
                </wp:positionV>
                <wp:extent cx="783590" cy="631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ستش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49.7pt;mso-wrap-distance-left:9.05pt;mso-wrap-distance-right:9.05pt;mso-wrap-distance-top:0pt;mso-wrap-distance-bottom:0pt;margin-top:86.95pt;mso-position-vertical-relative:text;margin-left:28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ست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85265</wp:posOffset>
                </wp:positionH>
                <wp:positionV relativeFrom="paragraph">
                  <wp:posOffset>953770</wp:posOffset>
                </wp:positionV>
                <wp:extent cx="758190" cy="364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28.7pt;mso-wrap-distance-left:9.05pt;mso-wrap-distance-right:9.05pt;mso-wrap-distance-top:0pt;mso-wrap-distance-bottom:0pt;margin-top:75.1pt;mso-position-vertical-relative:text;margin-left:11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92165</wp:posOffset>
                </wp:positionH>
                <wp:positionV relativeFrom="paragraph">
                  <wp:posOffset>888365</wp:posOffset>
                </wp:positionV>
                <wp:extent cx="593090" cy="5060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نت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39.85pt;mso-wrap-distance-left:9.05pt;mso-wrap-distance-right:9.05pt;mso-wrap-distance-top:0pt;mso-wrap-distance-bottom:0pt;margin-top:69.95pt;mso-position-vertical-relative:text;margin-left:46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نت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6910</wp:posOffset>
            </wp:positionH>
            <wp:positionV relativeFrom="paragraph">
              <wp:posOffset>227330</wp:posOffset>
            </wp:positionV>
            <wp:extent cx="2108200" cy="1714500"/>
            <wp:effectExtent l="0" t="0" r="0" b="0"/>
            <wp:wrapSquare wrapText="bothSides"/>
            <wp:docPr id="23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12410</wp:posOffset>
                </wp:positionH>
                <wp:positionV relativeFrom="paragraph">
                  <wp:posOffset>1914525</wp:posOffset>
                </wp:positionV>
                <wp:extent cx="6845300" cy="342900"/>
                <wp:effectExtent l="5080" t="57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343080"/>
                        </a:xfrm>
                        <a:custGeom>
                          <a:avLst/>
                          <a:gdLst>
                            <a:gd name="textAreaLeft" fmla="*/ 0 w 3880800"/>
                            <a:gd name="textAreaRight" fmla="*/ 3881160 w 38808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8.3pt;margin-top:150.75pt;width:538.95pt;height:26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ل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إح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مز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ط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صل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ط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جاه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ل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ي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ائ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يه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لسط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تل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ح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أ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بي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لاد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ه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تشه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ind w:left="615" w:right="0" w:hanging="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29310</wp:posOffset>
                </wp:positionH>
                <wp:positionV relativeFrom="paragraph">
                  <wp:posOffset>339725</wp:posOffset>
                </wp:positionV>
                <wp:extent cx="6845300" cy="342900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343080"/>
                        </a:xfrm>
                        <a:custGeom>
                          <a:avLst/>
                          <a:gdLst>
                            <a:gd name="textAreaLeft" fmla="*/ 0 w 3880800"/>
                            <a:gd name="textAreaRight" fmla="*/ 3881160 w 38808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pt;margin-top:26.75pt;width:538.95pt;height:26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همز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7810</wp:posOffset>
            </wp:positionH>
            <wp:positionV relativeFrom="paragraph">
              <wp:posOffset>943610</wp:posOffset>
            </wp:positionV>
            <wp:extent cx="2520950" cy="1257300"/>
            <wp:effectExtent l="0" t="0" r="0" b="0"/>
            <wp:wrapSquare wrapText="bothSides"/>
            <wp:docPr id="26" name="صورة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0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نفجر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قنب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بالقر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طار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أصابت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بجرو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بالغ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ق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خندق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,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الق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قنب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جنو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عد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قت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دد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نه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استشه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طار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رض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حب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ركي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</w:p>
    <w:p>
      <w:pPr>
        <w:pStyle w:val="Style15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تي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34310</wp:posOffset>
                </wp:positionH>
                <wp:positionV relativeFrom="paragraph">
                  <wp:posOffset>78740</wp:posOffset>
                </wp:positionV>
                <wp:extent cx="508000" cy="90805"/>
                <wp:effectExtent l="14605" t="762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720"/>
                        </a:xfrm>
                        <a:prstGeom prst="leftArrow">
                          <a:avLst>
                            <a:gd name="adj1" fmla="val 50000"/>
                            <a:gd name="adj2" fmla="val 139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5.3pt;margin-top:6.2pt;width:3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60010</wp:posOffset>
                </wp:positionH>
                <wp:positionV relativeFrom="paragraph">
                  <wp:posOffset>78740</wp:posOffset>
                </wp:positionV>
                <wp:extent cx="508000" cy="90805"/>
                <wp:effectExtent l="14605" t="7620" r="57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720"/>
                        </a:xfrm>
                        <a:prstGeom prst="leftArrow">
                          <a:avLst>
                            <a:gd name="adj1" fmla="val 50000"/>
                            <a:gd name="adj2" fmla="val 139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6.2pt;width:3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ُ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ُس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رَكَة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ـ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ة</w:t>
      </w:r>
    </w:p>
    <w:p>
      <w:pPr>
        <w:pStyle w:val="Style15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راء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16610</wp:posOffset>
                </wp:positionH>
                <wp:positionV relativeFrom="paragraph">
                  <wp:posOffset>297815</wp:posOffset>
                </wp:positionV>
                <wp:extent cx="6756400" cy="304800"/>
                <wp:effectExtent l="5080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304920"/>
                        </a:xfrm>
                        <a:custGeom>
                          <a:avLst/>
                          <a:gdLst>
                            <a:gd name="textAreaLeft" fmla="*/ 0 w 3830400"/>
                            <a:gd name="textAreaRight" fmla="*/ 3830760 w 3830400"/>
                            <a:gd name="textAreaTop" fmla="*/ 22320 h 172800"/>
                            <a:gd name="textAreaBottom" fmla="*/ 150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23.45pt;width:531.95pt;height:23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يش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راء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كيب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ا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5210</wp:posOffset>
                </wp:positionH>
                <wp:positionV relativeFrom="paragraph">
                  <wp:posOffset>60325</wp:posOffset>
                </wp:positionV>
                <wp:extent cx="508000" cy="90805"/>
                <wp:effectExtent l="14605" t="762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720"/>
                        </a:xfrm>
                        <a:prstGeom prst="leftArrow">
                          <a:avLst>
                            <a:gd name="adj1" fmla="val 50000"/>
                            <a:gd name="adj2" fmla="val 139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pt;margin-top:4.75pt;width:3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55210</wp:posOffset>
                </wp:positionH>
                <wp:positionV relativeFrom="paragraph">
                  <wp:posOffset>60325</wp:posOffset>
                </wp:positionV>
                <wp:extent cx="508000" cy="90805"/>
                <wp:effectExtent l="14605" t="762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720"/>
                        </a:xfrm>
                        <a:prstGeom prst="leftArrow">
                          <a:avLst>
                            <a:gd name="adj1" fmla="val 50000"/>
                            <a:gd name="adj2" fmla="val 139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pt;margin-top:4.75pt;width:3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32"/>
          <w:szCs w:val="32"/>
          <w:rtl w:val="true"/>
          <w:lang w:bidi="ar-JO"/>
        </w:rPr>
        <w:t xml:space="preserve">/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8"/>
        </w:numPr>
        <w:ind w:left="502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عث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ind w:left="502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09010</wp:posOffset>
                </wp:positionH>
                <wp:positionV relativeFrom="paragraph">
                  <wp:posOffset>53340</wp:posOffset>
                </wp:positionV>
                <wp:extent cx="508000" cy="167005"/>
                <wp:effectExtent l="8890" t="9525" r="571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67040"/>
                        </a:xfrm>
                        <a:prstGeom prst="leftArrow">
                          <a:avLst>
                            <a:gd name="adj1" fmla="val 50000"/>
                            <a:gd name="adj2" fmla="val 76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pt;margin-top:4.2pt;width:39.95pt;height:13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8"/>
        </w:numPr>
        <w:ind w:left="502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38910</wp:posOffset>
                </wp:positionH>
                <wp:positionV relativeFrom="paragraph">
                  <wp:posOffset>109855</wp:posOffset>
                </wp:positionV>
                <wp:extent cx="636905" cy="391795"/>
                <wp:effectExtent l="381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617">
                              <a:moveTo>
                                <a:pt x="1003" y="617"/>
                              </a:moveTo>
                              <a:cubicBezTo>
                                <a:pt x="1003" y="617"/>
                                <a:pt x="6" y="0"/>
                                <a:pt x="3" y="17"/>
                              </a:cubicBezTo>
                              <a:cubicBezTo>
                                <a:pt x="0" y="34"/>
                                <a:pt x="1003" y="617"/>
                                <a:pt x="1003" y="6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617" path="m1003,617c1003,617,6,0,3,17c0,34,1003,617,1003,617xe" fillcolor="white" stroked="t" o:allowincell="f" style="position:absolute;margin-left:113.3pt;margin-top:8.65pt;width:50.1pt;height:30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هر</w:t>
      </w:r>
    </w:p>
    <w:p>
      <w:pPr>
        <w:pStyle w:val="Style15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38910</wp:posOffset>
                </wp:positionH>
                <wp:positionV relativeFrom="paragraph">
                  <wp:posOffset>233045</wp:posOffset>
                </wp:positionV>
                <wp:extent cx="762000" cy="4337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00">
                              <a:moveTo>
                                <a:pt x="1200" y="0"/>
                              </a:moveTo>
                              <a:cubicBezTo>
                                <a:pt x="1200" y="0"/>
                                <a:pt x="0" y="500"/>
                                <a:pt x="0" y="500"/>
                              </a:cubicBezTo>
                              <a:cubicBezTo>
                                <a:pt x="0" y="500"/>
                                <a:pt x="1200" y="0"/>
                                <a:pt x="12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500" path="m1200,0c1200,0,0,500,0,500c0,500,1200,0,1200,0xe" fillcolor="white" stroked="t" o:allowincell="f" style="position:absolute;margin-left:113.3pt;margin-top:18.35pt;width:59.95pt;height:34.1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</w:p>
    <w:p>
      <w:pPr>
        <w:pStyle w:val="Style15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جدُ</w:t>
      </w:r>
    </w:p>
    <w:p>
      <w:pPr>
        <w:pStyle w:val="Style15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عث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50310</wp:posOffset>
                </wp:positionH>
                <wp:positionV relativeFrom="paragraph">
                  <wp:posOffset>108585</wp:posOffset>
                </wp:positionV>
                <wp:extent cx="1104900" cy="167005"/>
                <wp:effectExtent l="16510" t="762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67040"/>
                        </a:xfrm>
                        <a:prstGeom prst="leftArrow">
                          <a:avLst>
                            <a:gd name="adj1" fmla="val 50000"/>
                            <a:gd name="adj2" fmla="val 16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pt;margin-top:8.55pt;width:86.95pt;height:13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ش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ش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ركيب</w:t>
      </w:r>
    </w:p>
    <w:p>
      <w:pPr>
        <w:pStyle w:val="Style15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ك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05pt;height:312.9pt" filled="f" o:ole="">
            <v:imagedata r:id="rId13" o:title=""/>
          </v:shape>
          <o:OLEObject Type="Embed" ProgID="" ShapeID="ole_rId12" DrawAspect="Content" ObjectID="_1581682532" r:id="rId12"/>
        </w:objec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ة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س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ي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: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ُغـلقـة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ِفات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 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ح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سوب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54830</wp:posOffset>
            </wp:positionH>
            <wp:positionV relativeFrom="paragraph">
              <wp:posOffset>186690</wp:posOffset>
            </wp:positionV>
            <wp:extent cx="989330" cy="406400"/>
            <wp:effectExtent l="0" t="0" r="0" b="0"/>
            <wp:wrapSquare wrapText="bothSides"/>
            <wp:docPr id="36" name="صورة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51910</wp:posOffset>
            </wp:positionH>
            <wp:positionV relativeFrom="paragraph">
              <wp:posOffset>117475</wp:posOffset>
            </wp:positionV>
            <wp:extent cx="2749550" cy="1028700"/>
            <wp:effectExtent l="0" t="0" r="0" b="0"/>
            <wp:wrapSquare wrapText="bothSides"/>
            <wp:docPr id="37" name="صورة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3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قس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لا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2810</wp:posOffset>
                </wp:positionH>
                <wp:positionV relativeFrom="paragraph">
                  <wp:posOffset>294640</wp:posOffset>
                </wp:positionV>
                <wp:extent cx="6896100" cy="4394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394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0.3pt;margin-top:23.2pt;width:542.95pt;height:345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77365</wp:posOffset>
                </wp:positionH>
                <wp:positionV relativeFrom="paragraph">
                  <wp:posOffset>290195</wp:posOffset>
                </wp:positionV>
                <wp:extent cx="4301490" cy="5295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قس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ا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ثلاث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قسا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رف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41.7pt;mso-wrap-distance-left:9.05pt;mso-wrap-distance-right:9.05pt;mso-wrap-distance-top:0pt;mso-wrap-distance-bottom:0pt;margin-top:22.85pt;mso-position-vertical-relative:text;margin-left:13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قس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ا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ثلاث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قسا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رف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44065</wp:posOffset>
                </wp:positionH>
                <wp:positionV relativeFrom="paragraph">
                  <wp:posOffset>198755</wp:posOffset>
                </wp:positionV>
                <wp:extent cx="4301490" cy="30441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نس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ي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م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 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فا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س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اض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ست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قر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ر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جل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إ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غي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أس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239.7pt;mso-wrap-distance-left:9.05pt;mso-wrap-distance-right:9.05pt;mso-wrap-distance-top:0pt;mso-wrap-distance-bottom:0pt;margin-top:15.65pt;mso-position-vertical-relative:text;margin-left:1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نس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ي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م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  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فا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س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ق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اض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ستق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قر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ر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جل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ي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إ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غي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أس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ب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و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ط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قط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 </w:t>
      </w:r>
      <w:r>
        <w:rPr>
          <w:sz w:val="36"/>
          <w:sz w:val="36"/>
          <w:szCs w:val="36"/>
          <w:rtl w:val="true"/>
          <w:lang w:bidi="ar-JO"/>
        </w:rPr>
        <w:t>عليٌ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 </w:t>
      </w:r>
      <w:r>
        <w:rPr>
          <w:sz w:val="36"/>
          <w:sz w:val="36"/>
          <w:szCs w:val="36"/>
          <w:rtl w:val="true"/>
          <w:lang w:bidi="ar-JO"/>
        </w:rPr>
        <w:t>المسج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عب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  </w:t>
      </w:r>
      <w:r>
        <w:rPr>
          <w:sz w:val="36"/>
          <w:sz w:val="36"/>
          <w:szCs w:val="36"/>
          <w:rtl w:val="true"/>
          <w:lang w:bidi="ar-JO"/>
        </w:rPr>
        <w:t>فاطمةٌ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</w:t>
      </w:r>
      <w:r>
        <w:rPr>
          <w:sz w:val="36"/>
          <w:sz w:val="36"/>
          <w:szCs w:val="36"/>
          <w:rtl w:val="true"/>
          <w:lang w:bidi="ar-JO"/>
        </w:rPr>
        <w:t>ب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 </w:t>
      </w:r>
      <w:r>
        <w:rPr>
          <w:sz w:val="36"/>
          <w:sz w:val="36"/>
          <w:szCs w:val="36"/>
          <w:rtl w:val="true"/>
          <w:lang w:bidi="ar-JO"/>
        </w:rPr>
        <w:t>الك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حم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 </w:t>
      </w:r>
      <w:r>
        <w:rPr>
          <w:sz w:val="36"/>
          <w:sz w:val="36"/>
          <w:szCs w:val="36"/>
          <w:rtl w:val="true"/>
          <w:lang w:bidi="ar-JO"/>
        </w:rPr>
        <w:t>يجل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</w:t>
      </w:r>
      <w:r>
        <w:rPr>
          <w:sz w:val="36"/>
          <w:sz w:val="36"/>
          <w:szCs w:val="36"/>
          <w:rtl w:val="true"/>
          <w:lang w:bidi="ar-JO"/>
        </w:rPr>
        <w:t>البساط</w:t>
      </w:r>
      <w:r>
        <w:rPr>
          <w:sz w:val="36"/>
          <w:szCs w:val="36"/>
          <w:rtl w:val="true"/>
          <w:lang w:bidi="ar-JO"/>
        </w:rPr>
        <w:t>...............</w:t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910</wp:posOffset>
                </wp:positionH>
                <wp:positionV relativeFrom="paragraph">
                  <wp:posOffset>165735</wp:posOffset>
                </wp:positionV>
                <wp:extent cx="6007100" cy="304800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04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pt;margin-top:13.05pt;width:472.95pt;height:239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59865</wp:posOffset>
                </wp:positionH>
                <wp:positionV relativeFrom="paragraph">
                  <wp:posOffset>113030</wp:posOffset>
                </wp:positionV>
                <wp:extent cx="5241290" cy="22694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فائدة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بد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ع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ا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بد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ا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بد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حر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ظ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جم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78.7pt;mso-wrap-distance-left:9.05pt;mso-wrap-distance-right:9.05pt;mso-wrap-distance-top:0pt;mso-wrap-distance-bottom:0pt;margin-top:8.9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فائدة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بد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ع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ا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بد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ا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بد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حر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ظ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ج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0660</wp:posOffset>
                </wp:positionH>
                <wp:positionV relativeFrom="paragraph">
                  <wp:posOffset>5123815</wp:posOffset>
                </wp:positionV>
                <wp:extent cx="3314700" cy="2400300"/>
                <wp:effectExtent l="12065" t="12065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403.45pt;width:260.95pt;height:18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93980" distR="114935" simplePos="0" locked="0" layoutInCell="0" allowOverlap="1" relativeHeight="53">
                <wp:simplePos x="0" y="0"/>
                <wp:positionH relativeFrom="page">
                  <wp:posOffset>740410</wp:posOffset>
                </wp:positionH>
                <wp:positionV relativeFrom="paragraph">
                  <wp:posOffset>304800</wp:posOffset>
                </wp:positionV>
                <wp:extent cx="6692900" cy="6019800"/>
                <wp:effectExtent l="0" t="0" r="190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6019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8.3pt;margin-top:24pt;width:526.95pt;height:47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ربو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فتوح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48865</wp:posOffset>
                </wp:positionH>
                <wp:positionV relativeFrom="paragraph">
                  <wp:posOffset>207645</wp:posOffset>
                </wp:positionV>
                <wp:extent cx="3260090" cy="2129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توح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مبسو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بق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ا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لف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ق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س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آخ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ل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ر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ي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ي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ك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ك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ل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رأ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pt;height:167.7pt;mso-wrap-distance-left:9.05pt;mso-wrap-distance-right:9.05pt;mso-wrap-distance-top:0pt;mso-wrap-distance-bottom:0pt;margin-top:16.35pt;mso-position-vertical-relative:text;margin-left:184.95pt;mso-position-horizontal-relative:page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فتوح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المبسو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بق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ا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لف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ق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الس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آخ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ل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ر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ي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ي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ك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ك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ل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رأ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69010</wp:posOffset>
                </wp:positionH>
                <wp:positionV relativeFrom="paragraph">
                  <wp:posOffset>165735</wp:posOffset>
                </wp:positionV>
                <wp:extent cx="6604000" cy="3124200"/>
                <wp:effectExtent l="8890" t="5080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124080"/>
                        </a:xfrm>
                        <a:custGeom>
                          <a:avLst/>
                          <a:gdLst>
                            <a:gd name="textAreaLeft" fmla="*/ 936000 w 3744000"/>
                            <a:gd name="textAreaRight" fmla="*/ 2808000 w 3744000"/>
                            <a:gd name="textAreaTop" fmla="*/ 0 h 1771200"/>
                            <a:gd name="textAreaBottom" fmla="*/ 154980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6.3pt;margin-top:13.05pt;width:519.95pt;height:245.95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93365</wp:posOffset>
                </wp:positionH>
                <wp:positionV relativeFrom="paragraph">
                  <wp:posOffset>808990</wp:posOffset>
                </wp:positionV>
                <wp:extent cx="2815590" cy="19773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ربو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لف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ق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يه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ن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وق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قط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ع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ج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155.7pt;mso-wrap-distance-left:9.05pt;mso-wrap-distance-right:9.05pt;mso-wrap-distance-top:0pt;mso-wrap-distance-bottom:0pt;margin-top:63.7pt;mso-position-vertical-relative:text;margin-left:21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ربو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لف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ق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يه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ن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وق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قط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ع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ج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ربو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فتوحة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eastAsia="Calibri" w:cs="Calibri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  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قرأ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قص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ث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أض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تاء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يل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(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>,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,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ــ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>) :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صبحــ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ج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راء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كتابــ</w:t>
      </w:r>
      <w:r>
        <w:rPr>
          <w:b/>
          <w:bCs/>
          <w:sz w:val="36"/>
          <w:szCs w:val="36"/>
          <w:rtl w:val="true"/>
          <w:lang w:bidi="ar-JO"/>
        </w:rPr>
        <w:t>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هد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ديــ</w:t>
      </w:r>
      <w:r>
        <w:rPr>
          <w:b/>
          <w:bCs/>
          <w:sz w:val="36"/>
          <w:szCs w:val="36"/>
          <w:rtl w:val="true"/>
          <w:lang w:bidi="ar-JO"/>
        </w:rPr>
        <w:t>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ميلــ</w:t>
      </w:r>
      <w:r>
        <w:rPr>
          <w:b/>
          <w:bCs/>
          <w:sz w:val="36"/>
          <w:szCs w:val="36"/>
          <w:rtl w:val="true"/>
          <w:lang w:bidi="ar-JO"/>
        </w:rPr>
        <w:t>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ــ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هديــ</w:t>
      </w:r>
      <w:r>
        <w:rPr>
          <w:b/>
          <w:bCs/>
          <w:sz w:val="36"/>
          <w:szCs w:val="36"/>
          <w:rtl w:val="true"/>
          <w:lang w:bidi="ar-JO"/>
        </w:rPr>
        <w:t>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جموعــ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ص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جلا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صور</w:t>
      </w:r>
      <w:r>
        <w:rPr>
          <w:b/>
          <w:bCs/>
          <w:sz w:val="36"/>
          <w:szCs w:val="36"/>
          <w:rtl w:val="true"/>
          <w:lang w:bidi="ar-JO"/>
        </w:rPr>
        <w:t>.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قرأ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قطع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ملأ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س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ر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ا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سر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أ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عين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س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رك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رك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نا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قط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ك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فتوح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بوط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بوطة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ض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تبـ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طمــ</w:t>
      </w:r>
      <w:r>
        <w:rPr>
          <w:b/>
          <w:bCs/>
          <w:sz w:val="36"/>
          <w:szCs w:val="36"/>
          <w:rtl w:val="true"/>
          <w:lang w:bidi="ar-JO"/>
        </w:rPr>
        <w:t xml:space="preserve">....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رفـ</w:t>
      </w:r>
      <w:r>
        <w:rPr>
          <w:b/>
          <w:bCs/>
          <w:sz w:val="36"/>
          <w:szCs w:val="36"/>
          <w:rtl w:val="true"/>
          <w:lang w:bidi="ar-JO"/>
        </w:rPr>
        <w:t>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البا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جتهدا</w:t>
      </w:r>
      <w:r>
        <w:rPr>
          <w:b/>
          <w:bCs/>
          <w:sz w:val="36"/>
          <w:szCs w:val="36"/>
          <w:rtl w:val="true"/>
          <w:lang w:bidi="ar-JO"/>
        </w:rPr>
        <w:t>.....</w:t>
      </w:r>
    </w:p>
    <w:p>
      <w:pPr>
        <w:pStyle w:val="Normal"/>
        <w:tabs>
          <w:tab w:val="clear" w:pos="720"/>
          <w:tab w:val="left" w:pos="9126" w:leader="none"/>
        </w:tabs>
        <w:ind w:left="567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رجــ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اجد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رســ</w:t>
      </w:r>
      <w:r>
        <w:rPr>
          <w:b/>
          <w:bCs/>
          <w:sz w:val="36"/>
          <w:szCs w:val="36"/>
          <w:rtl w:val="true"/>
          <w:lang w:bidi="ar-JO"/>
        </w:rPr>
        <w:t xml:space="preserve">....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بكراً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02380</wp:posOffset>
            </wp:positionH>
            <wp:positionV relativeFrom="paragraph">
              <wp:posOffset>169545</wp:posOffset>
            </wp:positionV>
            <wp:extent cx="995680" cy="406400"/>
            <wp:effectExtent l="0" t="0" r="0" b="0"/>
            <wp:wrapSquare wrapText="bothSides"/>
            <wp:docPr id="48" name="صورة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زر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ديقــ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يوانا</w:t>
      </w:r>
      <w:r>
        <w:rPr>
          <w:b/>
          <w:bCs/>
          <w:sz w:val="36"/>
          <w:szCs w:val="36"/>
          <w:rtl w:val="true"/>
          <w:lang w:bidi="ar-JO"/>
        </w:rPr>
        <w:t>.....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82035</wp:posOffset>
            </wp:positionH>
            <wp:positionV relativeFrom="paragraph">
              <wp:posOffset>140335</wp:posOffset>
            </wp:positionV>
            <wp:extent cx="2749550" cy="1028700"/>
            <wp:effectExtent l="0" t="0" r="0" b="0"/>
            <wp:wrapSquare wrapText="bothSides"/>
            <wp:docPr id="49" name="صورة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3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ف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ث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جمع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قس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قس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ف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ن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ث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ا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ف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ن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ج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8213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8"/>
        <w:gridCol w:w="2738"/>
      </w:tblGrid>
      <w:tr>
        <w:trPr>
          <w:trHeight w:val="7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ثن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ع</w:t>
            </w:r>
          </w:p>
        </w:tc>
      </w:tr>
      <w:tr>
        <w:trPr>
          <w:trHeight w:val="7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ه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ديق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درس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ل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45870</wp:posOffset>
            </wp:positionH>
            <wp:positionV relativeFrom="paragraph">
              <wp:posOffset>320040</wp:posOffset>
            </wp:positionV>
            <wp:extent cx="4939030" cy="1724660"/>
            <wp:effectExtent l="0" t="0" r="0" b="0"/>
            <wp:wrapSquare wrapText="bothSides"/>
            <wp:docPr id="50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ضمائر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165100</wp:posOffset>
            </wp:positionV>
            <wp:extent cx="6750050" cy="8902700"/>
            <wp:effectExtent l="0" t="0" r="0" b="0"/>
            <wp:wrapTight wrapText="bothSides">
              <wp:wrapPolygon edited="0">
                <wp:start x="5850" y="0"/>
                <wp:lineTo x="1400" y="0"/>
                <wp:lineTo x="303" y="137"/>
                <wp:lineTo x="303" y="738"/>
                <wp:lineTo x="59" y="1477"/>
                <wp:lineTo x="303" y="4434"/>
                <wp:lineTo x="303" y="5175"/>
                <wp:lineTo x="1034" y="6653"/>
                <wp:lineTo x="912" y="7393"/>
                <wp:lineTo x="242" y="8133"/>
                <wp:lineTo x="425" y="9612"/>
                <wp:lineTo x="59" y="11091"/>
                <wp:lineTo x="-59" y="13309"/>
                <wp:lineTo x="-2" y="14049"/>
                <wp:lineTo x="242" y="14787"/>
                <wp:lineTo x="425" y="15528"/>
                <wp:lineTo x="669" y="16267"/>
                <wp:lineTo x="912" y="17746"/>
                <wp:lineTo x="973" y="19225"/>
                <wp:lineTo x="730" y="20704"/>
                <wp:lineTo x="364" y="21444"/>
                <wp:lineTo x="486" y="21536"/>
                <wp:lineTo x="851" y="21536"/>
                <wp:lineTo x="973" y="21490"/>
                <wp:lineTo x="912" y="21444"/>
                <wp:lineTo x="1278" y="20751"/>
                <wp:lineTo x="8167" y="20704"/>
                <wp:lineTo x="21151" y="20242"/>
                <wp:lineTo x="21090" y="19965"/>
                <wp:lineTo x="20602" y="19225"/>
                <wp:lineTo x="20602" y="17746"/>
                <wp:lineTo x="21334" y="17006"/>
                <wp:lineTo x="21578" y="16452"/>
                <wp:lineTo x="21578" y="15482"/>
                <wp:lineTo x="21151" y="14787"/>
                <wp:lineTo x="20724" y="14095"/>
                <wp:lineTo x="20663" y="14049"/>
                <wp:lineTo x="20358" y="13309"/>
                <wp:lineTo x="20541" y="12615"/>
                <wp:lineTo x="20541" y="12569"/>
                <wp:lineTo x="20663" y="11876"/>
                <wp:lineTo x="20846" y="9612"/>
                <wp:lineTo x="21456" y="8918"/>
                <wp:lineTo x="21456" y="8872"/>
                <wp:lineTo x="21578" y="8224"/>
                <wp:lineTo x="21578" y="7023"/>
                <wp:lineTo x="20846" y="6653"/>
                <wp:lineTo x="21090" y="4434"/>
                <wp:lineTo x="21212" y="2262"/>
                <wp:lineTo x="21212" y="1477"/>
                <wp:lineTo x="20968" y="784"/>
                <wp:lineTo x="21090" y="183"/>
                <wp:lineTo x="19871" y="0"/>
                <wp:lineTo x="15543" y="0"/>
                <wp:lineTo x="5850" y="0"/>
              </wp:wrapPolygon>
            </wp:wrapTight>
            <wp:docPr id="51" name="صورة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3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94765</wp:posOffset>
                </wp:positionH>
                <wp:positionV relativeFrom="paragraph">
                  <wp:posOffset>2498090</wp:posOffset>
                </wp:positionV>
                <wp:extent cx="5609590" cy="64350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43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خاط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مي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ام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ميذ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ميذ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ميذ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ائ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فص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06.7pt;mso-wrap-distance-left:9.05pt;mso-wrap-distance-right:9.05pt;mso-wrap-distance-top:0pt;mso-wrap-distance-bottom:0pt;margin-top:196.7pt;mso-position-vertical-relative:text;margin-left:10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مائ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خاط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م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مي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ام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ميذ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ميذ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ميذ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مائ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غائ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فص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ل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ش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أ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ستفهام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</w:t>
      </w:r>
      <w:r>
        <w:rPr>
          <w:rFonts w:eastAsia="Calibri" w:cs="Calibri"/>
          <w:b/>
          <w:bCs/>
          <w:i/>
          <w:iCs/>
          <w:u w:val="single"/>
          <w:rtl w:val="true"/>
          <w:lang w:bidi="ar-JO"/>
        </w:rPr>
        <w:t xml:space="preserve">      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135255</wp:posOffset>
            </wp:positionV>
            <wp:extent cx="6750050" cy="8902700"/>
            <wp:effectExtent l="0" t="0" r="0" b="0"/>
            <wp:wrapTight wrapText="bothSides">
              <wp:wrapPolygon edited="0">
                <wp:start x="5850" y="0"/>
                <wp:lineTo x="1400" y="0"/>
                <wp:lineTo x="303" y="137"/>
                <wp:lineTo x="303" y="738"/>
                <wp:lineTo x="59" y="1477"/>
                <wp:lineTo x="303" y="4434"/>
                <wp:lineTo x="303" y="5175"/>
                <wp:lineTo x="1034" y="6653"/>
                <wp:lineTo x="912" y="7393"/>
                <wp:lineTo x="242" y="8133"/>
                <wp:lineTo x="425" y="9612"/>
                <wp:lineTo x="59" y="11091"/>
                <wp:lineTo x="-59" y="13309"/>
                <wp:lineTo x="-2" y="14049"/>
                <wp:lineTo x="242" y="14787"/>
                <wp:lineTo x="425" y="15528"/>
                <wp:lineTo x="669" y="16267"/>
                <wp:lineTo x="912" y="17746"/>
                <wp:lineTo x="973" y="19225"/>
                <wp:lineTo x="730" y="20704"/>
                <wp:lineTo x="364" y="21444"/>
                <wp:lineTo x="486" y="21536"/>
                <wp:lineTo x="851" y="21536"/>
                <wp:lineTo x="973" y="21490"/>
                <wp:lineTo x="912" y="21444"/>
                <wp:lineTo x="1278" y="20751"/>
                <wp:lineTo x="8167" y="20704"/>
                <wp:lineTo x="21151" y="20242"/>
                <wp:lineTo x="21090" y="19965"/>
                <wp:lineTo x="20602" y="19225"/>
                <wp:lineTo x="20602" y="17746"/>
                <wp:lineTo x="21334" y="17006"/>
                <wp:lineTo x="21578" y="16452"/>
                <wp:lineTo x="21578" y="15482"/>
                <wp:lineTo x="21151" y="14787"/>
                <wp:lineTo x="20724" y="14095"/>
                <wp:lineTo x="20663" y="14049"/>
                <wp:lineTo x="20358" y="13309"/>
                <wp:lineTo x="20541" y="12615"/>
                <wp:lineTo x="20541" y="12569"/>
                <wp:lineTo x="20663" y="11876"/>
                <wp:lineTo x="20846" y="9612"/>
                <wp:lineTo x="21456" y="8918"/>
                <wp:lineTo x="21456" y="8872"/>
                <wp:lineTo x="21578" y="8224"/>
                <wp:lineTo x="21578" y="7023"/>
                <wp:lineTo x="20846" y="6653"/>
                <wp:lineTo x="21090" y="4434"/>
                <wp:lineTo x="21212" y="2262"/>
                <wp:lineTo x="21212" y="1477"/>
                <wp:lineTo x="20968" y="784"/>
                <wp:lineTo x="21090" y="183"/>
                <wp:lineTo x="19871" y="0"/>
                <wp:lineTo x="15543" y="0"/>
                <wp:lineTo x="5850" y="0"/>
              </wp:wrapPolygon>
            </wp:wrapTight>
            <wp:docPr id="53" name="صورة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3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26565</wp:posOffset>
                </wp:positionH>
                <wp:positionV relativeFrom="paragraph">
                  <wp:posOffset>2289810</wp:posOffset>
                </wp:positionV>
                <wp:extent cx="5215890" cy="70954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ا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ه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س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رس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س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رس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س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ق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ك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في رحلته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أل بها عن العدد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 ليلة استغرقت الرحلة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يف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أل بها عن الحال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قطع هذه المسافات بهذه السرعة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ل  والهمزة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أردت تحديد الإجابة بنعم أو 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كرً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اً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ستخ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خ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7pt;height:558.7pt;mso-wrap-distance-left:9.05pt;mso-wrap-distance-right:9.05pt;mso-wrap-distance-top:0pt;mso-wrap-distance-bottom:0pt;margin-top:180.3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ش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ا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ؤ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ؤ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ام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ؤ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ؤ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فه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ُس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رس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ُس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رس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ُس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ق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ك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سول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في رحلته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م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سأل بها عن العدد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 ليلة استغرقت الرحلة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يف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سأل بها عن الحال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ف قطع هذه المسافات بهذه السرعة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ل  والهمزة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أردت تحديد الإجابة بنعم أو 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كرً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م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يداً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أستخب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ب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خ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Erwah S_U normal.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شارة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eastAsia="Calibri" w:cs="Calibri"/>
          <w:b/>
          <w:bCs/>
          <w:i/>
          <w:iCs/>
          <w:u w:val="single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5710</wp:posOffset>
            </wp:positionH>
            <wp:positionV relativeFrom="paragraph">
              <wp:posOffset>125730</wp:posOffset>
            </wp:positionV>
            <wp:extent cx="647700" cy="1143000"/>
            <wp:effectExtent l="0" t="0" r="0" b="0"/>
            <wp:wrapTight wrapText="bothSides">
              <wp:wrapPolygon edited="0">
                <wp:start x="8889" y="0"/>
                <wp:lineTo x="3809" y="356"/>
                <wp:lineTo x="-5" y="2516"/>
                <wp:lineTo x="-633" y="17276"/>
                <wp:lineTo x="1903" y="21236"/>
                <wp:lineTo x="4442" y="21236"/>
                <wp:lineTo x="6985" y="21236"/>
                <wp:lineTo x="19690" y="17997"/>
                <wp:lineTo x="20327" y="17276"/>
                <wp:lineTo x="21600" y="12595"/>
                <wp:lineTo x="19690" y="5758"/>
                <wp:lineTo x="14608" y="356"/>
                <wp:lineTo x="13971" y="0"/>
                <wp:lineTo x="8889" y="0"/>
              </wp:wrapPolygon>
            </wp:wrapTight>
            <wp:docPr id="55" name="صورة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3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  <w:rtl w:val="true"/>
        </w:rPr>
        <w:t xml:space="preserve">......... </w:t>
      </w:r>
      <w:r>
        <w:rPr>
          <w:b/>
          <w:b/>
          <w:bCs/>
          <w:sz w:val="40"/>
          <w:sz w:val="40"/>
          <w:szCs w:val="40"/>
          <w:rtl w:val="true"/>
        </w:rPr>
        <w:t>التلميذ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213360</wp:posOffset>
            </wp:positionV>
            <wp:extent cx="2292350" cy="685800"/>
            <wp:effectExtent l="0" t="0" r="0" b="0"/>
            <wp:wrapTight wrapText="bothSides">
              <wp:wrapPolygon edited="0">
                <wp:start x="3049" y="0"/>
                <wp:lineTo x="1255" y="597"/>
                <wp:lineTo x="178" y="5396"/>
                <wp:lineTo x="-177" y="11397"/>
                <wp:lineTo x="178" y="19197"/>
                <wp:lineTo x="716" y="20997"/>
                <wp:lineTo x="19922" y="20997"/>
                <wp:lineTo x="20102" y="20997"/>
                <wp:lineTo x="21179" y="19197"/>
                <wp:lineTo x="21538" y="17996"/>
                <wp:lineTo x="21538" y="16196"/>
                <wp:lineTo x="19922" y="9597"/>
                <wp:lineTo x="20282" y="2397"/>
                <wp:lineTo x="17410" y="0"/>
                <wp:lineTo x="8614" y="0"/>
                <wp:lineTo x="3049" y="0"/>
              </wp:wrapPolygon>
            </wp:wrapTight>
            <wp:docPr id="56" name="صورة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3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0"/>
          <w:szCs w:val="40"/>
          <w:rtl w:val="true"/>
        </w:rPr>
        <w:t xml:space="preserve">        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>السيدتان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حدثان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8360</wp:posOffset>
            </wp:positionH>
            <wp:positionV relativeFrom="paragraph">
              <wp:posOffset>69215</wp:posOffset>
            </wp:positionV>
            <wp:extent cx="806450" cy="1943100"/>
            <wp:effectExtent l="0" t="0" r="0" b="0"/>
            <wp:wrapTight wrapText="bothSides">
              <wp:wrapPolygon edited="0">
                <wp:start x="11732" y="0"/>
                <wp:lineTo x="1017" y="6562"/>
                <wp:lineTo x="-508" y="9316"/>
                <wp:lineTo x="-508" y="14610"/>
                <wp:lineTo x="2548" y="16939"/>
                <wp:lineTo x="3569" y="21174"/>
                <wp:lineTo x="7141" y="21174"/>
                <wp:lineTo x="12243" y="21174"/>
                <wp:lineTo x="19387" y="20751"/>
                <wp:lineTo x="17345" y="16939"/>
                <wp:lineTo x="21427" y="13763"/>
                <wp:lineTo x="21427" y="13551"/>
                <wp:lineTo x="19896" y="10374"/>
                <wp:lineTo x="19896" y="10163"/>
                <wp:lineTo x="19387" y="6986"/>
                <wp:lineTo x="19896" y="6562"/>
                <wp:lineTo x="16836" y="4233"/>
                <wp:lineTo x="13774" y="0"/>
                <wp:lineTo x="11732" y="0"/>
              </wp:wrapPolygon>
            </wp:wrapTight>
            <wp:docPr id="57" name="صورة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3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  <w:rtl w:val="true"/>
        </w:rPr>
        <w:t xml:space="preserve">............ </w:t>
      </w:r>
      <w:r>
        <w:rPr>
          <w:b/>
          <w:b/>
          <w:bCs/>
          <w:sz w:val="40"/>
          <w:sz w:val="40"/>
          <w:szCs w:val="40"/>
          <w:rtl w:val="true"/>
        </w:rPr>
        <w:t>طف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ير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8610</wp:posOffset>
            </wp:positionH>
            <wp:positionV relativeFrom="paragraph">
              <wp:posOffset>332740</wp:posOffset>
            </wp:positionV>
            <wp:extent cx="2197100" cy="914400"/>
            <wp:effectExtent l="0" t="0" r="0" b="0"/>
            <wp:wrapTight wrapText="bothSides">
              <wp:wrapPolygon edited="0">
                <wp:start x="15355" y="0"/>
                <wp:lineTo x="4493" y="1347"/>
                <wp:lineTo x="-2" y="3597"/>
                <wp:lineTo x="-2" y="15298"/>
                <wp:lineTo x="2995" y="21148"/>
                <wp:lineTo x="3556" y="21148"/>
                <wp:lineTo x="20785" y="21148"/>
                <wp:lineTo x="19475" y="14396"/>
                <wp:lineTo x="21161" y="7647"/>
                <wp:lineTo x="21161" y="7198"/>
                <wp:lineTo x="21536" y="5397"/>
                <wp:lineTo x="21536" y="4948"/>
                <wp:lineTo x="20785" y="0"/>
                <wp:lineTo x="15355" y="0"/>
              </wp:wrapPolygon>
            </wp:wrapTight>
            <wp:docPr id="58" name="صورة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3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>الرجل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ث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5110</wp:posOffset>
            </wp:positionH>
            <wp:positionV relativeFrom="paragraph">
              <wp:posOffset>161290</wp:posOffset>
            </wp:positionV>
            <wp:extent cx="2749550" cy="1181100"/>
            <wp:effectExtent l="0" t="0" r="0" b="0"/>
            <wp:wrapTight wrapText="bothSides">
              <wp:wrapPolygon edited="0">
                <wp:start x="10174" y="0"/>
                <wp:lineTo x="4187" y="1739"/>
                <wp:lineTo x="896" y="3827"/>
                <wp:lineTo x="896" y="11145"/>
                <wp:lineTo x="-147" y="13237"/>
                <wp:lineTo x="-147" y="21250"/>
                <wp:lineTo x="21547" y="21250"/>
                <wp:lineTo x="21547" y="12192"/>
                <wp:lineTo x="20051" y="11145"/>
                <wp:lineTo x="20200" y="5919"/>
                <wp:lineTo x="20350" y="3133"/>
                <wp:lineTo x="17657" y="1392"/>
                <wp:lineTo x="12119" y="0"/>
                <wp:lineTo x="10174" y="0"/>
              </wp:wrapPolygon>
            </wp:wrapTight>
            <wp:docPr id="59" name="صورة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3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تفه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97610</wp:posOffset>
                </wp:positionH>
                <wp:positionV relativeFrom="paragraph">
                  <wp:posOffset>303530</wp:posOffset>
                </wp:positionV>
                <wp:extent cx="6375400" cy="3860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386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23.9pt;width:501.95pt;height:30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74165</wp:posOffset>
                </wp:positionH>
                <wp:positionV relativeFrom="paragraph">
                  <wp:posOffset>266065</wp:posOffset>
                </wp:positionV>
                <wp:extent cx="5292090" cy="25742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تفه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ر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ج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رأ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ذه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مت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م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ج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ر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7pt;height:202.7pt;mso-wrap-distance-left:9.05pt;mso-wrap-distance-right:9.05pt;mso-wrap-distance-top:0pt;mso-wrap-distance-bottom:0pt;margin-top:20.9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د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تفه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ر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ج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ل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رأ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ذه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ب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س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مت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م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ج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ط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ضر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5918200" cy="4587240"/>
                <wp:effectExtent l="12065" t="1206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587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كتب سؤالاً لكل جواب في 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صحب المعلم طلابه في رحلة إلى غور الأرد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نعم درست مع صديقت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خرجت من البيت صباح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8.45pt;width:465.95pt;height:36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كتب سؤالاً لكل جواب في ما يل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صحب المعلم طلابه في رحلة إلى غور الأرد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نعم درست مع صديقت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خرجت من البيت صباحاً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ع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ش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JO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34110</wp:posOffset>
                </wp:positionH>
                <wp:positionV relativeFrom="paragraph">
                  <wp:posOffset>193040</wp:posOffset>
                </wp:positionV>
                <wp:extent cx="5892800" cy="2578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2577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9.3pt;margin-top:15.2pt;width:463.95pt;height:202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92960</wp:posOffset>
                </wp:positionH>
                <wp:positionV relativeFrom="paragraph">
                  <wp:posOffset>13335</wp:posOffset>
                </wp:positionV>
                <wp:extent cx="4060190" cy="22440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مضعف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مشدد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) :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ركته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إعرابي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شد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وعند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تحليله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يحل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رفي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ساك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والثان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تحرك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سب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رك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ر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فتح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ضم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كسر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176.7pt;mso-wrap-distance-left:9.05pt;mso-wrap-distance-right:9.05pt;mso-wrap-distance-top:0pt;mso-wrap-distance-bottom:0pt;margin-top:1.05pt;mso-position-vertical-relative:text;margin-left:16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رف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مضعف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مشدد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 xml:space="preserve">) :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رف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تكو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ركته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إعرابي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شد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وعند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تحليله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يحل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رفي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ساك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والثان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تحرك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سب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رك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رف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فتح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ضم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كسر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مثل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لـ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.......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ا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د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ين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rtl w:val="true"/>
          <w:lang w:bidi="ar-JO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.......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ي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د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ين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--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حب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اء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د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ين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rtl w:val="true"/>
          <w:lang w:bidi="ar-JO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–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حل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مضع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ـ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ة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...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ذكـرن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حـ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..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هـدئـاً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.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eastAsia="Calibri" w:cs="Calibri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ــل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...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عتـز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...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فعال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</wp:posOffset>
                </wp:positionH>
                <wp:positionV relativeFrom="paragraph">
                  <wp:posOffset>46355</wp:posOffset>
                </wp:positionV>
                <wp:extent cx="6692900" cy="9029700"/>
                <wp:effectExtent l="12065" t="12065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9029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pt;margin-top:3.65pt;width:526.95pt;height:710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rtl w:val="true"/>
          <w:lang w:bidi="ar-JO"/>
        </w:rPr>
        <w:t xml:space="preserve">   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32965</wp:posOffset>
                </wp:positionH>
                <wp:positionV relativeFrom="paragraph">
                  <wp:posOffset>109220</wp:posOffset>
                </wp:positionV>
                <wp:extent cx="4225290" cy="62445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624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ل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ز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ثلا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 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اض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س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ام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رأ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عب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لسَت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كلَـت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ضار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ح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اض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لعب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نسج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جد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قرأ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حفظـ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ع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بد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ضار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أ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ر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أ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ث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أم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خ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ث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ب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جلس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جد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7pt;height:491.7pt;mso-wrap-distance-left:9.05pt;mso-wrap-distance-right:9.05pt;mso-wrap-distance-top:0pt;mso-wrap-distance-bottom:0pt;margin-top:8.6pt;mso-position-vertical-relative:text;margin-left:1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ل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ي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ز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ثلا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, *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اض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ق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 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رس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ام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رأ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عب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لسَت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كلَـت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ضار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ح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اض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لعب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نسج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سجد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قرأ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حفظـ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ع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بد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ضار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أ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ر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أ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ث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ج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أم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ي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خ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ث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ب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جلس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د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جد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فعال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ط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وع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قا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اعد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ق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>.......................................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عا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ل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ظ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د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....................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ر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ي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.....................................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بع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دائ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ثل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ر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درس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س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ج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جلس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بتسمُ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tbl>
      <w:tblPr>
        <w:bidiVisual w:val="true"/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63"/>
        <w:gridCol w:w="3230"/>
      </w:tblGrid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ض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ضار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مر</w:t>
            </w:r>
          </w:p>
        </w:tc>
      </w:tr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كض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قرأ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جلسْ</w:t>
            </w:r>
          </w:p>
        </w:tc>
      </w:tr>
      <w:tr>
        <w:trPr>
          <w:trHeight w:val="4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لعب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جع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ذهبْ</w:t>
            </w:r>
          </w:p>
        </w:tc>
      </w:tr>
      <w:tr>
        <w:trPr>
          <w:trHeight w:val="4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امِحْ</w:t>
            </w:r>
          </w:p>
        </w:tc>
      </w:tr>
    </w:tbl>
    <w:p>
      <w:pPr>
        <w:pStyle w:val="Normal"/>
        <w:tabs>
          <w:tab w:val="clear" w:pos="720"/>
          <w:tab w:val="left" w:pos="9126" w:leader="none"/>
        </w:tabs>
        <w:ind w:left="142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142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تخ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فع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وجو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ي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عي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ح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م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ر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في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ح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ح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ث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أ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و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عش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ص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عطش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</w:t>
      </w:r>
      <w:r>
        <w:rPr>
          <w:rFonts w:eastAsia="Calibri" w:cs="Calibri"/>
          <w:b/>
          <w:bCs/>
          <w:rtl w:val="true"/>
          <w:lang w:bidi="ar-JO"/>
        </w:rPr>
        <w:t xml:space="preserve">                                                       </w:t>
      </w:r>
      <w:r>
        <w:rPr>
          <w:rFonts w:eastAsia="Calibri" w:cs="Calibri"/>
          <w:b/>
          <w:bCs/>
          <w:rtl w:val="true"/>
          <w:lang w:bidi="ar-JO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ح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72210</wp:posOffset>
                </wp:positionH>
                <wp:positionV relativeFrom="paragraph">
                  <wp:posOffset>78740</wp:posOffset>
                </wp:positionV>
                <wp:extent cx="6210300" cy="184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41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6.2pt;width:488.95pt;height:144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32865</wp:posOffset>
                </wp:positionH>
                <wp:positionV relativeFrom="paragraph">
                  <wp:posOffset>161925</wp:posOffset>
                </wp:positionV>
                <wp:extent cx="5533390" cy="10883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ح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ع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ع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حد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ر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استفه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حر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حر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عط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7pt;height:85.7pt;mso-wrap-distance-left:9.05pt;mso-wrap-distance-right:9.05pt;mso-wrap-distance-top:0pt;mso-wrap-distance-bottom:0pt;margin-top:12.7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26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ح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ع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ع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حد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6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ر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استفه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حر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حر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عط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تدخ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أسماء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فتجره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وتكون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حرك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جره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كس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وحروف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مث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126" w:leader="none"/>
        </w:tabs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ذهب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كتب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126" w:leader="none"/>
        </w:tabs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دث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اريخ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سلامي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126" w:leader="none"/>
        </w:tabs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رح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الهدية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126" w:leader="none"/>
        </w:tabs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شتر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ع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زي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126" w:leader="none"/>
        </w:tabs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ر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لب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بي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54710</wp:posOffset>
                </wp:positionH>
                <wp:positionV relativeFrom="paragraph">
                  <wp:posOffset>52705</wp:posOffset>
                </wp:positionV>
                <wp:extent cx="6718300" cy="279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79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7.3pt;margin-top:4.15pt;width:528.95pt;height:2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9126" w:leader="none"/>
        </w:tabs>
        <w:ind w:left="502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126" w:leader="none"/>
        </w:tabs>
        <w:ind w:left="1004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ضع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لا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126" w:leader="none"/>
        </w:tabs>
        <w:ind w:left="1004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ط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ل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م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ديه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126" w:leader="none"/>
        </w:tabs>
        <w:ind w:left="1004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ا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126" w:leader="none"/>
        </w:tabs>
        <w:ind w:left="1004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قرأ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ضو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زو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سلامي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126" w:leader="none"/>
        </w:tabs>
        <w:ind w:left="1004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ل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ساعد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لمتهم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9126" w:leader="none"/>
        </w:tabs>
        <w:ind w:left="1004" w:right="0" w:hanging="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54710</wp:posOffset>
                </wp:positionH>
                <wp:positionV relativeFrom="paragraph">
                  <wp:posOffset>35560</wp:posOffset>
                </wp:positionV>
                <wp:extent cx="6718300" cy="279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79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2.8pt;width:528.95pt;height:2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جم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فيدة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:....................................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:....................................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: .....................................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b/>
          <w:bCs/>
          <w:sz w:val="36"/>
          <w:szCs w:val="36"/>
          <w:u w:val="single" w:color="FFFFFF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حرف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ط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تف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بعض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عض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ط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(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ـ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تناولت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رش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فطو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غسلت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يديه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أكل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91210</wp:posOffset>
                </wp:positionH>
                <wp:positionV relativeFrom="paragraph">
                  <wp:posOffset>333375</wp:posOffset>
                </wp:positionV>
                <wp:extent cx="6870700" cy="177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177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pt;margin-top:26.25pt;width:540.95pt;height:13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سمعتُ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صوت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منبه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فـ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ـ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ستيقظت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نوم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b/>
          <w:bCs/>
          <w:sz w:val="36"/>
          <w:szCs w:val="36"/>
          <w:u w:val="single" w:color="FFFFFF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تعجب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أجم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سماء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! ), (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ألذ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ثم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تين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! 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ن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حض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وليد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) , (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لعبت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بالك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1D1B11"/>
          <w:lang w:bidi="ar-JO"/>
        </w:rPr>
      </w:pP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نه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تكتب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حائط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) , (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تلعب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شارع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,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54710</wp:posOffset>
                </wp:positionH>
                <wp:positionV relativeFrom="paragraph">
                  <wp:posOffset>30480</wp:posOffset>
                </wp:positionV>
                <wp:extent cx="6718300" cy="279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79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2.4pt;width:528.95pt;height:2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ع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ؤ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غر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عظ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لادي</w:t>
      </w:r>
      <w:r>
        <w:rPr>
          <w:b/>
          <w:bCs/>
          <w:sz w:val="36"/>
          <w:szCs w:val="36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ج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د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91210</wp:posOffset>
                </wp:positionH>
                <wp:positionV relativeFrom="paragraph">
                  <wp:posOffset>297180</wp:posOffset>
                </wp:positionV>
                <wp:extent cx="6718300" cy="279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79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pt;margin-top:23.4pt;width:528.95pt;height:2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rtl w:val="true"/>
          <w:lang w:bidi="ar-JO"/>
        </w:rPr>
        <w:t xml:space="preserve">!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جب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b/>
          <w:bCs/>
          <w:sz w:val="36"/>
          <w:szCs w:val="36"/>
          <w:u w:val="single" w:color="FFFFFF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بع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ت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م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ؤن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_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ف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ادى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م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غر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ي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مؤن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ت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كي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</w:t>
      </w:r>
      <w:r>
        <w:rPr>
          <w:rFonts w:eastAsia="Calibri" w:cs="Calibri"/>
          <w:b/>
          <w:bCs/>
          <w:rtl w:val="true"/>
          <w:lang w:bidi="ar-JO"/>
        </w:rPr>
        <w:t xml:space="preserve">                                     </w:t>
      </w:r>
      <w:r>
        <w:rPr>
          <w:rFonts w:eastAsia="Calibri" w:cs="Calibri"/>
          <w:b/>
          <w:bCs/>
          <w:rtl w:val="true"/>
          <w:lang w:bidi="ar-JO"/>
        </w:rPr>
        <w:t xml:space="preserve">                                    </w:t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ع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نين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جمع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ز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س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ف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ف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ؤن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ن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سات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بي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بيبات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ك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شاب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ح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ق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3011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قيم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ب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ل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,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را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ؤي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ق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.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ؤيتها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قط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أسي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ف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ا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قو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؛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وض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ها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! 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يت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ضر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عص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ind w:left="56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709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9126" w:leader="none"/>
        </w:tabs>
        <w:ind w:left="709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قط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يتو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709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Cs/>
          <w:sz w:val="32"/>
          <w:szCs w:val="32"/>
          <w:rtl w:val="true"/>
          <w:lang w:bidi="ar-JO"/>
        </w:rPr>
        <w:t>!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د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ع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26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26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ض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26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ك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..............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26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ind w:left="144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sz w:val="28"/>
          <w:szCs w:val="28"/>
        </w:rPr>
        <w:tab/>
      </w:r>
      <w:r>
        <w:rPr>
          <w:lang w:bidi="ar-JO"/>
        </w:rPr>
        <w:t xml:space="preserve">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40"/>
          <w:szCs w:val="40"/>
          <w:lang w:bidi="ar-JO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ك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ما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يخص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تدريس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صفوف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ثلاث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أولى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مع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حاج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9126" w:leader="none"/>
        </w:tabs>
        <w:spacing w:before="0" w:after="200"/>
        <w:contextualSpacing/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Islamic Art 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04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8:00Z</dcterms:created>
  <dc:creator>البوريني</dc:creator>
  <dc:description/>
  <cp:keywords/>
  <dc:language>en-US</dc:language>
  <cp:lastModifiedBy>MAHMOUD</cp:lastModifiedBy>
  <dcterms:modified xsi:type="dcterms:W3CDTF">2017-10-15T10:54:00Z</dcterms:modified>
  <cp:revision>5</cp:revision>
  <dc:subject/>
  <dc:title/>
</cp:coreProperties>
</file>