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47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ادي عش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ظهر فهما للتغيرات الطبيعية والبيئية على سطح الأرض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ظهر فهما للعلاقة بين التقدم التكنولوجي واستعمال ا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يم إمكانات توظيف التكنولوجيا في السيطرة على مشكلات ا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حلل الآثار الناتجة عن استخدام التكنولوجيا ع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بيدات، والمخصب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يم دور التكنولوجيا في تحقيق التنمية المستدام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يم مبررات استخدام طرق الحصاد المائ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تقييم الأثر البيئ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دم أسلوب البحث العلمي، في معالجة المشكلات 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دم وسائل الاتصال والتكنولوجيا، في الحصول على المعلومات الجغرافية وتحليل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طلس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راق العم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المشكلات البيئية والصحية الناجمة عن النفا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تصميم عرض تقديمي يوضح دور السياحة في زيادة الدخل القو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2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ادي عش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كنولوجيا والأدوات 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9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3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بادئ الخريطة، من حيث عناصرها وأنواعها وأهم تطبيقات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نف البيانات الجغرافية المستخدمة في نظم المعلومات الجغراف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يز بين الصور الجوية والصور الفضائ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دور الصور الجوية والصور الفضائية، في إنتاج الخرائ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لص الأغراض المتنوعة لتطبيقات نظم المعلومات 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أثر الاستشعار عن بعد في حل كثير من المشكلات البيئية و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درك أهمية نظام تحديد الموقع العالمي في تحديد الأماكن على سطح الأرض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طلس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راق العم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حول الآثار المترتبة على الفتاوى غير الصحي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وكتابة تقرير حول إسهام التطرف والغلو في بلد ما في إضعافها وفتح المجال أمام الغزاة للتدخل في شؤونها الداخ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5:00Z</dcterms:created>
  <dc:creator>CHANGE_ME1</dc:creator>
  <dc:description/>
  <dc:language>en-US</dc:language>
  <cp:lastModifiedBy>surur</cp:lastModifiedBy>
  <dcterms:modified xsi:type="dcterms:W3CDTF">2018-06-20T11:15:00Z</dcterms:modified>
  <cp:revision>2</cp:revision>
  <dc:subject/>
  <dc:title/>
</cp:coreProperties>
</file>