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بس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رح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lang w:eastAsia="en-US" w:bidi="ar-JO"/>
        </w:rPr>
      </w:pPr>
      <w:r>
        <w:rPr>
          <w:rFonts w:cs="Traditional Arabic"/>
          <w:b/>
          <w:bCs/>
          <w:sz w:val="2"/>
          <w:szCs w:val="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b/>
          <w:bCs/>
          <w:rtl w:val="true"/>
        </w:rPr>
        <w:drawing>
          <wp:inline distT="0" distB="0" distL="0" distR="0">
            <wp:extent cx="135064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3220</wp:posOffset>
                </wp:positionH>
                <wp:positionV relativeFrom="paragraph">
                  <wp:posOffset>344170</wp:posOffset>
                </wp:positionV>
                <wp:extent cx="2998470" cy="92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حضير الصف  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pt;height:73.1pt;mso-wrap-distance-left:9.05pt;mso-wrap-distance-right:9.05pt;mso-wrap-distance-top:0pt;mso-wrap-distance-bottom:0pt;margin-top:27.1pt;mso-position-vertical-relative:text;margin-left:52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تحضير الصف  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233045</wp:posOffset>
                </wp:positionV>
                <wp:extent cx="3438525" cy="1132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 توفيقي  إلا ب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يه  أخلصُ نيت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الطلبة هم أمانتي  و رسال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محمد صلى الله عليه و سلّم   المعلم ُ الأوّلُ قدوت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89.2pt;mso-wrap-distance-left:9.05pt;mso-wrap-distance-right:9.05pt;mso-wrap-distance-top:0pt;mso-wrap-distance-bottom:0pt;margin-top:18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ا توفيقي  إلا ب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ليه  أخلصُ نيت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 الطلبة هم أمانتي  و رسالت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 محمد صلى الله عليه و سلّم   المعلم ُ الأوّلُ قدو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  <w:lang w:eastAsia="en-US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eastAsia="en-US"/>
        </w:rPr>
        <w:t>إدارة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eastAsia="en-US"/>
        </w:rPr>
        <w:t>التدريب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eastAsia="en-US"/>
        </w:rPr>
        <w:t>والتأهيل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eastAsia="en-US"/>
        </w:rPr>
        <w:t>والإشراف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eastAsia="en-US"/>
        </w:rPr>
        <w:t>التربوي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en-US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eastAsia="en-US"/>
        </w:rPr>
        <w:t>مديرية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eastAsia="en-US"/>
        </w:rPr>
        <w:t>الإشراف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eastAsia="en-US"/>
        </w:rPr>
        <w:t>التربوي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eastAsia="en-US"/>
        </w:rPr>
      </w:pPr>
      <w:r>
        <w:rPr>
          <w:rFonts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eastAsia="en-US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ط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>*</w:t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                             </w:t>
        <w:tab/>
        <w:tab/>
        <w:tab/>
        <w:t xml:space="preserve">         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</w:t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Traditional Arabic"/>
          <w:b/>
          <w:bCs/>
          <w:sz w:val="40"/>
          <w:szCs w:val="40"/>
          <w:rtl w:val="true"/>
        </w:rPr>
        <w:tab/>
        <w:tab/>
        <w:t xml:space="preserve">         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</w:t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                                   </w:t>
        <w:tab/>
        <w:tab/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2016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2017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 w:bidi="ar-JO"/>
        </w:rPr>
      </w:pPr>
      <w:r>
        <w:rPr>
          <w:rFonts w:cs="Traditional Arabic"/>
          <w:b/>
          <w:bCs/>
          <w:sz w:val="40"/>
          <w:szCs w:val="40"/>
          <w:rtl w:val="true"/>
          <w:lang w:eastAsia="en-US" w:bidi="ar-JO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>
            <w:top w:val="double" w:sz="18" w:space="5" w:color="000000"/>
            <w:left w:val="double" w:sz="18" w:space="5" w:color="000000"/>
            <w:bottom w:val="double" w:sz="18" w:space="5" w:color="000000"/>
            <w:right w:val="double" w:sz="18" w:space="5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Traditional Arabic"/>
          <w:b/>
          <w:b/>
          <w:bCs/>
          <w:sz w:val="36"/>
          <w:szCs w:val="36"/>
          <w:lang w:eastAsia="en-US" w:bidi="ar-JO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73425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خاص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4pt;mso-wrap-distance-left:9.05pt;mso-wrap-distance-right:9.05pt;mso-wrap-distance-top:0pt;mso-wrap-distance-bottom:0pt;margin-top:-0.35pt;mso-position-vertical-relative:text;margin-left:256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خا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  <w:lang w:eastAsia="en-US" w:bidi="ar-JO"/>
        </w:rPr>
      </w:pPr>
      <w:r>
        <w:rPr>
          <w:rFonts w:cs="Traditional Arabic"/>
          <w:b/>
          <w:bCs/>
          <w:sz w:val="36"/>
          <w:szCs w:val="36"/>
          <w:lang w:eastAsia="en-US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9"/>
        <w:gridCol w:w="2340"/>
        <w:gridCol w:w="2401"/>
        <w:gridCol w:w="2160"/>
        <w:gridCol w:w="2160"/>
        <w:gridCol w:w="180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4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هارات ما وراء المعرف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نظمات بصر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مناظ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ألعا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مناقشة ضمن فر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روا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دراسة المسح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تدوي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 xml:space="preserve">زيارة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يدان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تقديم عروض شفو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تدري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تعلم من خلال المشاريع</w:t>
            </w:r>
          </w:p>
        </w:tc>
        <w:tc>
          <w:tcPr>
            <w:tcW w:w="24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مناقش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شبكة العنكبوت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طاولة المستدير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تدريب الزمي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فكر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نتق زميلا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شار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نظام الزمال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حاضر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ضيف زائر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أسئلة وأجوب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 xml:space="preserve">كراس عمل 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أوراق عمل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عرض توضيح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حلقة بحث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عمل في الكتاب المدرس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تدريبات والتمارين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أنشطة القراءة المباشر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بطاقات الخاطفة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5"/>
        <w:gridCol w:w="2595"/>
        <w:gridCol w:w="2160"/>
        <w:gridCol w:w="2340"/>
        <w:gridCol w:w="1980"/>
        <w:gridCol w:w="198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2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تقويم الذات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يوميات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لف الطالب</w:t>
            </w:r>
          </w:p>
        </w:tc>
        <w:tc>
          <w:tcPr>
            <w:tcW w:w="259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مؤتم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 .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لاحظة منظمة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JO"/>
              </w:rPr>
              <w:t>اختب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JO"/>
              </w:rPr>
              <w:t>اختبار قصي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JO"/>
              </w:rPr>
              <w:t>امتح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JO"/>
              </w:rPr>
              <w:t xml:space="preserve">أنواع فقرات الاختبا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fr-FR"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   المحدد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نتقا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فقرات الاختيار من متعد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فقرات المطابق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فقرات الصواب والخط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المفتوح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الموجه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فقرات التكمي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إجابة القصي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إنشائي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JO"/>
              </w:rPr>
              <w:t>وحل المسائل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تقدي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عرض التوضيح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أدا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حدي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معر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 xml:space="preserve">المحاكاة 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لعب الأدوا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مناقشة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مناظرة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1800"/>
        <w:gridCol w:w="2160"/>
        <w:gridCol w:w="2340"/>
        <w:gridCol w:w="216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سلم التقدير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قائمة الرصد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دوات التقويم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4855</wp:posOffset>
                </wp:positionH>
                <wp:positionV relativeFrom="paragraph">
                  <wp:posOffset>32385</wp:posOffset>
                </wp:positionV>
                <wp:extent cx="1336675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حدة الأ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54.7pt;mso-wrap-distance-left:9.05pt;mso-wrap-distance-right:9.05pt;mso-wrap-distance-top:0pt;mso-wrap-distance-bottom:0pt;margin-top:2.55pt;mso-position-vertical-relative:text;margin-left:65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الوحد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635</wp:posOffset>
                </wp:positionH>
                <wp:positionV relativeFrom="paragraph">
                  <wp:posOffset>255270</wp:posOffset>
                </wp:positionV>
                <wp:extent cx="3700780" cy="461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دنا محمد صلى الله عليه و سلم هو المثال النموذج للتواضع و الإح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36.3pt;mso-wrap-distance-left:9.05pt;mso-wrap-distance-right:9.05pt;mso-wrap-distance-top:0pt;mso-wrap-distance-bottom:0pt;margin-top:20.1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يدنا محمد صلى الله عليه و سلم هو المثال النموذج للتواضع و الإح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:  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واضع و الإح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من تواضع الرسول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صلى الله  عليه و سلم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هوم التواضع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موضوع مع فروع المادة  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مادة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الأفكار الرئيسة الواردة في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ل سلام  الرسول على الص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بداء الميل  للتحلي بصفتي التواضع و الإحسا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بكة العالمية  ل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sz w:val="64"/>
                <w:szCs w:val="6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page">
                        <wp:posOffset>10175875</wp:posOffset>
                      </wp:positionH>
                      <wp:positionV relativeFrom="paragraph">
                        <wp:posOffset>46355</wp:posOffset>
                      </wp:positionV>
                      <wp:extent cx="10160" cy="2509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5.9pt;margin-top:3.6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رح المعلم أسئلة حاثة على التواضع و الإحسان   ثم يكلف الطلاب التحدث من خلال الإجابة عن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: .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واضع و الإح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إسهام الأمهات في تقدم المجتم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/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</w:t>
      </w:r>
      <w:r>
        <w:rPr>
          <w:b/>
          <w:bCs/>
          <w:sz w:val="32"/>
          <w:szCs w:val="32"/>
        </w:rPr>
        <w:t>9/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هوم التواضع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موضوع مع فروع المادة  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مادة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دث عن أهمية تربية الأبناء و البنات تربية صال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داء الرأي في 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شفويا عن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هام الأمهات في تقدم المجتم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خريطة  ذهنية لبعض إسهامات الأمهات في تقدّم المجتمع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بكة العالمية  ل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 بأسئلة عن دور الوالدين في التر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إجابة عن أسئلة التحدث شفو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 باب الح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نقا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أفكار التمرين الث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طالبين قراءة الأفكار و طالبين شرح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لاب </w:t>
            </w:r>
            <w:r>
              <w:rPr>
                <w:b/>
                <w:b/>
                <w:bCs/>
                <w:rtl w:val="true"/>
              </w:rPr>
              <w:t>التعبير شفويا عن إسهام الأمهات في تقدم المجتمع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ط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د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آ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و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>: .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واضع و الإحسان  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آيات من سورة لقما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هوم السور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رجل الصالح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وص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الآيات قراءة مرتل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ريق في المعنى بين الكلمات المتشابهة رس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موقف حياتي تحلّى به الطالب بالصبر  تبيان أث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 من بر الوالد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صفوة التفاسير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175875</wp:posOffset>
                      </wp:positionH>
                      <wp:positionV relativeFrom="paragraph">
                        <wp:posOffset>8890</wp:posOffset>
                      </wp:positionV>
                      <wp:extent cx="635" cy="28752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5.9pt;margin-top:0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 بربط الدرس ببر الوالدين وتربية الأبناء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سي الاستماع  و التحدث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صامت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قدو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ءة المحا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صويب من الطالب نفسه أو من زمي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وة الموز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ح الأسئلة و المناقش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توزيع ورقة عمل على الطلب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 بر الوالد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يقوم بشرحها شرحا وافيا ثم يقوم الطلبة بحل الأسئلة الموجودة في ورقة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623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درس القراءة  متداخل  لذا  يصعب الفصل بين الأهداف  و يصعب تحديد وقت زمني  لها </w:t>
            </w:r>
            <w:r>
              <w:rPr>
                <w:b/>
                <w:bCs/>
                <w:rtl w:val="true"/>
              </w:rPr>
              <w:t xml:space="preserve">.                     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واضع و الإحسان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ن و أخواته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ضمائ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روف الج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اسم من الفعل و الحر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فاعل من المفعول 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 أخبار لمبتدآت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يين الجار و المجرور في جمل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بدال أسماء ظاهرة بضمائر منا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color w:val="00206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التواضع و الإح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كتاب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ء المربوط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اء المبسوط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رف الها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 التاء المربوطة و التاء المفتوحة  و الهاء  في نهاية الكلمات نها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ثبات كتابة  ألف كلمة أو حذفها وفق العلاقة بين الاسم السابق لها و اللاحق ب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في ابن خلد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تقان كتابة ما يملى على الطالب من نص يحتوي كلم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بن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كتابة صحيح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ض بور بوي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color w:val="002060"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التواضع و الإحسان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فهوم الوص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صية  في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فقرتين وصية لأحد الأقارب  بما تضمنته آيات من سورة لقمن مسترشدا بجمل معطا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 قيم التواضع و حب الآخرين  و 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ما كتبه الطالب أمام زملائ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تساب صفة احترام الآخ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 بعرض وصية حقي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اب قراءتها و مناقش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اب  قراءة المطلوب و الجمل المعروض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كليف الطلاب كتابة الوصية فرديا 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:  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واضع و الإح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ختارات من لغتنا  الجميلة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هوم اللغ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نب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شو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نص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إنك لا تجني من الشوك العن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ن ينتظر الخير بعد بذر الشر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أمث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قراءة القدوة قراءة صحيحة معبرة ثو يقوم الطلبة بقراءة النص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شرح الدرس من خلال العرض  مع الوقوف على المعاني الصعبة ثم يقوم الطلبة باستخلاص الافكار الرئيسة من ا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Cs/>
          <w:sz w:val="26"/>
          <w:szCs w:val="26"/>
          <w:rtl w:val="true"/>
        </w:rPr>
        <w:t xml:space="preserve">:  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واضع و الإح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ب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حروف المستندة على الس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ولة  إتقان  تقليد  نماذج  الخط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  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في </w:t>
      </w:r>
      <w:r>
        <w:rPr>
          <w:rtl w:val="true"/>
        </w:rPr>
        <w:t>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4855</wp:posOffset>
                </wp:positionH>
                <wp:positionV relativeFrom="paragraph">
                  <wp:posOffset>32385</wp:posOffset>
                </wp:positionV>
                <wp:extent cx="1336675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حدة الث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54.7pt;mso-wrap-distance-left:9.05pt;mso-wrap-distance-right:9.05pt;mso-wrap-distance-top:0pt;mso-wrap-distance-bottom:0pt;margin-top:2.55pt;mso-position-vertical-relative:text;margin-left:65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الوحد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:  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ضائل العلم </w:t>
      </w:r>
      <w:r>
        <w:rPr>
          <w:b/>
          <w:b/>
          <w:bCs/>
          <w:sz w:val="26"/>
          <w:sz w:val="26"/>
          <w:szCs w:val="26"/>
          <w:rtl w:val="true"/>
        </w:rPr>
        <w:t xml:space="preserve">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ثورة   المعلومات و الاتصالات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هوم العلم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قمار الصناعية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عسك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موضوع مع فروع المادة         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مادة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الأفكار الرئيسة الواردة في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كيف تيسّر الأقمار الصناعية اكتشاف الثروة المعدن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بكة العالمية  ل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4"/>
                <w:szCs w:val="64"/>
                <w:lang w:val="en-US" w:eastAsia="en-US"/>
              </w:rPr>
            </w:pPr>
            <w:r>
              <w:rPr>
                <w:b/>
                <w:bCs/>
                <w:sz w:val="64"/>
                <w:szCs w:val="6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page">
                        <wp:posOffset>10175875</wp:posOffset>
                      </wp:positionH>
                      <wp:positionV relativeFrom="paragraph">
                        <wp:posOffset>46355</wp:posOffset>
                      </wp:positionV>
                      <wp:extent cx="10160" cy="2509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5.9pt;margin-top:3.6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رح المعلم أسئلة التحدث  ثم يكلف الطلاب التحدث من خلال الإجابة عن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ملاحظة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تم تغيير نص الاستماع من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 xml:space="preserve">الغلام الفصيح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 xml:space="preserve">إلى نص عن ثورة المعلومات و الاتصالات و لم يصل للمدارس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دم وصول نص الاستماع  إلى المدا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يت الوزارة توزّع نصوص الاستماع و الإملاء الجديدة قبل أي درس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: .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فضائل 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آداب زيارة المكتب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/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</w:t>
      </w:r>
      <w:r>
        <w:rPr>
          <w:b/>
          <w:bCs/>
          <w:sz w:val="32"/>
          <w:szCs w:val="32"/>
        </w:rPr>
        <w:t>9/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هوم المكتبة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قراءة الصامت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موضوع مع فروع المادة  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مادة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ح أسباب الذهاب إلى المكت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جيه نصيحة لمن لا يرتادون المكت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شفويا عن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اب زيارة المكتبة    و دورها في تنمية ثقافة القارئ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بكة العالمية  ل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ع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إجابة عن أسئلة التحدث شفو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 باب الح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نقا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أفكار التمرين الث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طالبين قراءة الأفكار و طالبين شرح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لاب </w:t>
            </w:r>
            <w:r>
              <w:rPr>
                <w:b/>
                <w:b/>
                <w:bCs/>
                <w:rtl w:val="true"/>
              </w:rPr>
              <w:t>التعبير شفويا عن آداب زيارة المكتبة    و دورها في تنمية ثقافة القارئ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خط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درس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قراءة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2060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2060"/>
          <w:sz w:val="36"/>
          <w:sz w:val="36"/>
          <w:szCs w:val="36"/>
          <w:u w:val="single"/>
          <w:rtl w:val="true"/>
        </w:rPr>
        <w:t>فصاح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صبي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6"/>
          <w:sz w:val="36"/>
          <w:szCs w:val="36"/>
          <w:u w:val="single"/>
          <w:rtl w:val="true"/>
        </w:rPr>
        <w:t>فط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>: .</w:t>
      </w:r>
      <w:r>
        <w:rPr>
          <w:b/>
          <w:b/>
          <w:bCs/>
          <w:sz w:val="26"/>
          <w:sz w:val="26"/>
          <w:szCs w:val="26"/>
          <w:rtl w:val="true"/>
        </w:rPr>
        <w:t xml:space="preserve">فضائل العلم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صاحة الصبية و فطنته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هوم الصب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فطن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م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النص قراءة مرتل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ريق في المعنى بين الكلمات المتشابهة رس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المبرر في صبي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 من بر الوالد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مستطرف في كل فن مستظرف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175875</wp:posOffset>
                      </wp:positionH>
                      <wp:positionV relativeFrom="paragraph">
                        <wp:posOffset>8890</wp:posOffset>
                      </wp:positionV>
                      <wp:extent cx="635" cy="28752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5.9pt;margin-top:0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 بربط الدرس بدرسي الاستماع  و التحد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الصامت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قد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محاكا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صويب من الطالب نفسه أو من زمي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وة الموز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ح الأسئلة و المناقش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توزيع ورقة عمل على الطلب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اء الصبي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يقوم بشرحها شرحا وافيا ثم يقوم الطلبة بحل الأسئلة الموجودة في ورقة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623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درس القراءة  متداخل  لذا  يصعب الفصل بين الأهداف  و يصعب تحديد وقت زمني  لها </w:t>
            </w:r>
            <w:r>
              <w:rPr>
                <w:b/>
                <w:bCs/>
                <w:rtl w:val="true"/>
              </w:rPr>
              <w:t xml:space="preserve">.                     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فضائل العلم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ثنى و إعرابه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فر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ثن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عراب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اسم المفرد من المثن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كيفية تثنية المفرد وفق موقعه الإعراب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ثنية كلمات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ثنية كلم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صديق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ثم وضعها في ثلاث جمل بحيث تكون مرة مرفوعة و مرة منصوبة  ثالثة مج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راب المثنى في حالاته الثلا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خريطة مفاهيمية لإعراب المثن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اب إعراب المثنى في ورقة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ملاحظة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يعطى الدرس في </w:t>
      </w:r>
      <w:r>
        <w:rPr>
          <w:rtl w:val="true"/>
        </w:rPr>
        <w:t>حصتين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الواجب البيتي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ستخراج المثنى من سورة الرحمن بكتابته في دفتر اللغة العربية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color w:val="00206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>فضائل 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لف التفري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وضع ألف التفريق  بعد واو جماعة المخاطبين و الغائب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سناد أفعال ماضية من المفرد إلى الجمع إسنادا صحيحا لفظا و كتا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ما يملى على الطالب من نص يحتوي ألف التفريق  كتابة صحيح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ض بور بوي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ملاء النص بصورة منا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واجب البيتي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ستخراج </w:t>
      </w:r>
      <w:r>
        <w:rPr>
          <w:b/>
          <w:b/>
          <w:bCs/>
          <w:sz w:val="22"/>
          <w:sz w:val="22"/>
          <w:szCs w:val="22"/>
          <w:rtl w:val="true"/>
        </w:rPr>
        <w:t>ألف التفريق من نص في صحيفة يومية أرد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لخي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color w:val="002060"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فضائل العلم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لخيص كتاب أو قصة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هوم الكتاب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ص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تلخي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ربط  الدرس بالمادة  نفسها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ب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خيص كتاب أو قصة تلخيصا واعي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عن أسئلة الزملاء المتعلقة بسبب اختيار هذا الكتاب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قصة للتلخيص  و موضوعه العام و أفكاره الرئيسة و رأيه المبرر في الكتاب الملخ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خريطة ذهنية لأهم نقاط  التلخي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 بعرض تلخيص لكتاب مناسب للطل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 و الشر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ذكر أهم الأمور الواجب مراعاتها في التلخي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اب  البدء في التلخي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لاب  عرض ملخصاتهم أمام زملائهم ثم المناقشة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هذا الدرس فرصة طيبة للخرج من نمط التدريس التقليدي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ّ</w:t>
      </w:r>
      <w:r>
        <w:rPr>
          <w:rFonts w:cs="Traditional Arabic"/>
          <w:rtl w:val="true"/>
        </w:rPr>
        <w:t>ر المعلم الدرس قبل  أسبوع ثم يشرح للطلاب في بداية الوحدة  معنى التلخيص  و كيفيته ثم يكلفهم انتقاء أحد الكتب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 xml:space="preserve">القصص المناسبة بالتعاون مع الوالدين ثم  يعطي الدرس في مكتبة المدرسة في </w:t>
      </w:r>
      <w:r>
        <w:rPr>
          <w:rtl w:val="true"/>
        </w:rPr>
        <w:t>حصتين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5632"/>
      </w:tblGrid>
      <w:tr>
        <w:trPr/>
        <w:tc>
          <w:tcPr>
            <w:tcW w:w="9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 .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   ....................                    </w:t>
            </w: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.</w:t>
            </w:r>
            <w:r>
              <w:rPr>
                <w:b/>
                <w:bCs/>
                <w:rtl w:val="true"/>
                <w:lang w:bidi="ar-JO"/>
              </w:rPr>
              <w:t>...................................</w:t>
            </w:r>
          </w:p>
        </w:tc>
        <w:tc>
          <w:tcPr>
            <w:tcW w:w="5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حفوظات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ختارات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لامي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002060"/>
          <w:sz w:val="36"/>
          <w:szCs w:val="36"/>
          <w:u w:val="single"/>
          <w:rtl w:val="true"/>
        </w:rPr>
        <w:t xml:space="preserve">:  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فضائل 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ختارات من لامية ابن الوردي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هوم القصيد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بع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 القصيدة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قصيدة  قراءة جهرية واض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ظيف الكلم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الواردة في القص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ذكر الدروس المستفادة من خلال قراءة أبيات القصي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ير دور العلماء في تطوّر العل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الب بالقراءة الصامتة الفاهمة للأبيات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استماع إلى قراءة القدوة من ثم استماعي لهم لكيفية القراءة وتصحيح الأخطاء القرائية إن ورت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سر للطلبة المعاني الجديدة الواردة وتدوينها على السبورة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الفكرة الرئيسة وتدوين الفكرة على السبورة ثم تدوينها في دفاترهم المخصصة لذل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نتاج  الدرس المستفاد من خلال قراءته للقصيدة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ء بتحفيظ الطلاب القصيدة بأسلوب المحو التدريج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فظ القصيدة غيبا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Cs/>
          <w:sz w:val="26"/>
          <w:szCs w:val="26"/>
          <w:rtl w:val="true"/>
        </w:rPr>
        <w:t xml:space="preserve">:  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فضائل 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حرف المستند على الس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حروف النموذج  رسما صحيحا من خلال كتابة  كلمات النماذج   وفق قواعد خط الرقعة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 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 xml:space="preserve">في </w:t>
      </w:r>
      <w:r>
        <w:rPr>
          <w:rtl w:val="true"/>
        </w:rPr>
        <w:t>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val="en-US" w:eastAsia="en-US" w:bidi="ar-JO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0750</wp:posOffset>
                </wp:positionH>
                <wp:positionV relativeFrom="paragraph">
                  <wp:posOffset>59690</wp:posOffset>
                </wp:positionV>
                <wp:extent cx="3067050" cy="406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 الثالث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2pt;mso-wrap-distance-left:9.05pt;mso-wrap-distance-right:9.05pt;mso-wrap-distance-top:0pt;mso-wrap-distance-bottom:0pt;margin-top:4.7pt;mso-position-vertical-relative:text;margin-left:7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حدة الثالث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خطة درس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صفحة  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</w:rPr>
        <w:t xml:space="preserve">سادس  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اون على الخير</w:t>
      </w:r>
      <w:r>
        <w:rPr>
          <w:b/>
          <w:b/>
          <w:bCs/>
          <w:rtl w:val="true"/>
        </w:rPr>
        <w:t xml:space="preserve">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صديق وقت الضيق</w:t>
      </w:r>
      <w:r>
        <w:rPr>
          <w:b/>
          <w:b/>
          <w:bCs/>
          <w:rtl w:val="true"/>
        </w:rPr>
        <w:t xml:space="preserve">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ار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جيرا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ق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ود الإصغاء وفهم ما يسم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فسير معاني الكلمات الجديدة الواردة في النص المسمو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ذكر الفكرة الرئيسة الواردة في النص المسمو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جابة  عن أسئلة </w:t>
            </w:r>
            <w:r>
              <w:rPr>
                <w:b/>
                <w:b/>
                <w:bCs/>
                <w:rtl w:val="true"/>
                <w:lang w:bidi="ar-JO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ير  قيمة الصد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بورة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يب نصوص الإستماع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قرأ النص على مسمع الطلبة مرة أو مرت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الطلبة  عن أسئلة التذكر المعدة لهذه الغا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فسر لطلبة معاني المفردات والتراكيب وأدونها على السب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خلص الطلبة الفكرة العامة التي يدور حولها النص  ثم  أقوم بتدوين الإجابات المتفق علي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كلف الطلبة بالإجابة عن أسئلة النص إجابة 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ى السبورة وإعطاء الوقت الكافي لطلبة بتدوين الإجابات في دفاترهم المخصصة لذلك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rtl w:val="true"/>
        </w:rPr>
        <w:t xml:space="preserve">-  </w:t>
      </w:r>
      <w:r>
        <w:rPr>
          <w:b/>
          <w:bCs/>
          <w:caps/>
        </w:rPr>
        <w:t>from # qf71-147rev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خطة درس التحدّث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داقة الحسنة </w:t>
      </w:r>
      <w:r>
        <w:rPr>
          <w:b/>
          <w:bCs/>
          <w:sz w:val="36"/>
          <w:szCs w:val="36"/>
          <w:rtl w:val="true"/>
        </w:rPr>
        <w:t xml:space="preserve">)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 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اون على الخير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داقة الحسنة        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داق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خلاص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ختلاف في الرأ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راءة  الأسئلة الواردة في الكتاب المدرسي قراءة فاه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يان فوائد العمل وكيف يجب علينا تأدية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بداء الميل  للتحلي بصفة الصداقة الحسنة  من خل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ّث عن الصداقة الحسنة في دقيقتين  بالاستفادة من أفكار 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الأقلام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360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الأسئلة 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لف الطلبة بالإجابة عن الأسئلة المطروحة داخل الكتاب المدرسي بإجابات سليمة خالية من الأخطاء اللغوية وتقديم التغذية الراجعة بتصحيح الإجابات الخاطئة وتعزيز الإجابات الصحيحة وتدوين الإجابات في أماكنها المخصصة لذلك 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ّث عن الصداقة الحسنة في دقيقتين  بالاستفادة من أفكار معطا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+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عل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rtl w:val="true"/>
        </w:rPr>
        <w:t xml:space="preserve">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القراء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ج بعد الشدة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"  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سادس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اون على الخير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ء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فرج بعد الشدة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داق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ش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رج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rtl w:val="true"/>
        </w:rPr>
        <w:t xml:space="preserve">: </w:t>
      </w:r>
      <w:r>
        <w:rPr>
          <w:rtl w:val="true"/>
        </w:rPr>
        <w:t>ربط الدرس مع  مادة التربية الإسلامية و الاجتماعيات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6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قراءة النص  قراءة صامتة فاه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جهرية معب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حروف والمقاطع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رف دلالات الألفاظ والتراكيب الجديدة الواردة في النص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ستخل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 الأفكار الرئيس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رتيب  الصفات الستة التي تحلّى بها الوزير في النص حسب أهميتها بالنسبة ل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قراءة النص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قوم بقراءة النص أمام الطلبة  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قراءة القدوة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من ث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لف الطلبة بقراءة النص 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ححة الأخطاء القرائية لدى الطلبة إن وجد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وضح للطلبة  معاني المفردات وأدونها على السبورة ومعرفة التضاد من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كلف الطلبة ب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ستنتاج الفكر الرئيسة للنص وتدوينها على السبورة من ثم تدوينها في دفاتر الطلبة المخصصة لذلك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نتقال إلي أسئلة المعجم والدلالة وأسئلة الاستيعاب وتقديم التغذية الراجعة بتصحيح الإجابات الخاطئة وتعزيز الإجابات الصحيحة وتدوينها على السبور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3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إعداد  إذاعة صباحية عن  المساعدة بين الأصدقا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rtl w:val="true"/>
        </w:rPr>
        <w:t xml:space="preserve">-  </w:t>
      </w:r>
      <w:r>
        <w:rPr>
          <w:b/>
          <w:bCs/>
          <w:caps/>
        </w:rPr>
        <w:t>from # qf71-147rev</w:t>
      </w:r>
      <w:r>
        <w:rPr>
          <w:b/>
          <w:bCs/>
          <w:caps/>
          <w:rtl w:val="true"/>
        </w:rPr>
        <w:t>.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tabs>
          <w:tab w:val="clear" w:pos="720"/>
          <w:tab w:val="left" w:pos="3823" w:leader="none"/>
          <w:tab w:val="center" w:pos="75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خطة درس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اكيب و الأساليب اللغو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جمع المذكر السالم و إعرابه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"  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اون على الخير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واع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ع المذكر</w:t>
      </w:r>
      <w:r>
        <w:rPr>
          <w:b/>
          <w:bCs/>
          <w:rtl w:val="true"/>
        </w:rPr>
        <w:tab/>
        <w:t xml:space="preserve">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صتين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مفر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جم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راب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rtl w:val="true"/>
        </w:rPr>
        <w:t xml:space="preserve">: </w:t>
      </w:r>
      <w:r>
        <w:rPr>
          <w:rtl w:val="true"/>
        </w:rPr>
        <w:t>ربط الدرس مع  مادة التربية الإسلامية و الاجتماعيات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أمثلة قراءة جهري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ّ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جمع المذكر السال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إعراب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جمع المذكر السالم في الحالات الثلاث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رفع ، النص ، الج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جمع المذكر السالم في جمل من إنشائ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جاب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ن الأسئلة إجابة صحي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البيضاء والملونة والسبو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رض التقديمي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راءة الطلبة للأمثلة قراءة جهرية صحيحة أشرف على شرح الأمثلة من خلال أسلوب المناقشة ، وأتابع أسئلة الطلبة وإجاباتهم ، وأصحح الخطأ في حينه 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+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رب الطلبة على طرح الأسئلة التي تقودهم إلى معرفة جمع المذكر السالم وإعرا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وين بعض من الجمل على السبورة والقيام بإعرابها وتوظيف جمل من إنشائ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إجابة عن الأسئلة إجابة صحيحة وتدوينها في دفاترهم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المشرف التربوي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خطة درس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JO"/>
        </w:rPr>
        <w:t xml:space="preserve">الكتابة </w:t>
      </w:r>
      <w:r>
        <w:rPr>
          <w:b/>
          <w:bCs/>
          <w:color w:val="C00000"/>
          <w:sz w:val="36"/>
          <w:szCs w:val="36"/>
          <w:u w:val="single"/>
          <w:rtl w:val="true"/>
          <w:lang w:bidi="ar-JO"/>
        </w:rPr>
        <w:t xml:space="preserve">(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JO"/>
        </w:rPr>
        <w:t xml:space="preserve">من علامات الترقيم </w:t>
      </w:r>
      <w:r>
        <w:rPr>
          <w:b/>
          <w:bCs/>
          <w:color w:val="C00000"/>
          <w:sz w:val="36"/>
          <w:szCs w:val="36"/>
          <w:u w:val="single"/>
          <w:rtl w:val="true"/>
          <w:lang w:bidi="ar-JO"/>
        </w:rPr>
        <w:t xml:space="preserve">)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JO"/>
        </w:rPr>
        <w:t xml:space="preserve">،  ؛  </w:t>
      </w:r>
      <w:r>
        <w:rPr>
          <w:b/>
          <w:bCs/>
          <w:color w:val="C00000"/>
          <w:sz w:val="36"/>
          <w:szCs w:val="36"/>
          <w:u w:val="single"/>
          <w:rtl w:val="true"/>
          <w:lang w:bidi="ar-JO"/>
        </w:rPr>
        <w:t xml:space="preserve">!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ص 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" </w:t>
      </w:r>
      <w:r>
        <w:rPr>
          <w:b/>
          <w:bCs/>
          <w:color w:val="C00000"/>
          <w:sz w:val="36"/>
          <w:szCs w:val="36"/>
          <w:u w:val="single"/>
        </w:rPr>
        <w:t>35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Cs/>
          <w:color w:val="C00000"/>
          <w:sz w:val="36"/>
          <w:szCs w:val="36"/>
          <w:u w:val="single"/>
        </w:rPr>
        <w:t>36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    "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  <w:u w:val="single"/>
        </w:rPr>
      </w:pPr>
      <w:r>
        <w:rPr>
          <w:b/>
          <w:bCs/>
          <w:color w:val="C00000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دس   </w:t>
      </w:r>
      <w:r>
        <w:rPr>
          <w:b/>
          <w:b/>
          <w:bCs/>
          <w:rtl w:val="true"/>
        </w:rPr>
        <w:t xml:space="preserve">   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اون على الخير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تابة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كتاب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قي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</w:t>
      </w:r>
      <w:r>
        <w:rPr>
          <w:b/>
          <w:b/>
          <w:bCs/>
          <w:rtl w:val="true"/>
        </w:rPr>
        <w:t>المواد الأخر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14"/>
        <w:gridCol w:w="3240"/>
        <w:gridCol w:w="2160"/>
        <w:gridCol w:w="260"/>
        <w:gridCol w:w="1090"/>
        <w:gridCol w:w="1440"/>
        <w:gridCol w:w="1096"/>
        <w:gridCol w:w="4124"/>
        <w:gridCol w:w="890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9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عرّف علامات الترقيم الفاصلة ، الفاصلة المنقوطة ، علامة التعج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خدام علامات الترقيم في مواضعها الصحيحة أثناء الكتاب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تابة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ا يملى 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ى الطلبة مع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ر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ة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علامات الترقيم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طباشير البيضاء والملونة و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قييم زمي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هيئة الطلبة من خلال عرض الأمثلة بألوان متنوع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راءة الطلبة الأمثلة قراءة جهرية وشرح معاني المفردات الجديد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رف إلى علامات الترقيم ومواضعها أثناء الكتا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ب على استخدام علامات الترقيم في مواضعها وكتابة بعض الجمل على السبورة ومناقشتها كنماذج للتمثيل علي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ملي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لطلبة التدريب الثاني وأصوب الخطأ إن وجد عند الطلب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إعداد المعل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Cs/>
          <w:color w:val="000000"/>
        </w:rPr>
        <w:t>FORM #QF71-1-47rev.a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خطة درس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عبي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رفق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 </w:t>
      </w:r>
      <w:r>
        <w:rPr>
          <w:b/>
          <w:bCs/>
          <w:sz w:val="36"/>
          <w:szCs w:val="36"/>
          <w:rtl w:val="true"/>
        </w:rPr>
        <w:t xml:space="preserve">"   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/>
          <w:bCs/>
          <w:rtl w:val="true"/>
        </w:rPr>
        <w:t xml:space="preserve">    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عاون على الخير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بي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رفق</w:t>
      </w:r>
      <w:r>
        <w:rPr>
          <w:b/>
          <w:b/>
          <w:bCs/>
          <w:rtl w:val="true"/>
        </w:rPr>
        <w:t xml:space="preserve">        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صة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كتاب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ق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</w:t>
      </w:r>
      <w:r>
        <w:rPr>
          <w:b/>
          <w:b/>
          <w:bCs/>
          <w:rtl w:val="true"/>
        </w:rPr>
        <w:t>المواد الأخرى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884"/>
        <w:gridCol w:w="3796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25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ث  عن الرف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قرتين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حدثان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ن الرفق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دير  قيمة مساعدة الآخري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فاتر المخصصة للكتاب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 بعرض الأمثلة الثلا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لاب نقد هذه الأفكار تأييدا  أو معارض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لف الطلبة بتدوين فقرتين عن الرفق  مراعي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لامة اللغة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rtl w:val="true"/>
              </w:rPr>
              <w:t xml:space="preserve">وضوح الخط ورسم الحروف بشكلها الصحي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واجب البيتي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كتابة عشرة أبيات من القصيدة التي مطلعها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شتدي أزمة تنفرجي </w:t>
      </w:r>
      <w:r>
        <w:rPr>
          <w:b/>
          <w:bCs/>
          <w:sz w:val="30"/>
          <w:szCs w:val="30"/>
          <w:rtl w:val="true"/>
        </w:rPr>
        <w:t>...</w:t>
      </w:r>
      <w:r>
        <w:rPr>
          <w:b/>
          <w:b/>
          <w:bCs/>
          <w:sz w:val="30"/>
          <w:sz w:val="30"/>
          <w:szCs w:val="30"/>
          <w:rtl w:val="true"/>
        </w:rPr>
        <w:t xml:space="preserve">قد آذن ليلك بالبلج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عاون على ال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ص 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كراسة الخط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حب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كر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 كلمات النماذج رسما صحيحا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 الجمل كتابة صحيحة  وفق قواعد خط الرق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خ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صحبة الأخيار تورث الخير</w:t>
      </w:r>
      <w:r>
        <w:rPr>
          <w:b/>
          <w:bCs/>
          <w:rtl w:val="true"/>
          <w:lang w:bidi="ar-JO"/>
        </w:rPr>
        <w:t xml:space="preserve">...      ) </w:t>
      </w:r>
      <w:r>
        <w:rPr>
          <w:b/>
          <w:b/>
          <w:bCs/>
          <w:rtl w:val="true"/>
          <w:lang w:bidi="ar-JO"/>
        </w:rPr>
        <w:t xml:space="preserve">ص   </w:t>
      </w:r>
      <w:r>
        <w:rPr>
          <w:b/>
          <w:bCs/>
          <w:lang w:bidi="ar-JO"/>
        </w:rPr>
        <w:t>8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كتابة السطر الأخير من ص </w:t>
                  </w: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743190</wp:posOffset>
                </wp:positionH>
                <wp:positionV relativeFrom="paragraph">
                  <wp:posOffset>5715</wp:posOffset>
                </wp:positionV>
                <wp:extent cx="3067050" cy="3340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رابع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0.45pt;mso-position-vertical-relative:text;margin-left:60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رابع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60425</wp:posOffset>
                </wp:positionH>
                <wp:positionV relativeFrom="paragraph">
                  <wp:posOffset>5715</wp:posOffset>
                </wp:positionV>
                <wp:extent cx="3067050" cy="3340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حمد صلى الله عليه و سلم هادينا و سيد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0.45pt;mso-position-vertical-relative:text;margin-left:6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حمد صلى الله عليه و سلم هادينا و سيد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ن شيم 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سامح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الخصا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قوم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ري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لاص  بعض الأفكار الرئيسة الواردة في نص الاستماع منها  أسباب عفو الرسول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لى الله عليه و سل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 قوم سفّ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داء الرأي المبرر في عفو الرسول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لى الله عليه و سل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الق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ر  قيمة العفو عند المقدر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5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تقرير عن عفو الرسول عن قريش يوم الفتح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>: .</w:t>
      </w:r>
      <w:r>
        <w:rPr>
          <w:b/>
          <w:b/>
          <w:bCs/>
          <w:sz w:val="26"/>
          <w:sz w:val="26"/>
          <w:szCs w:val="26"/>
          <w:rtl w:val="true"/>
        </w:rPr>
        <w:t xml:space="preserve">من شيم الكبار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حدث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سامح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وطدت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هفو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إ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في موضوع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سامح و التجاوز عن هفوات الآخري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دث عن التسامح و التجاوز عن هفوات الآ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أفكار مكت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6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المعلم بتكليف  الطلبة بقراءة الأسئلة 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نقاش في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ي الطلاب رأيهم في التسامح و التجاوز عن هفوات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تحدث عن ال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ف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قدر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شيم الك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درس القراءة 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عفو عند المقدر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فو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قدرة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حت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 في تصرف الرجل الذي عفا عن إبراهيم بن سليم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17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في سلوكات إبراهيم بن سليمان و الرجل الذي عفا عنه  و تكليف الطلاب إبداء الرأي المبرر في كلي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سؤ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رق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ص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</w:rPr>
                    <w:t>42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إعرابه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  -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شيم الك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سالم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ؤنث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اسم من المفرد من الجم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مفرد  جمع مؤنث سالم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جمع المؤنث السالم من غي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راب  جمل بسيطة تحوي جمع مؤنث سالم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8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صق ورقة صحيفة في دفتر اللغة العربية تحتوي جمع مؤنث سالمًا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خطة درس   الكتابة وصل</w:t>
      </w:r>
      <w:r>
        <w:rPr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أن </w:t>
      </w:r>
      <w:r>
        <w:rPr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ناصبة للفعل المضارع ب</w:t>
      </w:r>
      <w:r>
        <w:rPr>
          <w:b/>
          <w:bCs/>
          <w:color w:val="C00000"/>
          <w:sz w:val="36"/>
          <w:szCs w:val="36"/>
          <w:rtl w:val="true"/>
        </w:rPr>
        <w:t>(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لا </w:t>
      </w:r>
      <w:r>
        <w:rPr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شيم الك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صل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ن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ناصبة للفعل المضارع ب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لا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نافي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ص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صب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لا الناه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ربية الإسلامية و التربية الوطني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حروف النص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ناصبة  م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لا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ناهية موصلتان  بصور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ي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لا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دغمة عن غير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جملتين المعروضتين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دغ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ستخراج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لا </w:t>
                  </w:r>
                  <w:r>
                    <w:rPr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من آيات شريفة و أحاديث نبوية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ناصر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ص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شيم الك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فطنة القاضي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طنة ، الاستيداع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اصم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 قص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طنة القاض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راءة جهرية صحيح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ليل القصة المعطاة إلى عناصرها الأساس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خريطة ذهنية عن أهم عناصر القصة القص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قصة قصيرة بالاستفادة   من مقدمة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0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عرض قصص قص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قصة  المعطاة  ثم المناقشة في مضمو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حليل القصة بطريقة التعلم في مجموعات  ثم 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كتابة قصة قصي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ما كتبوا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حليل قصة قصير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فوظات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ز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نفس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المبحث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شيم 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فوظات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زة النفس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صتان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فس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شع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ذ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رأ الطالب القصيدة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أ الطالب القصيدة  قراءة جهرية واض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الطالب على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رج الطالب الفكرة الرئيسة الواردة في القص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الطالب الدروس المستفادة من خلال قراءة أبيات عزة النف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ير  قيمة عزة النف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الب بالقراءة الصامتة الفاهمة للأبيات 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استماع إلى قراءة القدوة من ثم استماعي لهم لكيفية القراءة وتصحيح الأخطاء القرائية إن ورت  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سر للطلبة المعاني الجديدة الواردة وتدوينها على السبورة 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الفكرة الرئيسة وتدوين الفكرة على السبورة ثم تدوينها في دفاترهم المخصصة لذلك 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نتاج  الدرس المستفاد من خلال قراءته لأبيات عزة النفس 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ء بتحفيظ الطلاب القصيدة بأسلوب المحو التدريج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فظ القصيدة غيبا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شيم الك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اشر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خُل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     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98550</wp:posOffset>
                </wp:positionH>
                <wp:positionV relativeFrom="paragraph">
                  <wp:posOffset>39370</wp:posOffset>
                </wp:positionV>
                <wp:extent cx="1604010" cy="3035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 الخام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3.9pt;mso-wrap-distance-left:9.05pt;mso-wrap-distance-right:9.05pt;mso-wrap-distance-top:0pt;mso-wrap-distance-bottom:0pt;margin-top:3.1pt;mso-position-vertical-relative:text;margin-left:8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حدة الخام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الم  من بل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عة عمان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القلعة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ضاب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آث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مادة التربية الاجتماعية و الوطنية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في نص الاستماع منها تنوع الآثار في مملكتنا الأردنية الحبيبة  و أهمي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قتراح  وسائل تمكن من التوصل إلى مكتشفات جديدة في القلع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آثار أرد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4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1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>: .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الم  من بل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حدث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آثار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زائرين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ق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 مادة التربية الاجتماعية و الوط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 أهمية الآثار الأرد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 أهمية وجود مواقع أثرية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ث عن موقع أثري أردني   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آثار أرد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سوب المعلم أو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5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التمهيد بعرض صور آثار أرد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سيم الطلاب إلى مجموعتي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ى تصف مواقع تم زيارتها ، و الثانية تطرح أسئلة عن المواقع المز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فرديا التحدث عن مواقع أثرية محدد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مشاركة في عمل مجلة حائط  عن الآثار في الأردن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ربعين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دس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لم من 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ان في الأربعينيا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ربعينيات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غابات 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غز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مادة التربية الوطن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 في جمال عمان و روعتها في الأربعين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ميل للمشاركة في مشروع نظافة الحي الذي توجد فيه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26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في وصف عمان التأريخية  خاصة في عهد الإم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ملاحظة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الدرس  وصفي أدبي لعبد الرحمن منيف لكنه خل بشكل كبير في وصف عمان و جمالها 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 xml:space="preserve">فقير في المعلومات و الصور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مل عرض تقديمي لصور عمان في القرن الماض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ك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را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  -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الم من بل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سالم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ؤنث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اسم من المفرد من الجم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مفرد  جمع مذكر تكس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جمع التكسير من غي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راب  جمل بسيطة تحوي جمع تكس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7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الم  من بل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حذف  ألف ما  الاستفهامي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إملا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فهام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ص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روف الج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 جمل الدرس قراءة جهري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تنتاج أن أل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ستفهام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حذف إن سبقها  حرف ج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أسئلة لإجابات معطاة  مبدوءة  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 الاستفه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ما الاستفهام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المسبوقة بحرف جر كتابة صحيحة  في نص الإمل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نص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توظيف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 الاستفهامية  محذوفة الألف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ظا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الم من بل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وصف الفرح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فق ، التعاو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عا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صية  في مادة التربية الإسلامية و الاجتماعي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عن أسئلة معطاة  عن مظاهر الفر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في بعض سلوكات الفر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 مظاهر الفرح وفق أهمي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تين عن مظاهر الفرح  مستفيدا  من الإجابة عن الأسئلة ال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9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 بعرض صور أفراح تخرج و أعرا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أسئلة  المعطاة  ثم المناقشة في مضمو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كتابة فقرتين عن وصف مظاهر الف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ما كتبوا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مشاركة في إعداد إذاعة مدرسية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عروض تقديمية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مطويات عن حوادث إطلاق الرصاص في الأفراح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..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حتفالات النواب نموذجا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Cs/>
          <w:sz w:val="26"/>
          <w:szCs w:val="26"/>
          <w:rtl w:val="true"/>
        </w:rPr>
        <w:t xml:space="preserve">:  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معالم من بل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أردن أرض العزم                          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ظبا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و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حرف المستندة على  الس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حروف النموذج  رسما صحيحا من خلال كتابة  كلمات النماذج   وفق قواعد خط الرقعة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 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 xml:space="preserve">في </w:t>
      </w:r>
      <w:r>
        <w:rPr>
          <w:rtl w:val="true"/>
        </w:rPr>
        <w:t>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43190</wp:posOffset>
                </wp:positionH>
                <wp:positionV relativeFrom="paragraph">
                  <wp:posOffset>34290</wp:posOffset>
                </wp:positionV>
                <wp:extent cx="3067050" cy="3390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سادس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7pt;mso-wrap-distance-left:9.05pt;mso-wrap-distance-right:9.05pt;mso-wrap-distance-top:0pt;mso-wrap-distance-bottom:0pt;margin-top:2.7pt;mso-position-vertical-relative:text;margin-left:60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سادس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ردن الخير و العطاء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ونة الجنوبية و الكرامة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لدة 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ور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سياح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تربية الوطنية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في نص الاستماع أهمية منطقة الشونة الجنوبية و الكر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بعض المزروعات التي تشتهر بها بلدة الشونة الجنوب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1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كتابة تقرير عن منطقة الأغوار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698230</wp:posOffset>
                </wp:positionH>
                <wp:positionV relativeFrom="paragraph">
                  <wp:posOffset>-52070</wp:posOffset>
                </wp:positionV>
                <wp:extent cx="2193290" cy="3340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سادس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6.3pt;mso-wrap-distance-left:9.05pt;mso-wrap-distance-right:9.05pt;mso-wrap-distance-top:0pt;mso-wrap-distance-bottom:0pt;margin-top:-4.1pt;mso-position-vertical-relative:text;margin-left:68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سادس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ردن الخير و العطاء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أهمية استغلال مياه الأمطار في الزراع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مطار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ميا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 مادة العلوم و الاجتماعي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 حلول للاستفادة من مياه الأمط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 قيمة المحافظة على المس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دث عن  أهمية استخدام مياه الأمطار في الزرا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اسوب المعل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2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المعلم بتكليف  الطلبة بقراءة الأسئلة 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نقاش في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ترح الطلاب حلولا للاستفادة من مياه الأمط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تحدث عن ال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طة درس  القراءة </w:t>
      </w:r>
      <w:r>
        <w:rPr>
          <w:b/>
          <w:bCs/>
          <w:sz w:val="32"/>
          <w:szCs w:val="32"/>
          <w:u w:val="single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غور الأردن </w:t>
      </w:r>
      <w:r>
        <w:rPr>
          <w:b/>
          <w:bCs/>
          <w:sz w:val="32"/>
          <w:szCs w:val="32"/>
          <w:u w:val="single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رض الخيرات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20150</wp:posOffset>
                </wp:positionH>
                <wp:positionV relativeFrom="paragraph">
                  <wp:posOffset>8890</wp:posOffset>
                </wp:positionV>
                <wp:extent cx="2020570" cy="3340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سادس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6.3pt;mso-wrap-distance-left:9.05pt;mso-wrap-distance-right:9.05pt;mso-wrap-distance-top:0pt;mso-wrap-distance-bottom:0pt;margin-top:0.7pt;mso-position-vertical-relative:text;margin-left:69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سادس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ردن الخير و العطاء </w:t>
      </w:r>
      <w:r>
        <w:rPr>
          <w:b/>
          <w:b/>
          <w:bCs/>
          <w:sz w:val="26"/>
          <w:sz w:val="26"/>
          <w:szCs w:val="26"/>
          <w:rtl w:val="true"/>
        </w:rPr>
        <w:t xml:space="preserve">  عنوان درس القراءة 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غور الأردن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أرض الخيرا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ير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غور الأرد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غذ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 حلول لمواجه خطر جفاف البحر المي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سوب المعل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33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في جفاف البحر الميت و تكليف الطلاب وضع حلول للمشك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جل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غور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م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 xml:space="preserve">  - 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921750</wp:posOffset>
                </wp:positionH>
                <wp:positionV relativeFrom="paragraph">
                  <wp:posOffset>-1270</wp:posOffset>
                </wp:positionV>
                <wp:extent cx="2020570" cy="3340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سادس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6.3pt;mso-wrap-distance-left:9.05pt;mso-wrap-distance-right:9.05pt;mso-wrap-distance-top:0pt;mso-wrap-distance-bottom:0pt;margin-top:-0.1pt;mso-position-vertical-relative:text;margin-left:70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سادس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ردن  الخير و ال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سالم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ؤنث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س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كلمات معطاة جمعا مناس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راج الجموع من نص معطى ثم رد كل جمع إلى مفرد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راب  جمل بسيطة أنواع الجم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 الكلمة المناسبة لملء فراغات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4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جملا تحوي أنواع الجمو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طة درس   الكتابة الهمزة 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780780</wp:posOffset>
                </wp:positionH>
                <wp:positionV relativeFrom="paragraph">
                  <wp:posOffset>19050</wp:posOffset>
                </wp:positionV>
                <wp:extent cx="2020570" cy="3340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سادس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6.3pt;mso-wrap-distance-left:9.05pt;mso-wrap-distance-right:9.05pt;mso-wrap-distance-top:0pt;mso-wrap-distance-bottom:0pt;margin-top:1.5pt;mso-position-vertical-relative:text;margin-left:69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سادس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ردن  الخير و ال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همزة المتوسط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مز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نبر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ربية الإسلامية و التربية الوطني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نص المعطى قراءة جهرية منا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قواعد كتابة الهمزة المتوس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همزة المتوسطة بصورة صحيحة في كلمات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 النص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في قواعد كتابة الهمزة المتوس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درس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ردن  الخير و العطاء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وصف رحلة مدرس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حل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يق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>المناظر الطبي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عن أسئلة معطا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ضلة بين الرحلة الأسرية و الرحل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ميل للمشاركة في رحلة 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وصف رحلة مدرسية شارك بها الطالب مسترشدا بأفكار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6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عرض صور  رح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الأسئل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 حل الأسئلة  بطريقة التعلم في مجموعات  ثم 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كتابة وصف الرح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ما كتبوا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المبحث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ردن الخير و 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شي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ردن يا حبيبي </w:t>
      </w:r>
      <w:r>
        <w:rPr>
          <w:b/>
          <w:bCs/>
          <w:sz w:val="28"/>
          <w:szCs w:val="28"/>
          <w:rtl w:val="true"/>
        </w:rPr>
        <w:t xml:space="preserve">)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 xml:space="preserve">م                             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ذرى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هو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 و التربية الوطنية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 النشيد 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 النشيد  قراءة جهرية واض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الطالب على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رج الطالب الفكرة الرئيسة الواردة في النش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لحين النشي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الب بالقراءة الصامتة الفاهمة للأبيات 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استماع إلى قراءة القدوة من ثم استماعي لهم لكيفية القراءة وتصحيح الأخطاء القرائية إن ورت  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سر للطلبة المعاني الجديدة الواردة وتدوينها على السبورة 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الفكرة الرئيسة وتدوين الفكرة على السبورة ثم تدوينها في دفاترهم المخصصة لذلك 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لحين النشي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إنشاد النشيد الملحن جماعيا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فظ النشيد غيبا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ردن الخير و ال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كتابة      ص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هل العزم 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كار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 قدر أهل العزم تأتي العزائم  و تأتي على قدر الكرام المكارم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lang w:bidi="ar-JO"/>
        </w:rPr>
        <w:t>11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56005</wp:posOffset>
                </wp:positionH>
                <wp:positionV relativeFrom="paragraph">
                  <wp:posOffset>95250</wp:posOffset>
                </wp:positionV>
                <wp:extent cx="1604010" cy="3035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وحدة السابع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3.9pt;mso-wrap-distance-left:9.05pt;mso-wrap-distance-right:9.05pt;mso-wrap-distance-top:0pt;mso-wrap-distance-bottom:0pt;margin-top:7.5pt;mso-position-vertical-relative:text;margin-left:8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وحدة السابع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98615</wp:posOffset>
                </wp:positionH>
                <wp:positionV relativeFrom="paragraph">
                  <wp:posOffset>34290</wp:posOffset>
                </wp:positionV>
                <wp:extent cx="3900805" cy="3644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قرآننا  باقٍ في صدورنا و في حياتنا فهو نبراسن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28.7pt;mso-wrap-distance-left:9.05pt;mso-wrap-distance-right:9.05pt;mso-wrap-distance-top:0pt;mso-wrap-distance-bottom:0pt;margin-top:2.7pt;mso-position-vertical-relative:text;margin-left:52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قرآننا  باقٍ في صدورنا و في حياتنا فهو نبراسن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صحتنا في غذائن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سل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سل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غذاء 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علا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</w:t>
      </w:r>
      <w:r>
        <w:rPr>
          <w:b/>
          <w:b/>
          <w:bCs/>
          <w:rtl w:val="true"/>
          <w:lang w:bidi="ar-JO"/>
        </w:rPr>
        <w:t>المواد الأخر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في نص الاستماع منها تنوع استخدامات العس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 عنوان مناسب آخر للد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عسل و نح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3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إعداد إذاعة مدرسية عن العسل و فؤائده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>: .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صحتنا في غذائن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ربية النحل  و أهميت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لايا العسل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زها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 مادة التربية الاجتماعية و الوط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 أهمية تربية النح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ث عن  أهمية تربية النحل   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خلايا نح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سوب المعلم أو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4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التمهيد بعرض صور خلايا نح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ليف الطلاب الإجابة عن الأسئلة المعطاة 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ليف الطلاب فرديا التحدث عن أهمية تربية العس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مل مجلة حائط  عن  تربية النحل في الأردن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ا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دس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تنا في غذ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الم النحل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ملكة 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رحيق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صنا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عالم النح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5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 فتح باب الحوار  عالم النحل  و تنوع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ملاحظة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الدرس  وصفي أدبي لعبد الرحمن منيف لكنه خل بشكل كبير في وصف عمان و جمالها  فقير في المعلومات و الصور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مل عرض تقديمي لعالم النح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فعل اللازم و الفعل المت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  - </w:t>
      </w:r>
      <w:r>
        <w:rPr>
          <w:rFonts w:cs="Traditional Arabic"/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صحتنا  في غذائن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عل اللازم و الفعل المتعدي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فاعل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فعول ب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فعل من الفاع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فعل اللازم من الفعل المتع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 أفعال معطا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بط  كلمات معطاة ضبطا صحيح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6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صحتنا في غذائن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راجعة الألف اللينة في أواخر الأفعال الثلاثي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لف اللينة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ع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ثلا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كمال أفعال معطاة بمت يناسبها من صورتي الأل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ى ، ا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 الكتابة الصحيحة للألف اللينة من كلمتين معطيتين بالرسمي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ى ، ا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ان أصل  الألف اللينة في نهاية أفعال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  الألف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ينة في أواخر الأفعال الثلاثية</w:t>
            </w:r>
            <w:r>
              <w:rPr>
                <w:b/>
                <w:b/>
                <w:bCs/>
                <w:rtl w:val="true"/>
              </w:rPr>
              <w:t xml:space="preserve">  في نص الإملاء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نص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 شرحا كامل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كمال أفعال معطاة بما يناسبها من صورتي الأل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ى ، ا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بحث في سورة النحل عن آيات تشير إل مساكن النح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لق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ؤ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صحتنا في غذائنا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أهمية الغذاء لجسم الإنسا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دة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ياجات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تلخي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صية  في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نص المعطى قراءة جهري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خيص الفقرة المقروءة بلغته الخاصة في ثلاثة أسط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تين عن  أهمية الغذاء لجسم الإنسان بالاستعانة بأفكار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8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عرض صور ممالك نح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النص المعط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تلخيص ا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كتابة فقرتين عن </w:t>
            </w:r>
            <w:r>
              <w:rPr>
                <w:b/>
                <w:b/>
                <w:bCs/>
                <w:rtl w:val="true"/>
              </w:rPr>
              <w:t>عن  أهمية الغذاء لجسم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ما كتبوا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>دروس  مختارات من لغتنا الجميل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هي للتذوق اللغوي  فلا  أكتب لها تحضيرا  بل أركز على القيم الجمالية في النصوص إن وجدتم  أي خطأ في التحضير فالرجاء تنبيهي ، و جزاكم الله خيرا</w:t>
      </w:r>
      <w:r>
        <w:rPr>
          <w:b/>
          <w:bCs/>
          <w:sz w:val="20"/>
          <w:szCs w:val="20"/>
          <w:rtl w:val="true"/>
          <w:lang w:bidi="ar-JO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تمنى منكم دعوة لي و لوالديّ بظهر الغيب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ذ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صحتنا في غذائن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بشاش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قا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علا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خطة درس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صفحة  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  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03605</wp:posOffset>
                </wp:positionH>
                <wp:positionV relativeFrom="paragraph">
                  <wp:posOffset>-50800</wp:posOffset>
                </wp:positionV>
                <wp:extent cx="3067050" cy="4064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 الثامن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2pt;mso-wrap-distance-left:9.05pt;mso-wrap-distance-right:9.05pt;mso-wrap-distance-top:0pt;mso-wrap-distance-bottom:0pt;margin-top:-4pt;mso-position-vertical-relative:text;margin-left:7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حدة الثامن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</w:rPr>
        <w:t xml:space="preserve">سادس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ُسن الخُلق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ماع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 قصص الإيثار عند 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 xml:space="preserve">م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أخو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قص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يث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ود الإصغاء وفهم ما يسم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فسير معاني الكلمات الجديدة الواردة في النص المسمو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ذكر الفكرة الرئيسة الواردة في النص المسمو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جابة  عن أسئلة الاستيعاب والتحليل والتذوق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وين  أسئلة لإجابات محددة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بورة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يب نصوص الإستماع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قرأ النص على مسمع الطلبة مرة أو مرت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الطلبة  عن أسئلة التذكر المعدة لهذه الغا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فسر لطلبة معاني المفردات والتراكيب وأدونها على السب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خلص الطلبة الفكرة العامة التي يدور حولها النص  ثم  أقوم بتدوين الإجابات المتفق علي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كلف الطلبة بالإجابة عن أسئلة النص إجابة 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ى السبورة وإعطاء الوقت الكافي لطلبة بتدوين الإجابات في دفاترهم المخصصة لذلك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rtl w:val="true"/>
        </w:rPr>
        <w:t xml:space="preserve">-  </w:t>
      </w:r>
      <w:r>
        <w:rPr>
          <w:b/>
          <w:bCs/>
          <w:caps/>
        </w:rPr>
        <w:t>from # qf71-147rev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خطة درس التحدّث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همية التبرع ب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 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ُسن الخُلق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ية التبرع بالدم</w:t>
      </w:r>
      <w:r>
        <w:rPr>
          <w:b/>
          <w:b/>
          <w:bCs/>
          <w:rtl w:val="true"/>
        </w:rPr>
        <w:t xml:space="preserve">        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 xml:space="preserve">م 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بر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صائل الدم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نك الد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مادة </w:t>
      </w:r>
      <w:r>
        <w:rPr>
          <w:b/>
          <w:b/>
          <w:bCs/>
          <w:rtl w:val="true"/>
        </w:rPr>
        <w:t>العل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راءة  الأسئلة الواردة في الكتاب المدرسي قراءة فاه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يان فوائ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برع ب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  قيمة التبرع بالد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ّث ع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همية التبرع بالد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في دقيقتين  بالاستفادة من أفكار معطا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 تبرع بالد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tyle17"/>
              <w:ind w:left="360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الأسئلة 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لف الطلبة بالإجابة عن الأسئلة المطروحة داخل الكتاب المدرسي بإجابات سليمة خالية من الأخطاء اللغوية وتقديم التغذية الراجعة بتصحيح الإجابات الخاطئة وتعزيز الإجابات الصحيحة وتدوين الإجابات في أماكنها المخصصة لذلك 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ّث ع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همية التبرع بالد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في دقيقتين  بالاستفادة من أفكار معطا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عل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rtl w:val="true"/>
        </w:rPr>
        <w:t xml:space="preserve">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القراء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صغار النفوس و كبارها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"   </w:t>
      </w:r>
      <w:r>
        <w:rPr>
          <w:b/>
          <w:bCs/>
          <w:sz w:val="36"/>
          <w:szCs w:val="36"/>
        </w:rPr>
        <w:t>81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سادس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ُسن الخُلق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ء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غار النفوس و كبارها </w:t>
      </w:r>
      <w:r>
        <w:rPr>
          <w:b/>
          <w:b/>
          <w:bCs/>
          <w:rtl w:val="true"/>
        </w:rPr>
        <w:t xml:space="preserve">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مدح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كرامة الإنسا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حس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بّ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</w:t>
      </w:r>
      <w:r>
        <w:rPr>
          <w:rtl w:val="true"/>
        </w:rPr>
        <w:t xml:space="preserve">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rtl w:val="true"/>
        </w:rPr>
        <w:t xml:space="preserve">: </w:t>
      </w:r>
      <w:r>
        <w:rPr>
          <w:rtl w:val="true"/>
        </w:rPr>
        <w:t>ربط الدرس مع  مادة التربية الإسلامية و الاجتماعيات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6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قراءة النص  قراءة صامتة فاه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قراءة النص قراءة جهرية معب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حروف والمقاطع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رف دلالات الألفاظ والتراكيب الجديدة الواردة في النص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ستخل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 الأفكار الرئيس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جاب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ن الأسئلة إجابة صحيحة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قراءة النص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قوم بقراءة النص أمام الطلبة  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قراءة القدوة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من ث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لف الطلبة بقراءة النص 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ححة الأخطاء القرائية لدى الطلبة إن وجد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وضح للطلبة  معاني المفردات وأدونها على السبورة ومعرفة التضاد من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كلف الطلبة ب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ستنتاج الفكر الرئيسة للنص وتدوينها على السبورة من ثم تدوينها في دفاتر الطلبة المخصصة لذلك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نتقال إلي أسئلة المعجم والدلالة وأسئلة الاستيعاب وتقديم التغذية الراجعة بتصحيح الإجابات الخاطئة وتعزيز الإجابات الصحيحة وتدوينها على السبور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3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rtl w:val="true"/>
        </w:rPr>
        <w:t xml:space="preserve">-  </w:t>
      </w:r>
      <w:r>
        <w:rPr>
          <w:b/>
          <w:bCs/>
          <w:caps/>
        </w:rPr>
        <w:t>from # qf71-147rev</w:t>
      </w:r>
      <w:r>
        <w:rPr>
          <w:b/>
          <w:bCs/>
          <w:caps/>
          <w:rtl w:val="true"/>
        </w:rPr>
        <w:t>.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tabs>
          <w:tab w:val="clear" w:pos="720"/>
          <w:tab w:val="left" w:pos="3823" w:leader="none"/>
          <w:tab w:val="center" w:pos="75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خطة درس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اكيب و الأساليب اللغو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راجعة الفعل اللازم و الفعل المتعدي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"   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84</w:t>
      </w:r>
      <w:r>
        <w:rPr>
          <w:b/>
          <w:bCs/>
          <w:sz w:val="36"/>
          <w:szCs w:val="36"/>
          <w:rtl w:val="true"/>
        </w:rPr>
        <w:t xml:space="preserve">  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ُسن الخُلق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راجعة الفعل اللازم و الفعل المتعدي </w:t>
      </w:r>
      <w:r>
        <w:rPr>
          <w:b/>
          <w:bCs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صتين 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فعل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لزوم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</w:t>
      </w:r>
      <w:r>
        <w:rPr>
          <w:b/>
          <w:b/>
          <w:bCs/>
          <w:rtl w:val="true"/>
        </w:rPr>
        <w:t>المواد الأخرى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أمثلة قراءة جهري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نتاج مفهوم التعدية و مفهوم الفعل اللاز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يز الفعل اللازم من الفعل المتعد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عراب جملتين فعليتين تضم الأولى قعلا لازما ، و تضم الثانية فعلا  متع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البيضاء والملونة والسبو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رض التقديمي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راءة الطلبة للأمثلة قراءة جهرية صحيحة أشرف على شرح الأمثلة من خلال أسلوب المناقشة ، وأتابع أسئلة الطلبة وإجاباتهم ، وأصحح الخطأ في حينه 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+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أدرب الطلبة على طرح الأسئلة التي تقودهم إلى معرفة </w:t>
            </w:r>
            <w:r>
              <w:rPr>
                <w:b/>
                <w:b/>
                <w:bCs/>
                <w:rtl w:val="true"/>
              </w:rPr>
              <w:t>مفهوم اللزوم و مفهوم التع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وين بعض من الجمل على السبورة والقيام بإعرابها وتوظيف جمل من إنشائ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إجابة عن الأسئلة إجابة صحيحة وتدوينها في دفاترهم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المشرف التربوي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خطة درس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كتابة الألف اللينة في آخر الأفعال و الأسماء غير الثلاثية </w:t>
      </w:r>
      <w:r>
        <w:rPr>
          <w:b/>
          <w:b/>
          <w:bCs/>
          <w:sz w:val="36"/>
          <w:sz w:val="36"/>
          <w:szCs w:val="36"/>
          <w:rtl w:val="true"/>
        </w:rPr>
        <w:t xml:space="preserve">     ص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84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دس   </w:t>
      </w:r>
      <w:r>
        <w:rPr>
          <w:b/>
          <w:b/>
          <w:bCs/>
          <w:rtl w:val="true"/>
        </w:rPr>
        <w:t xml:space="preserve">   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ُسن الخُلق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تابة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عل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لاث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</w:t>
      </w:r>
      <w:r>
        <w:rPr>
          <w:b/>
          <w:b/>
          <w:bCs/>
          <w:rtl w:val="true"/>
        </w:rPr>
        <w:t>المواد الأخر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14"/>
        <w:gridCol w:w="3240"/>
        <w:gridCol w:w="2160"/>
        <w:gridCol w:w="260"/>
        <w:gridCol w:w="1090"/>
        <w:gridCol w:w="1440"/>
        <w:gridCol w:w="1096"/>
        <w:gridCol w:w="4124"/>
        <w:gridCol w:w="890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9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نتاج  الصورة التي تُكتب عليها الألف اللينة في آخر الأفعال و الأسماء غير الثلاث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راج  أسماء و أفعال غير ثلاثية من درس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تا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ا يملى 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ى الطلبة من كلمات تحتوي الألف اللينة كتابة صحي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طباشير البيضاء والملونة و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قييم زمي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هيئة الطلبة من خلال عرض الأمثلة بألوان متنوع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راءة الطلبة الأمثلة قراءة جهرية وشرح معاني المفردات الجديد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رف إلى </w:t>
            </w:r>
            <w:r>
              <w:rPr>
                <w:sz w:val="28"/>
                <w:sz w:val="28"/>
                <w:szCs w:val="28"/>
                <w:rtl w:val="true"/>
              </w:rPr>
              <w:t>الألف اللينة في نهاية الأسماء و الأفعال غير الثلاثي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ناقش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كليف الطلاب حل التدريبين ص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ملي </w:t>
            </w:r>
            <w:r>
              <w:rPr>
                <w:sz w:val="28"/>
                <w:sz w:val="28"/>
                <w:szCs w:val="28"/>
                <w:rtl w:val="true"/>
              </w:rPr>
              <w:t>على ا</w:t>
            </w:r>
            <w:r>
              <w:rPr>
                <w:sz w:val="28"/>
                <w:sz w:val="28"/>
                <w:szCs w:val="28"/>
                <w:rtl w:val="true"/>
              </w:rPr>
              <w:t xml:space="preserve">لطلبة </w:t>
            </w:r>
            <w:r>
              <w:rPr>
                <w:sz w:val="28"/>
                <w:sz w:val="28"/>
                <w:szCs w:val="28"/>
                <w:rtl w:val="true"/>
              </w:rPr>
              <w:t xml:space="preserve">نص الإملاء </w:t>
            </w:r>
            <w:r>
              <w:rPr>
                <w:sz w:val="28"/>
                <w:sz w:val="28"/>
                <w:szCs w:val="28"/>
                <w:rtl w:val="true"/>
              </w:rPr>
              <w:t xml:space="preserve"> وأصوب الخطأ إن وجد عند الطلب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إعداد المعل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Cs/>
          <w:color w:val="000000"/>
        </w:rPr>
        <w:t>FORM #QF71-1-47rev.a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خطة درس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عبي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رفق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 </w:t>
      </w:r>
      <w:r>
        <w:rPr>
          <w:b/>
          <w:bCs/>
          <w:sz w:val="36"/>
          <w:szCs w:val="36"/>
          <w:rtl w:val="true"/>
        </w:rPr>
        <w:t xml:space="preserve">"    </w:t>
      </w:r>
      <w:r>
        <w:rPr>
          <w:b/>
          <w:bCs/>
          <w:sz w:val="36"/>
          <w:szCs w:val="36"/>
        </w:rPr>
        <w:t>87</w:t>
      </w:r>
      <w:r>
        <w:rPr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/>
          <w:bCs/>
          <w:rtl w:val="true"/>
        </w:rPr>
        <w:t xml:space="preserve">    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ُسن الخُلق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بي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أخلاق الحسنة </w:t>
      </w:r>
      <w:r>
        <w:rPr>
          <w:b/>
          <w:b/>
          <w:bCs/>
          <w:rtl w:val="true"/>
        </w:rPr>
        <w:t xml:space="preserve">        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صة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خلاق الحسن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كلمة الطيب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و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</w:t>
      </w:r>
      <w:r>
        <w:rPr>
          <w:b/>
          <w:b/>
          <w:bCs/>
          <w:rtl w:val="true"/>
        </w:rPr>
        <w:t>المواد الأخرى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884"/>
        <w:gridCol w:w="3796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25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نص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خلاق الحسنة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بداء الرأي في  الأخلاق الحس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ار  بين زميلين عن حُسن الجوار بالاستعانة بأفكار معط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فاتر المخصصة للكتاب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Style17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 بعرض الأمثلة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لاب قراءة النص قراءة جهر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تصويب الأخط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لاب نقد  أفكار الدرس الأفكار تأييدا  أو معارض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أكلف الطلب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وار  بين زميلين عن حُسن الجوار بالاستعانة بأفكار معط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لامة اللغة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rtl w:val="true"/>
              </w:rPr>
              <w:t xml:space="preserve">وضوح الخط ورسم الحروف بشكلها الصحي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واجب البيت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صميم مطوية على جهاز الحاسوب عن قواعد كتابة الألف اللين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آخر الأفعال و الأسماء غير الثلاثي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ُسن الخُلق</w:t>
      </w:r>
      <w:r>
        <w:rPr>
          <w:b/>
          <w:b/>
          <w:bCs/>
          <w:sz w:val="26"/>
          <w:sz w:val="26"/>
          <w:szCs w:val="26"/>
          <w:rtl w:val="true"/>
        </w:rPr>
        <w:t xml:space="preserve">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كتابة      ص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4189" w:leader="none"/>
        </w:tabs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رقم الصفحة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8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رأس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29:00Z</dcterms:created>
  <dc:creator>نهى</dc:creator>
  <dc:description/>
  <cp:keywords/>
  <dc:language>en-US</dc:language>
  <cp:lastModifiedBy>surur</cp:lastModifiedBy>
  <cp:lastPrinted>2016-09-03T17:30:00Z</cp:lastPrinted>
  <dcterms:modified xsi:type="dcterms:W3CDTF">2018-06-21T10:58:00Z</dcterms:modified>
  <cp:revision>5</cp:revision>
  <dc:subject/>
  <dc:title>بسم الله الرحمن الرحيم</dc:title>
</cp:coreProperties>
</file>