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 xml:space="preserve">تحليـــل المحتــــوى للعام </w:t>
      </w:r>
      <w:r>
        <w:rPr/>
        <w:t>2016</w:t>
      </w:r>
      <w:r>
        <w:rPr>
          <w:rtl w:val="true"/>
        </w:rPr>
        <w:t xml:space="preserve"> / </w:t>
      </w:r>
      <w:r>
        <w:rPr/>
        <w:t>2017</w:t>
      </w:r>
      <w:r>
        <w:rPr>
          <w:rtl w:val="true"/>
        </w:rPr>
        <w:t xml:space="preserve"> </w:t>
      </w:r>
    </w:p>
    <w:p>
      <w:pPr>
        <w:pStyle w:val="Normal"/>
        <w:ind w:left="-1162" w:right="-108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ــــــ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خص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عنوان الوحد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بلاغة العربية</w:t>
      </w:r>
    </w:p>
    <w:p>
      <w:pPr>
        <w:pStyle w:val="Normal"/>
        <w:ind w:left="-1162" w:right="-1080" w:hanging="0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ind w:left="-1162" w:right="-126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ــــــــــ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ول الثانوي الأدبي                  الصفحات</w:t>
      </w:r>
      <w:r>
        <w:rPr>
          <w:rFonts w:cs="Arial" w:ascii="Arial" w:hAnsi="Arial"/>
          <w:b/>
          <w:bCs/>
          <w:sz w:val="36"/>
          <w:szCs w:val="36"/>
          <w:rtl w:val="true"/>
        </w:rPr>
        <w:t>:   (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ــــ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ول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2340"/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اهيــم و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tl w:val="true"/>
              </w:rPr>
              <w:t>الحقائق والأفكــــ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عميمــــــــ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ـــــــــا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يــــم والاتجاهــــــ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ور والوسائل</w:t>
            </w:r>
          </w:p>
        </w:tc>
      </w:tr>
      <w:tr>
        <w:trPr>
          <w:trHeight w:val="60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ا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بيه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احة في الألفاظ والبلاغة في المع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غة تقسم إلى بيان وبديع ومع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بيه يختص بالصور الف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شبيه طرفان يجب أن يكونا في الجملة وهما المشبه والمشبه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ان التشبيه أر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به ومشبه به، أدة التشبيه ووجه الش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مد نوع التشبيه على أداة التشبيه ووجه الش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 التشب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د وتمث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رأ أمثلة الكتاب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شكل  صحيح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تخرج الج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برية وتحدد أركان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ذب لا ينجي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ع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ض تقديمي 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تحليـــل المحتــــوى للعام </w:t>
      </w:r>
      <w:r>
        <w:rPr/>
        <w:t>2016</w:t>
      </w:r>
      <w:r>
        <w:rPr>
          <w:rtl w:val="true"/>
        </w:rPr>
        <w:t xml:space="preserve"> / </w:t>
      </w:r>
      <w:r>
        <w:rPr/>
        <w:t>2017</w:t>
      </w:r>
      <w:r>
        <w:rPr>
          <w:rtl w:val="true"/>
        </w:rPr>
        <w:t xml:space="preserve"> </w:t>
      </w:r>
    </w:p>
    <w:p>
      <w:pPr>
        <w:pStyle w:val="Normal"/>
        <w:ind w:left="-1162" w:right="-108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162" w:right="-108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ــــــ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خص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عنوان الوحد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نقد الأدبي</w:t>
      </w:r>
    </w:p>
    <w:p>
      <w:pPr>
        <w:pStyle w:val="Normal"/>
        <w:ind w:left="-1162" w:right="-1080" w:hanging="0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ind w:left="-1162" w:right="-126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ــــــــــ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ول الثانوي الأدبي                  الصفحات</w:t>
      </w:r>
      <w:r>
        <w:rPr>
          <w:rFonts w:cs="Arial" w:ascii="Arial" w:hAnsi="Arial"/>
          <w:b/>
          <w:bCs/>
          <w:sz w:val="36"/>
          <w:szCs w:val="36"/>
          <w:rtl w:val="true"/>
        </w:rPr>
        <w:t>:   (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ــــ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ول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20"/>
        <w:gridCol w:w="2160"/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اهيــم و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tl w:val="true"/>
              </w:rPr>
              <w:t>الحقائق والأفكــــ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عميمــــــــ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ـــــــــا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يــــم والاتجاهــــــ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ور والوسائل</w:t>
            </w:r>
          </w:p>
        </w:tc>
      </w:tr>
      <w:tr>
        <w:trPr>
          <w:trHeight w:val="60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قد الادبي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اصر العمل الأد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1080" w:hanging="0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قد هو تحليل النصوص الادبية ومعرفة محاسنها ومساوئ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اقد له شروط يجب أن تتوافر ب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 واللغة والصورة والإيقاع والعاطفة أساس العمل الأدبي وعناصر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قد أقدم من النثر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قد أساسه الإبداع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رأ الأمثلة النثرية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شكل  صحيح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يز بين الجمل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برية والجمل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نشائ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ب الحيا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ام اللغة العربية كلام جمي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ع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رائط مفاهيمية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0" w:hanging="0"/>
      <w:jc w:val="left"/>
      <w:outlineLvl w:val="0"/>
    </w:pPr>
    <w:rPr>
      <w:rFonts w:ascii="Arial" w:hAnsi="Arial" w:cs="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162" w:right="-1080" w:hanging="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24:00Z</dcterms:created>
  <dc:creator>*</dc:creator>
  <dc:description/>
  <cp:keywords/>
  <dc:language>en-US</dc:language>
  <cp:lastModifiedBy>Markazyah</cp:lastModifiedBy>
  <dcterms:modified xsi:type="dcterms:W3CDTF">2016-08-31T08:55:00Z</dcterms:modified>
  <cp:revision>3</cp:revision>
  <dc:subject/>
  <dc:title>الحقائق والأفكــــار</dc:title>
</cp:coreProperties>
</file>