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لمادة التربية الاجتماعية والوطنية للصف الخامس الاساسي للعام الدراسي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142"/>
        <w:gridCol w:w="1620"/>
        <w:gridCol w:w="1800"/>
        <w:gridCol w:w="1620"/>
        <w:gridCol w:w="1440"/>
        <w:gridCol w:w="1374"/>
      </w:tblGrid>
      <w:tr>
        <w:trPr>
          <w:trHeight w:val="280" w:hRule="atLeast"/>
        </w:trPr>
        <w:tc>
          <w:tcPr>
            <w:tcW w:w="3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ات الوحدة</w:t>
            </w:r>
          </w:p>
        </w:tc>
        <w:tc>
          <w:tcPr>
            <w:tcW w:w="4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280" w:hRule="atLeast"/>
        </w:trPr>
        <w:tc>
          <w:tcPr>
            <w:tcW w:w="3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حقوق المواطنة وواجبا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طن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حقوق والواج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طن الصالح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4302125</wp:posOffset>
                      </wp:positionV>
                      <wp:extent cx="8705850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عدا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55.55pt;mso-wrap-distance-left:9.05pt;mso-wrap-distance-right:9.05pt;mso-wrap-distance-top:0pt;mso-wrap-distance-bottom:0pt;margin-top:338.75pt;mso-position-vertical-relative:text;margin-left:514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دا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قارن بين الحقوق التي تحققها المواطنة وواجبا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حقيق الموائمة بين حقوق المواطن وواجبات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إبراز سمات المواطن الصالح من خلال الافعا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عزيز قيم الولاء والانتماء لدى الطلبة، ودورهم الفاعل في عملية البناء وخدمة الوط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/9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10/10/2017</w:t>
            </w:r>
          </w:p>
        </w:tc>
      </w:tr>
      <w:tr>
        <w:trPr>
          <w:trHeight w:val="2364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خدمات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رافق العا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صحة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رف الى المرافق العامة والخدمات التي تقدمها المملكة الأردنية الهاشمية لمواظنيها </w:t>
            </w:r>
            <w:r>
              <w:rPr>
                <w:b/>
                <w:bCs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rtl w:val="true"/>
                <w:lang w:bidi="ar-JO"/>
              </w:rPr>
              <w:t>كالتعليم والصحة وانشاء المرافق العا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صمم مخططاً مفاهيمياً لمراحل التعليم في الأرد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براز التطورات التي شهدتها المملكة الأردنية الهاشمية في مجال الخدمات العامة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التعليم والصحة وغيرها</w:t>
            </w:r>
            <w:r>
              <w:rPr>
                <w:b/>
                <w:bCs/>
                <w:rtl w:val="true"/>
                <w:lang w:bidi="ar-JO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تعزيز دور المواطن الفعال في ضرورة الحفاظ على المرافق العامة ،واحترام دورها في خدمة الوط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ا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2/10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12/11/2017</w:t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قيادة الهاشم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سيرة وانجاز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المؤسس عبدالله الأول طيب الله ثرا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طلال بن عبد الله طيب الله ثرا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الحسين بن طلال طيب الله ثرا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جلالة الملك عبد الله الثاني بن الحسين حفظه الل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تبع مسيرة القيادة الهاشمية منذ تأسيس امارة شرق الأردن ،واستقلال المملكة الأردنية الهاشمية حتى الوقت الحاض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بين أهمية المسيرة الهاشمية في بناء الأردن الحديث ونهضته، وجعله بلداً يسوده الأمن والاستقر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برز دور القيادة الهاشمية في الدفاع عن القضايا العربية عامة، والقضية الفلسطينية بشكل خا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تعزيز قيم الولاء والانتماء لدى الطلبة، ودورهم الفاعل في عملية البناء وخدمة الوط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جرة الهاشمي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الة عم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5/11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20/12/20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00175</wp:posOffset>
                      </wp:positionH>
                      <wp:positionV relativeFrom="paragraph">
                        <wp:posOffset>3364230</wp:posOffset>
                      </wp:positionV>
                      <wp:extent cx="8705850" cy="705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55.55pt;mso-wrap-distance-left:9.05pt;mso-wrap-distance-right:9.05pt;mso-wrap-distance-top:0pt;mso-wrap-distance-bottom:0pt;margin-top:264.9pt;mso-position-vertical-relative:text;margin-left:110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إجتماعيات 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مواطنه       الصفحات </w:t>
      </w:r>
      <w:r>
        <w:rPr>
          <w:b/>
          <w:bCs/>
          <w:rtl w:val="true"/>
          <w:lang w:bidi="ar-JO"/>
        </w:rPr>
        <w:t xml:space="preserve">:(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--</w:t>
      </w:r>
      <w:r>
        <w:rPr>
          <w:b/>
          <w:bCs/>
          <w:lang w:bidi="ar-JO"/>
        </w:rPr>
        <w:t>59</w:t>
      </w:r>
      <w:r>
        <w:rPr>
          <w:b/>
          <w:bCs/>
          <w:rtl w:val="true"/>
          <w:lang w:bidi="ar-JO"/>
        </w:rPr>
        <w:t xml:space="preserve">  )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401"/>
        <w:gridCol w:w="3401"/>
        <w:gridCol w:w="1984"/>
        <w:gridCol w:w="2092"/>
      </w:tblGrid>
      <w:tr>
        <w:trPr/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  و  الإتجاه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6414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واطنه 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طن 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واطن 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قوق 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اج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واطن الصالح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واطنة  علاقة تبادلية بين الوطن  والمواطن    تقوم على الحقوق  والواج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لتزم بالقوانين والانظمة في وطن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ترم حقوق ا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عن رأيه بصرا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نمو في نفس الطالب إتجاه الرغبة في إستشارة الآخرين والأخذ بنصائحه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رسم خر يطة ذهنية يوضح فيها  حقوق المواطن الاردني  وواجبا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ريطة ذهنية لسمات المواطن الصالح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حقائق والمفاهيم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ى  حقوق المواطن وصفات المواطن الصالح  وواجباته تجاه وطنه  والدفاع  عنه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eastAsia="ar-SA" w:bidi="ar-JO"/>
        </w:rPr>
      </w:pPr>
      <w:r>
        <w:rPr>
          <w:rFonts w:cs="Arial" w:ascii="Arial" w:hAnsi="Arial"/>
          <w:b/>
          <w:bCs/>
          <w:rtl w:val="true"/>
          <w:lang w:eastAsia="ar-SA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 w:bidi="ar-JO"/>
        </w:rPr>
      </w:pPr>
      <w:r>
        <w:rPr>
          <w:rFonts w:cs="Arial" w:ascii="Arial" w:hAnsi="Arial"/>
          <w:b/>
          <w:bCs/>
          <w:rtl w:val="true"/>
          <w:lang w:eastAsia="ar-SA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إجتماعيلت                               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دمات في وطني                      الصفحات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118"/>
        <w:gridCol w:w="2834"/>
        <w:gridCol w:w="2223"/>
        <w:gridCol w:w="2278"/>
      </w:tblGrid>
      <w:tr>
        <w:trPr/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 والتعميمات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إ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2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مهـارات</w:t>
            </w:r>
          </w:p>
        </w:tc>
        <w:tc>
          <w:tcPr>
            <w:tcW w:w="2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4589" w:hRule="atLeast"/>
        </w:trPr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رافق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م المملكة  الأردنية بالمحافظة على الإستقلال والأمن والأستقرار الذي ينعم به الأردن فهي تشكل درع الوطن وسياجه ورصيد الأمة في معاركها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قدم للمواطن خدمات متنوعة كالتعليم  والصحة والمرافق 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افظ على المرافق العامة  نظي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لايعبث  ب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بالخدمات التي  تقدم 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دور الأمن العام في حفظ الأمن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عتزاز بالخدمات الطبية الملكية في الأردن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22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ام بزيارة ميدانية إلى إحدى المرافق ال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خيل أنك فرد من أفراد القوات المسلحة وتقدير دعمة 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</w:p>
        </w:tc>
        <w:tc>
          <w:tcPr>
            <w:tcW w:w="2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رف مفهوم الأمن الوطني وأهميته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مي بعض  المرافق العامة في الاردنعن الوطن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دد القطاعات  الصحية في الاردن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لتضحية في سبيل الوطن وإستقلاله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rtl w:val="tru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rtl w:val="tru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ar-SA"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حدة    القيادة الهاشمية  مسيرة  وانجازا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8439150" cy="471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3401"/>
                              <w:gridCol w:w="3226"/>
                              <w:gridCol w:w="2159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  و  الإتجاهات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هـارات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مارة شرق الارد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دستو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زامية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عريب الجيش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مواطنة  علاقة تبادلية بين الوطن  والمواطن    تقوم على الحقوق  والواجب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عى  الامير عبدالله منذ تأسيس ا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ارة الى تنظيم شؤونها  في مختلف المجال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قب الملك الحسين  بالملك الب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يعتز بملوك وطنه  ويقدر جهودهم في نهضة الوط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لتزم بالقوانين والانظمة في وطن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حترم حقوق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عبر عن رأيه بصر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نمو في نفس الطالب إتجاه الرغبة في إستشارة الآخرين والأخذ بنصائحه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رسم خر يطة ذهنية يوضح انجازات  الامير عبدالله الاول والملك حسين  بن طلال والملك عبدالله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خريطة ذهنية لسمات المواطن الصالح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يتعرف الحقائق والمفاهي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يتعرف الى  حقوق المواطن وصفات المواطن الصالح  وواجباته تجاه وطنه  والدفاع  عن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ar-SA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ar-SA"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371.1pt;mso-wrap-distance-left:9pt;mso-wrap-distance-right:0pt;mso-wrap-distance-top:0pt;mso-wrap-distance-bottom:0pt;margin-top:64.55pt;mso-position-vertical-relative:page;margin-left:1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3401"/>
                        <w:gridCol w:w="3226"/>
                        <w:gridCol w:w="2159"/>
                        <w:gridCol w:w="2092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  و  الإتجاهات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ـمهـارات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فكار</w:t>
                            </w:r>
                          </w:p>
                        </w:tc>
                      </w:tr>
                      <w:tr>
                        <w:trPr>
                          <w:trHeight w:val="6414" w:hRule="atLeast"/>
                        </w:trPr>
                        <w:tc>
                          <w:tcPr>
                            <w:tcW w:w="2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مارة شرق الاردن</w:t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ستور</w:t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زامية التعليم</w:t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ريب الجيش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مواطنة  علاقة تبادلية بين الوطن  والمواطن    تقوم على الحقوق  والواجب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عى  الامير عبدالله منذ تأسيس ا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ارة الى تنظيم شؤونها  في مختلف المجال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قب الملك الحسين  بالملك الب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عتز بملوك وطنه  ويقدر جهودهم في نهضة الوط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لتزم بالقوانين والانظمة في وطن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حترم حقوق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عبر عن رأيه بصر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نمو في نفس الطالب إتجاه الرغبة في إستشارة الآخرين والأخذ بنصائح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رسم خر يطة ذهنية يوضح انجازات  الامير عبدالله الاول والملك حسين  بن طلال والملك عبدالله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ريطة ذهنية لسمات المواطن الصالح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تعرف الحقائق والمفاه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تعرف الى  حقوق المواطن وصفات المواطن الصالح  وواجباته تجاه وطنه  والدفاع  عن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ar-SA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ar-SA"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ar-SA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</w:r>
    </w:p>
    <w:sectPr>
      <w:type w:val="nextPage"/>
      <w:pgSz w:orient="landscape" w:w="16838" w:h="11906"/>
      <w:pgMar w:left="567" w:right="692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5:00Z</dcterms:created>
  <dc:creator>imad</dc:creator>
  <dc:description/>
  <cp:keywords/>
  <dc:language>en-US</dc:language>
  <cp:lastModifiedBy>ssh1982</cp:lastModifiedBy>
  <cp:lastPrinted>2016-10-23T09:40:00Z</cp:lastPrinted>
  <dcterms:modified xsi:type="dcterms:W3CDTF">2017-08-27T14:09:00Z</dcterms:modified>
  <cp:revision>3</cp:revision>
  <dc:subject/>
  <dc:title>وكالة الغوث الدولية/ منطقة الزرقاء التعليمية</dc:title>
</cp:coreProperties>
</file>