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للعام</w:t>
      </w:r>
      <w:r>
        <w:rPr>
          <w:rFonts w:cs="Arial" w:ascii="Arial" w:hAnsi="Arial"/>
          <w:b/>
          <w:bCs/>
          <w:sz w:val="22"/>
          <w:szCs w:val="22"/>
          <w:lang w:bidi="ar-JO"/>
        </w:rPr>
        <w:t>201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2"/>
          <w:szCs w:val="22"/>
          <w:lang w:bidi="ar-JO"/>
        </w:rPr>
        <w:t>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lang w:bidi="ar-J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التربية الاجتماعية والوطنية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JO"/>
        </w:rPr>
        <w:t xml:space="preserve"> </w:t>
      </w:r>
    </w:p>
    <w:tbl>
      <w:tblPr>
        <w:bidiVisual w:val="true"/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غاية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تعرف المكان الذي يعيش فيه الطال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لحفاظ على العادات في وطننا الارد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دير دور العائلة في الحفاظ على العادات الارد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مثل بعض القيم الاسلامية في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قل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وراق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رتو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راسة اجتماعيات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رض التوضيحي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قويم المعتمد على الاداء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لاحق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شعر بالرضا عن</w:t>
            </w:r>
          </w:p>
        </w:tc>
      </w:tr>
      <w:tr>
        <w:trPr>
          <w:trHeight w:val="3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غاية 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عرف اهمية الالتزام بارشادات السلامة العامة في تنظيم حياة المواطنين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مارسة سلوكات صحيحه لضمان السلامة في مختلف مجالات الحيا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مل المسؤولية في مختلف شؤون الحيا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قلا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وراق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رتو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ق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راسة اجتماعيا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رض التوضيحي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قويم المعتمد على الادا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لم تقدير ع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قة عمل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لاحق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ات                                                                      تحليل محتوى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ني الأساسي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نحيا معًا</w:t>
      </w:r>
      <w:r>
        <w:rPr>
          <w:b/>
          <w:b/>
          <w:bCs/>
          <w:lang w:bidi="ar-J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02"/>
        <w:gridCol w:w="3402"/>
        <w:gridCol w:w="1985"/>
        <w:gridCol w:w="2093"/>
      </w:tblGrid>
      <w:tr>
        <w:trPr/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  و  الإتجاه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6414" w:hRule="atLeast"/>
        </w:trPr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المدين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ري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ادية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ادات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راث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سامح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داوة</w:t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سم مناطق المملكة الأردنية إلى المدينة والقرية والب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ياتنا قائمة على عادات وتقاليد تربينا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واطنة  علاقة تبادلية بين الوطن  والمواطن    تقوم على الحقوق  والواجبا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لاقتنا ببعض تقوم على التسامح والأحتر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فتخر بتراث وعادات بلدنا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 الآخرين ويسامح ولا يكره أحد حسب أمر الله تعال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عن رأيه بصرا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مو في نفس الطالب إتجاه الرغبة في زيارة مناطق مختلفة في المملكة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بين القرية والمدينة والبادية ويحدد مكان سك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ريطة ذهنية لسمات المواطن الصال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أشياء تمثل تراثنا وعاداتنا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حقائق والمفاهيم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ى  حقوق المواطن وصفات المواطن الصالح  وواجباته تجاه وطنه  والدفاع  عنه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سم مناطق المملكة الى مدينة وبادية وقرية ويحدد مظاهر كل منط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</w:t>
      </w:r>
      <w:r>
        <w:rPr>
          <w:b/>
          <w:bCs/>
          <w:lang w:bidi="ar-JO"/>
        </w:rPr>
        <w:br/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إجتماعيات                                                                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ني الأساسي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لامه العامه</w:t>
      </w:r>
      <w:r>
        <w:rPr>
          <w:b/>
          <w:b/>
          <w:bCs/>
          <w:lang w:bidi="ar-JO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9"/>
        <w:gridCol w:w="2835"/>
        <w:gridCol w:w="2224"/>
        <w:gridCol w:w="2279"/>
      </w:tblGrid>
      <w:tr>
        <w:trPr/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3882" w:hRule="atLeast"/>
        </w:trPr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رشا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امه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ؤو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م المدرسة بالمحافظة على الأمن والأستقرار عن طريق الإرشادات التوعوية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إرشادات تهدف إلى سلامة الطالب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وم العلاقة بين الطالب والأسرة والمجتمع على مسؤوليات وواجبات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لتزم بالإرشادات العام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رص على سلامة الطري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وطنة ويتحمل مسؤوليات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ويعمل بعض الإرشادات ال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خيل أنك فرد من أفراد القوات المسلحة وتقدير دعمة </w:t>
            </w:r>
            <w:r>
              <w:rPr>
                <w:rFonts w:cs="Arial" w:ascii="Arial" w:hAnsi="Arial"/>
                <w:b/>
                <w:bCs/>
                <w:lang w:bidi="ar-JO"/>
              </w:rPr>
              <w:t>0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الحقائق والمفاهيم</w:t>
            </w:r>
            <w:r>
              <w:rPr>
                <w:rFonts w:ascii="Arial" w:hAnsi="Arial" w:cs="Arial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مفهوم الأرشادات وهدف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مي أفراد الأسرة وواجباته وواجبات كل فر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مسؤوليات العامع و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83" w:hanging="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76"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76"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 w:before="240" w:after="60"/>
      <w:ind w:left="0" w:right="0" w:hanging="0"/>
      <w:jc w:val="left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76"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59:00Z</dcterms:created>
  <dc:creator>User</dc:creator>
  <dc:description/>
  <cp:keywords/>
  <dc:language>en-US</dc:language>
  <cp:lastModifiedBy>ssh1982</cp:lastModifiedBy>
  <dcterms:modified xsi:type="dcterms:W3CDTF">2017-08-21T19:23:00Z</dcterms:modified>
  <cp:revision>2</cp:revision>
  <dc:subject/>
  <dc:title/>
</cp:coreProperties>
</file>