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40"/>
          <w:szCs w:val="40"/>
          <w:lang w:bidi="ar-JO"/>
        </w:rPr>
      </w:pPr>
      <w:r>
        <w:rPr>
          <w:rtl w:val="true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غراف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ون من حولنا     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8"/>
        <w:gridCol w:w="2041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الكون والمجموعة الشمسي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ان الارض كوكب الحيا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نتائج حركتي الارض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على مهارات الخريطة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لتطبيقات الحديثة في مجال استخدام الخرائط 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وذج الكرة الارض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م وال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ه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حوار 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إبد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أسلوب العصف الذهن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ام 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جدول والرسوم والص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ين على الخرائ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داد تقار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حوث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صو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غراف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ظام الطبيعي     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8"/>
        <w:gridCol w:w="2041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اسماء المحيطات الموجودة على الكرة الأرضية 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قارات العالم القديمة والجديدة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ذك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ة في المناخ العالمي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تعرف العناصر الرئيسة لدراسة مناخ القارات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شكال الامطار وكيفية واماكن تشكل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شكال الرياح وكيفية واماكن تشكلها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وذج الكرة الارض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م وال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ه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حوار 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إبد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أسلوب العصف الذهن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ام 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جدول والرسوم والص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ين على الخرائ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داد تقار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حوث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صو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5:00Z</dcterms:created>
  <dc:creator>asd</dc:creator>
  <dc:description/>
  <dc:language>en-US</dc:language>
  <cp:lastModifiedBy>user</cp:lastModifiedBy>
  <dcterms:modified xsi:type="dcterms:W3CDTF">2017-07-26T12:45:00Z</dcterms:modified>
  <cp:revision>2</cp:revision>
  <dc:subject/>
  <dc:title>بــســم الله الـــرحــمـــن الـــرحـــيـــم</dc:title>
</cp:coreProperties>
</file>