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سادس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هدي الكتابِ و السُّن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7"/>
        <w:gridCol w:w="1701"/>
        <w:gridCol w:w="1559"/>
        <w:gridCol w:w="2552"/>
        <w:gridCol w:w="1843"/>
        <w:gridCol w:w="2126"/>
      </w:tblGrid>
      <w:tr>
        <w:trPr>
          <w:trHeight w:val="1097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هدي الكتاب و السّ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 من سورة لقم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قواعد الصف الخا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لمهارات الكتابية المأخوذة سابقً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صة مثل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ك لا تجني من الشّوكِ العنب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نا على وه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ظُ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ر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ضض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رِس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جنِ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سور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ايا لُقمانُ لابن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يجبُ العمل ب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شوع لل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ع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قرآن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كل كلمة بالقرآن و التّلذذ بمعنا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قصود م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غرض من وصايا لقمانُ لابنه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 الإنسان سيموتُ لا محا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ِ أخذ الحسنات من هذه الدّنيا و العمل و السعيّ وراء الأعمال الصّالح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بقى معه في الآخ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Cs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أول       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هدي الكتاب 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/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/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را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اس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رف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ت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خب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ع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ركا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جر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م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ل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ق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ي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بو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فتو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ه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سه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4631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3pt,-9pt" to="775.3pt,-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>ت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ائلُ العلم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  <w:gridCol w:w="1842"/>
        <w:gridCol w:w="1985"/>
        <w:gridCol w:w="2126"/>
        <w:gridCol w:w="1843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ائل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احةُ صِ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ثنّى و 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ُ التّفريق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 من لاميَّةِ ابنِ الورديّ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سًرُّك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ّل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غ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ْ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ــــــــــــــ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بّةُ الأخو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ثرها في الحياةِ الأُسر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علم في حياةِ الإن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ضوجُ عقلِ الإنسانِ بعلم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كر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نّهُ مهما كبُرَ فسيبقى حاملًا للنّجاحِ و الإصلا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رأيكَ في سؤالِ الأصمعيِّ للغلامِ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الغرض من هذه القصة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 الأخوية و أهمي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لّ طالب علمٍ وجهة نظرٍ عليهِ أن يوجهها لمجتمعهِ بغضِ النّظرِ عن عمره كانَ صغيرًا أم كبيرً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ضائلُ العلمِ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</w:t>
      </w:r>
      <w:r>
        <w:rPr>
          <w:rtl w:val="true"/>
        </w:rPr>
        <w:t xml:space="preserve">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قّع من الطالب أن ي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ضدا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ري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خي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قراء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م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فض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ه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يتهُ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عاون على 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843"/>
        <w:gridCol w:w="2268"/>
        <w:gridCol w:w="2409"/>
        <w:gridCol w:w="1985"/>
      </w:tblGrid>
      <w:tr>
        <w:trPr>
          <w:trHeight w:val="111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212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على الخ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جُ بعدَ الشّ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ذكّر السّالم و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لامات الترق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ا و القد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ّ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ْر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نة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س الوزير  في بيتٍ ضيقٍ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رمانهٍ من أمور كثي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يعنِ ذلكَ أنّه فقدَ الأ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 استعانَ بثقةِ الل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وكّل عليه في  شدّ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ْ يتغيّر لا لونهُ ولا شكل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إنسان أن يتوكل على ربّه في كل أمرٍ من أمورِ حياتهِ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هذا التّوكل يقهرُ أعداءَهُ وينصرَ نفسهُ بالعزيمةِ و الإصرار أن الله لا يتركَ عبدًا قال </w:t>
            </w:r>
            <w:r>
              <w:rPr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 رب</w:t>
            </w:r>
            <w:r>
              <w:rPr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الصّبر عند الشّدائ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هيَ الأعمال الّتي تجعلكَ صبورً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نوع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وقعَ تحتَ رحمةِ الل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َّهُ ناجٍ من عقابِ أصحابِ الدّن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عاون على الخير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/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ستخر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خ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ل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ق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ف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شيمِ الكِرام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01"/>
        <w:gridCol w:w="1843"/>
        <w:gridCol w:w="2126"/>
        <w:gridCol w:w="2268"/>
        <w:gridCol w:w="2127"/>
        <w:gridCol w:w="2127"/>
      </w:tblGrid>
      <w:tr>
        <w:trPr/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شيم الكر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دَ المقد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ؤنث السّالم و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ّاصبة للفعل المضارع بـ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صر القصّة القصي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ّةُ النّفس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ّد القوم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ضَ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دمِ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ف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قْت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الّت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با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ج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جا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م في أيام القدم كانَ من الضروريّات في حيات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دَ المقدرة وقيمة ذل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ّة الكر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 استطاعة المرء فعل ما يري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ذا من صفات الكر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م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رة الرّجل على الأخذ بالثأ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نّه عفا عن المذنبِ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وكّل أمرهُ لمن هوَ أعدل من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".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معنى العفو عندَ المقد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طِ مثالًا على ذل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شيمِ الكرامِ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ن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م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ظل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سل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فظ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ف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ا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صر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ق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ضا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ب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يت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 الر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لم من بلادي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3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68"/>
        <w:gridCol w:w="2552"/>
        <w:gridCol w:w="2268"/>
        <w:gridCol w:w="1968"/>
        <w:gridCol w:w="1717"/>
        <w:gridCol w:w="1701"/>
      </w:tblGrid>
      <w:tr>
        <w:trPr>
          <w:trHeight w:val="1282" w:hRule="atLeast"/>
        </w:trPr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م من بل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ن في الأربعيني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 و 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أل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ّة ذي الإصبع العدوانيّ لابنه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طوّ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خّ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ئم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ز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ريخ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د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مياه على الأر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أصل الحيا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َ تعالى</w:t>
            </w:r>
            <w:r>
              <w:rPr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علْنَا منَ الماءِ كلَّ شيءٍ حيّ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ماء على عيْشِ الإنسانِ و الحيوان و النّبات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لا وجودِها لما استطاعت الكائنات العيْش لدقيق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سيحصل لولا وجودِ الماء 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حُدد وقتُ ومسافة و مكان للماءِ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 أننا نجدُها أينما ذهبنا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معالم بلادي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شابه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ذ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ك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فه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فو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ث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زيار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ُّ الخيرِ و العطاءِ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2268"/>
        <w:gridCol w:w="2268"/>
        <w:gridCol w:w="1843"/>
        <w:gridCol w:w="1843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نّ الخيرِ والعط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ِ الجمو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 المتوسّ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نّ يا حبيب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ُ لا يسْعى إلى أح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ظ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ز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ضر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ُر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ع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نة الدينية الّتي حظي بها 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البحر الميّت و مميزا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اتّصف غور الأردن بأنهُ سلةٌ للغذاء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يمكن أن نستخرج من مياه البحر المي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طقة الفاصلة بين الأردن و فلسط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ر جفاف البحر الميت و السّعي إلى حل هذه المشكل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ُّ الخيرِ و العطاء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/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/ 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ؤن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ك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ستخراج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ق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ضا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ب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م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وسط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ر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ا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ّتنا في غذائِ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701"/>
        <w:gridCol w:w="1843"/>
        <w:gridCol w:w="1701"/>
        <w:gridCol w:w="1985"/>
        <w:gridCol w:w="1559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ّتنا في غذائِن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مُ النّحل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 اللّازم و المتعدّ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ألف اللّينة في أواخر الأفعال الثلاث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خلاق عمر بن عبد العزي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تذى 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وا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نح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سل الّذي نحصل عليه من النّح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ئدة للإن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نحل وفائدتهُ في حياةِ النّبات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 اللهُ النّحل لأنّ لها أهمية كبيرة في حياةِ الكائناتِ الأخر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ر أهميّة النّحل و ما تستطيع أن تفعلهُ للإنسان و النّب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ة الله في خلقهِ للنح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فئات الثلاث في مجتمعِ النّح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حّتنا في غذائِن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/ 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ّ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م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ا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لاث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sz w:val="36"/>
          <w:szCs w:val="36"/>
          <w:rtl w:val="true"/>
        </w:rPr>
        <w:t xml:space="preserve">: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حمنِ الرّحيمِ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ُ الخُلق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1837"/>
        <w:gridCol w:w="1979"/>
        <w:gridCol w:w="2403"/>
        <w:gridCol w:w="2120"/>
        <w:gridCol w:w="1696"/>
      </w:tblGrid>
      <w:tr>
        <w:trPr>
          <w:trHeight w:val="954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429" w:hRule="atLeast"/>
        </w:trPr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ُ الخُل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ارُ النّفوسِ وكبارُ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فعل اللازم والمتعدّ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 اللّينة في آخر الأفعال و الأسماء غير الثّلاث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ٌ أمّكَ حوّاء و أبيكَ آ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ب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لغ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 الطائش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رّغ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ح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بةُ والنّميمة أقذ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ستطيبُ التّغلغل في جوفيْهما إلّا صغارُ النّفوس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بتعاد عن الصفات القبيحة كالغيبة والنمي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 فائدة منهما إلا الذنب و الإث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 بينَ صغارِ النّفوسِ وكبار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حب النّفسِ الكبيرة كيف يُقابلُ من يسيء إليه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احبُ النّفسِ الصغيرة كيفَ يكون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ُ الخ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/1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>ية الفص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م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ظ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ر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تع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ص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لاث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  <w:br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2:00Z</dcterms:created>
  <dc:creator>asd</dc:creator>
  <dc:description/>
  <dc:language>en-US</dc:language>
  <cp:lastModifiedBy>user</cp:lastModifiedBy>
  <cp:lastPrinted>2016-09-03T10:29:00Z</cp:lastPrinted>
  <dcterms:modified xsi:type="dcterms:W3CDTF">2017-07-26T12:12:00Z</dcterms:modified>
  <cp:revision>2</cp:revision>
  <dc:subject/>
  <dc:title/>
</cp:coreProperties>
</file>