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إجابات أسئلة الفصل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ختر الإجابة الصحيحة فيما يأتي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يّ مما يأتي يُعد مثيراً داخلياً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429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جوع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lang w:bidi="ar-JO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نحني النباتات باتجاه مصدر الضوء، فعندئذٍ يُعد الضو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429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ج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ثيراً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lang w:bidi="ar-JO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ُعد إحدى السلوكات الآتية عند الحيوان استجابة لمثير خارجي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429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هجر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حواس التي يستخدمها الحيوان في الصورة هي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بصر، والشم، والتذوق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اذا تتوقع أن يحدث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إذا فقد صقر حاسة الإبصا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ن يستطيع الصيد وتعرّف مكان فريسته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إذا فقد أرنب حاسة السمع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ن يستطيع الهروب من الأعدا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ج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إذا فقد كلب حاسة الشم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ا يستطيع تعرف مكان المأوى، ولا تعرف الغذا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سئلة الحديث الشريف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نوع المثي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أعداء مثير خارجي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ستجابت الأم لهذا المثير بأن أخذت ترفرف بجناحيها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ج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سلوك الرجل غير صحيح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د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عبرة المستفاد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رفق بالحيوانات، وعدم إيذائها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شم والبص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هرو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سادس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وجود تراكيب معينة في أجسامها للحماية مثل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أشواك في القنفذ، المخالب في القطط، الأنياب والأسنان القوية في الكلاب، وغيرها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هاجمة الأعداء مثل النطح بالحوافر في حالة الحصان والخراف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سابع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    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انحناء النبات نحو المثير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ضو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    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تناول غذائها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مثير هو الجوع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    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هجرة الطيور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مثير هو البرد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    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هروب الغزال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مثير هو الأعدا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، مطاردة النمر للفريسة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مثير هو الجوع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.</w:t>
      </w:r>
    </w:p>
    <w:p>
      <w:pPr>
        <w:pStyle w:val="Normal"/>
        <w:spacing w:before="0" w:after="20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46:00Z</dcterms:created>
  <dc:creator>yassplays</dc:creator>
  <dc:description/>
  <dc:language>en-US</dc:language>
  <cp:lastModifiedBy>surur</cp:lastModifiedBy>
  <dcterms:modified xsi:type="dcterms:W3CDTF">2018-06-22T21:46:00Z</dcterms:modified>
  <cp:revision>2</cp:revision>
  <dc:subject/>
  <dc:title/>
</cp:coreProperties>
</file>