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54"/>
          <w:sz w:val="54"/>
          <w:szCs w:val="54"/>
          <w:rtl w:val="true"/>
          <w:lang w:bidi="ar-JO"/>
        </w:rPr>
        <w:t>إجابات أسئلة الفصل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42"/>
          <w:sz w:val="42"/>
          <w:szCs w:val="42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color w:val="FF000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 xml:space="preserve">الرسم البياني 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ب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)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؛ لأن عدد النباتات أقل من عدد الحيوانات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42"/>
          <w:sz w:val="42"/>
          <w:szCs w:val="42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color w:val="FF000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من الآثار الإيجابية للإنسان في البيئ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1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بناء السدود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2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زراعة الأشجار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3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إنشاء المحميات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42"/>
          <w:sz w:val="42"/>
          <w:szCs w:val="42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color w:val="FF000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لأن أوراق الأشجار تزيد من خصوبة التربة، لذلك فإن تربة مزرعة جارتها أكثر خصوبة مما أدى إلى زيادة إنتاج مزرعتها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42"/>
          <w:sz w:val="42"/>
          <w:szCs w:val="42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color w:val="FF000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أكمل المخطط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  <w:lang w:bidi="ar-JO"/>
        </w:rPr>
        <w:t>الإنسان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1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حرائق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2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تلوث البيئ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3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زراعة الأشجار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4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إنشاء المحميات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5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رعي الجائر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6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صيد الجائر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  <w:lang w:bidi="ar-JO"/>
        </w:rPr>
        <w:t>الحيوانات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1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تهوية الترب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2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زيادة خصوبتها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3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زيادة إنتاج الثمار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4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حماية النباتات من الحشرات الضار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  <w:lang w:bidi="ar-JO"/>
        </w:rPr>
        <w:t>النباتات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1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منع انجراف الترب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2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تنقية الهواء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3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موطن للكائنات الحيّ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4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زيادة خصوبة الترب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42"/>
          <w:sz w:val="42"/>
          <w:szCs w:val="42"/>
          <w:rtl w:val="true"/>
          <w:lang w:bidi="ar-JO"/>
        </w:rPr>
        <w:t>السؤال الخامس</w:t>
      </w:r>
      <w:r>
        <w:rPr>
          <w:rFonts w:cs="Arial" w:ascii="Arial" w:hAnsi="Arial"/>
          <w:b/>
          <w:bCs/>
          <w:color w:val="FF000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طرق يستطيع الإنسان بهما أن يقلل من تلوث الهواء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1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منع الحرائق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2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تقليل دخان المصانع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3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صيانة المدافئ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4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زراعة الأشجار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5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صيانة المركبات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color w:val="1E685F"/>
          <w:sz w:val="21"/>
          <w:szCs w:val="21"/>
          <w:lang w:bidi="ar-JO"/>
        </w:rPr>
      </w:pPr>
      <w:r>
        <w:rPr>
          <w:rFonts w:cs="Arial" w:ascii="Arial" w:hAnsi="Arial"/>
          <w:color w:val="1E685F"/>
          <w:sz w:val="21"/>
          <w:szCs w:val="21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17:00Z</dcterms:created>
  <dc:creator>yassplays</dc:creator>
  <dc:description/>
  <dc:language>en-US</dc:language>
  <cp:lastModifiedBy>surur</cp:lastModifiedBy>
  <dcterms:modified xsi:type="dcterms:W3CDTF">2018-06-23T08:17:00Z</dcterms:modified>
  <cp:revision>2</cp:revision>
  <dc:subject/>
  <dc:title/>
</cp:coreProperties>
</file>