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object w:dxaOrig="3750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69.7pt" filled="f" o:ole="">
            <v:imagedata r:id="rId3" o:title=""/>
          </v:shape>
          <o:OLEObject Type="Embed" ProgID="" ShapeID="ole_rId2" DrawAspect="Content" ObjectID="_1510841522" r:id="rId2"/>
        </w:objec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وزارة التربية والتعليم    مديرية تربية قصبة المفرق    مدرسة رحاب الاساسية للبنين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لمبحث التربي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ساب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017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016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            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           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اسم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كم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تعالئ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"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ُّحَمَّدٌ رَّسُولُ اللَّهِ وَالَّذِينَ مَعَهُ أَشِدَّاء عَلَى الْكُفَّار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َّغْفِرَةً وَأَجْرًا عَظِيمًا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" )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صلاة المسبوق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عمرة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أزره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شطأه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.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صفات المؤمن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شداء على الكفار المعتدين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قساة فيما بينه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غلاظ القلب على بعضه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نى استوى على سوقه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صبح ضعيفا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صبح مكسورا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صبح قويا غليظا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مال التي قام بها النبي صلى الله عليه وسلم بعد الهج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اء المسج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وثيق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بناء السو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واحدة من الاتي تعارض معاملة البنت في الاسلام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0" w:hanging="39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ربية الصالح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0" w:hanging="39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ل بينها وبين أخوتها الذكور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644" w:right="0" w:hanging="39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املة الحسنة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644" w:right="0" w:hanging="39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رمانها من الميراث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سؤال الرابع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كتب حديث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بني الاسلام على خمس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ع إشار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</w:rPr>
        <w:t>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جانب العبارة الصحيحة، وإشا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  <w:lang w:bidi="ar-JO"/>
        </w:rPr>
        <w:t>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جانب العبارة الخط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-1" w:leader="none"/>
          <w:tab w:val="left" w:pos="141" w:leader="none"/>
          <w:tab w:val="left" w:pos="4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(      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حلل من الإحرام من سنن العمر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(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عي بين الصفا و المروة من أركان العم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(     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صلاة خلف مقام سيدنا إبراهيم من سنن العمر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( 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يمان  بالله تعالى يزداد بالطاع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(  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ساوى المسلمون في الدرجات يوم القي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45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 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زق الكريم يقتصر على الأموال فق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    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سؤال السادس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كتب ثلاثة مظاهر لمعاملة البنات قبل الجاهلية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ؤال ال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 رأيك  في المسائل الآت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8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خالد رجل صحيح الجسم قادر على العمل يدعو الله تعالى أن يرزقه وعياله وهو جالس في بيته دون 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8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حسام موظف يعمل في شرك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مضي جزءًا من وقته في الشركة في تصفح الفيسبوك الخاص به على حساب ساعات ال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8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رفض رجل العمل وطلب الرزق لأنه متفرغ للعب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8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مر طالبة تدرس في 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تعمل في المكتبة لتساعد أسرت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تنفق على دراست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سابع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تكلم على حسب فهمك كيف تكون معاملة اليتيم حسب المفهوم الاسلامي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سليمان الخزاعله </w:t>
      </w:r>
    </w:p>
    <w:sectPr>
      <w:type w:val="nextPage"/>
      <w:pgSz w:w="11906" w:h="16838"/>
      <w:pgMar w:left="624" w:right="851" w:gutter="0" w:header="0" w:top="624" w:footer="0" w:bottom="624"/>
      <w:pgBorders w:display="allPages" w:offsetFrom="text">
        <w:top w:val="thickThinSmallGap" w:sz="24" w:space="3" w:color="000000"/>
        <w:left w:val="thickThinSmallGap" w:sz="24" w:space="3" w:color="000000"/>
        <w:bottom w:val="thickThinSmallGap" w:sz="24" w:space="3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 w:val="false"/>
        <w:rFonts w:ascii="Simplified Arabic" w:hAnsi="Simplified Arabic" w:eastAsia="Times New Roman" w:cs="Simplified Arabic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3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7"/>
      <w:numFmt w:val="arabicAlpha"/>
      <w:lvlText w:val="%1-"/>
      <w:lvlJc w:val="righ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  <w:b w:val="false"/>
      <w:sz w:val="28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5:13:00Z</dcterms:created>
  <dc:creator>surur</dc:creator>
  <dc:description/>
  <dc:language>en-US</dc:language>
  <cp:lastModifiedBy>surur</cp:lastModifiedBy>
  <dcterms:modified xsi:type="dcterms:W3CDTF">2018-06-23T15:13:00Z</dcterms:modified>
  <cp:revision>2</cp:revision>
  <dc:subject/>
  <dc:title/>
</cp:coreProperties>
</file>