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الخطة الفصلية </w:t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2"/>
        <w:gridCol w:w="342"/>
        <w:gridCol w:w="1573"/>
        <w:gridCol w:w="308"/>
        <w:gridCol w:w="2097"/>
        <w:gridCol w:w="87"/>
        <w:gridCol w:w="1531"/>
        <w:gridCol w:w="182"/>
        <w:gridCol w:w="1480"/>
        <w:gridCol w:w="56"/>
        <w:gridCol w:w="1395"/>
        <w:gridCol w:w="141"/>
        <w:gridCol w:w="1534"/>
        <w:gridCol w:w="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أحاديث نبوية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أحاديث قراءة جهرية صحيحة تعرف الجو العام للأحادي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ع في الأداء القرائي بما يتناسب مع الأحاديث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تخلاص الأفكار الرئيسة والفر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ضع عناوين مناسبة للمقرو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 قيم واتجاهات إيجابية حول حفظ الأحاديث النبوية الشري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بير الشفوي حول حق الفقراء في حق الأغني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درة على التأثير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كتب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واقع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حديث الشري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حليل و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مجموعات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فعيل المناهج المحوسبة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2"/>
        <w:gridCol w:w="342"/>
        <w:gridCol w:w="1573"/>
        <w:gridCol w:w="308"/>
        <w:gridCol w:w="2097"/>
        <w:gridCol w:w="87"/>
        <w:gridCol w:w="1531"/>
        <w:gridCol w:w="182"/>
        <w:gridCol w:w="1480"/>
        <w:gridCol w:w="56"/>
        <w:gridCol w:w="1395"/>
        <w:gridCol w:w="141"/>
        <w:gridCol w:w="1534"/>
        <w:gridCol w:w="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قراءة صام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قراءة جهرية صحيحة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لاص ما تحتويه النصوص من أفكار رئيسة وفر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يز الحقيقة من الخيال في المقروء والآراء من الحقائق والأسباب من النتائ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يح معاني المفردات والتراكيب الصع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ذوق الصور الجمالية الواردة في النصو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ظيف الأفكار والأساليب المكتسبة في ال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اتجاهات ايجابية نحو شعر العربي وحفظ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بير الشفوي حول دور الشعر الوطني في استنهاض الهمم المواءمة بين التحدث والزمن المتاح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جمل قصيرة حول الجيش العربي الباس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بير كتابة عن رغبة في الانضمام إلى صفوف الجيش الأردني الباسل وكيفية خدمة الوطن لطالب الصف الثا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بداء رغبة في الاستماع والاجابة عن الاسئلة المطروحة حول نصوص الاستما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كتب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واقع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دريس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حليل و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مجموعات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فعيل المناهج المحوسب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2"/>
        <w:gridCol w:w="342"/>
        <w:gridCol w:w="1573"/>
        <w:gridCol w:w="308"/>
        <w:gridCol w:w="2097"/>
        <w:gridCol w:w="87"/>
        <w:gridCol w:w="1531"/>
        <w:gridCol w:w="182"/>
        <w:gridCol w:w="1480"/>
        <w:gridCol w:w="56"/>
        <w:gridCol w:w="1395"/>
        <w:gridCol w:w="141"/>
        <w:gridCol w:w="1534"/>
        <w:gridCol w:w="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المجالس الأدبية في بلاط الملك المؤسس عبد الله بن الحسي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 النصوص قراءة صام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 النصوص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لاص ما تحتويه النصوص من أفكار رئيسية وفر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يز الحقيقة من الخيال في المقروء والآراء من الحقائق والأسباب من النتائ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يح معاني المفردات والتراكيب الصع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ذوق الصور الجمالية الواردة في النصو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ظيف الأفكار والأساليب المكتسبة في ال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خيص نصوص متنوعة ومتناسبة في مضمونها للن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وين اتجاهات إيج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نحو المطالعة الحرة وا لإلمام بالقضايا ال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بير الشفوي عن  تواضع الملك عبد الله بن الحسين وأخلاق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عبير الكتابي عن أهم صفات المغفور له الحسين بن ع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 أراء مختلفة ومعبرة حول ما تم الاستماع إ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و  قيم واتجاهات إيجابية نحو حب الوطن والانتماء إليه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كتب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مجموعات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عيل المناهج المحو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المعتمد على الأدا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التقدير اللفظ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والورقة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العمل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2"/>
        <w:gridCol w:w="342"/>
        <w:gridCol w:w="1573"/>
        <w:gridCol w:w="308"/>
        <w:gridCol w:w="2097"/>
        <w:gridCol w:w="87"/>
        <w:gridCol w:w="1531"/>
        <w:gridCol w:w="182"/>
        <w:gridCol w:w="1480"/>
        <w:gridCol w:w="56"/>
        <w:gridCol w:w="1395"/>
        <w:gridCol w:w="141"/>
        <w:gridCol w:w="1534"/>
        <w:gridCol w:w="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سكنهم في القلب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رابع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 النصوص قراءة صام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 النصوص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لاص ما تحتويه النصوص من أفكار رئيسية وفر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يز الحقيقة من الخيال في المقروء والآراء من الحقائق والأسباب من النتائ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يح معاني المفردات والتراكيب الصع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ذوق الصور الجمالية الواردة في النصو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ظيف الأفكار والأساليب المكتسبة في ال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خيص نصوص متنوعة ومتناسبة في مضمونها ل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وين اتجاهات إيجابية نحو المطالعة الح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ضع عناوين مناسبة مقترحه ل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قشة المقروء وإبداء الآراء بجرأة وطلا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وق النصوص الأدبية مبينا مواطن الجمال ف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عبير الشفوي وإدارة الحوار المنظم حول صورة الأب المثا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دام الألفاظ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ة رسالة شكر للوالدين وتقدير ما يقدموه لأبنائهم من العون والمساع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وين اتجاهات إيجابية نحو المطالعة الح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فاعل مع زميلاتها والمعلمة في المواقف الصف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يز الأنماط اللغوية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كتب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مجموعات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عيل المناهج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المعتمد على الأدا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التقدير اللفظ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والورقة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العمل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2"/>
        <w:gridCol w:w="342"/>
        <w:gridCol w:w="1573"/>
        <w:gridCol w:w="308"/>
        <w:gridCol w:w="2097"/>
        <w:gridCol w:w="87"/>
        <w:gridCol w:w="1531"/>
        <w:gridCol w:w="182"/>
        <w:gridCol w:w="1480"/>
        <w:gridCol w:w="56"/>
        <w:gridCol w:w="1395"/>
        <w:gridCol w:w="141"/>
        <w:gridCol w:w="1534"/>
        <w:gridCol w:w="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معتصما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خامس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ءة النصوص قراءة صام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ءة النصوص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خلاص ما تحتويه النصوص من أفكار رئيسية وفر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ميز الحقيقة من الخيال في المقروء والآراء من الحقائق والأسباب من النتائج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ضيح معاني المفردات والتراكيب الصع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ذوق الصور الجمالية الواردة في النصو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ظيف الأفكار والأساليب المكتسبة في ال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لخيص نصوص متنوعة ومتناسبة في مضمونها للن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كوين اتجاهات إيج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نحو المطالعة الح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مييز دور المعتصم بالله ودوره في فتح عمو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ضع عناوين مناسبة مقترحه ل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ناقشة المقروء وإبداء الآراء بجرأة وطلا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ذوق النصوص الأدبية مبينا مواطن الجمال ف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بير الشفوي وتمثيل جلسة المعتصم وحاشيته حينما وصله الخ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نمية قيم واتجاهات إيجابية حول الأبطال العرب المس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تابة جمل قصيرة على اللوحات المدرسية حول الجهاد والمجاه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بداء الرغبة في كتابة موضوعات تثير الاهتمام حول الصور المشرقة لامرأة عربية مجاه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بداء رغبة في الاستماع والإجابة عن الأسئلة المطروحة حول نصو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كتب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مجموعات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عيل المناهج المحو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المعتمد على الأدا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التقدير اللفظ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والورقة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العمل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2"/>
        <w:gridCol w:w="342"/>
        <w:gridCol w:w="1573"/>
        <w:gridCol w:w="308"/>
        <w:gridCol w:w="2097"/>
        <w:gridCol w:w="87"/>
        <w:gridCol w:w="1531"/>
        <w:gridCol w:w="182"/>
        <w:gridCol w:w="1480"/>
        <w:gridCol w:w="56"/>
        <w:gridCol w:w="1395"/>
        <w:gridCol w:w="141"/>
        <w:gridCol w:w="1534"/>
        <w:gridCol w:w="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سادس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 النصوص قراءة صام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 النصوص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لاص ما تحتويه النصوص من أفكار رئيسية وفر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يز الحقيقة من الخيال في المقروء والآراء من الحقائق والأسباب من النتائ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يح معاني المفردات والتراكيب الصع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ذوق الصور الجمالية الواردة في النصو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ظيف الأفكار والأساليب المكتسبة في التعب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خيص نصوص متنوعة ومتناسبة في مضمونها ل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ضع عناوين مناسبة مقترحة ل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قشة المقروء وإبداء الآراء بجرأة وطلا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ذوق النصوص الأدبية مبينا مواطن الجمال ف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تاج ما بين السطور من مع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يز الأمور اللغوية والقواعد النحوية والصر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عبير الشفوي حول مكانة القدس الدينية والتاريخ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عبير الكتابي حول حرق الأقصى عام </w:t>
            </w:r>
            <w:r>
              <w:rPr>
                <w:b/>
                <w:bCs/>
                <w:sz w:val="18"/>
                <w:szCs w:val="18"/>
              </w:rPr>
              <w:t>196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راج الأخطاء النحوية واللغوية والإمل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داء رغبة في الاستماع والاجابه عن الأسئلة المطروحة حول نصو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حضار مواقف مشابهة لفكرة المسمو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كتب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واقع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وب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مجموعات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عيل المناهج المحو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المعتمد على الأدا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التقدير اللفظ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والورقة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2"/>
        <w:gridCol w:w="342"/>
        <w:gridCol w:w="1573"/>
        <w:gridCol w:w="308"/>
        <w:gridCol w:w="2097"/>
        <w:gridCol w:w="87"/>
        <w:gridCol w:w="1531"/>
        <w:gridCol w:w="182"/>
        <w:gridCol w:w="1480"/>
        <w:gridCol w:w="56"/>
        <w:gridCol w:w="1395"/>
        <w:gridCol w:w="141"/>
        <w:gridCol w:w="1534"/>
        <w:gridCol w:w="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تصوير أعماق البحار بقمر صناعي 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سابع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قراءة صام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نصوص قراءة جهرية صحي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لاص ما تحتويه النصوص من أفكار رئيسية وفر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يز الحقيقة من الخيال في المقروء والآراء من الحقائق والأسباب من النتائ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يح معاني المفردات والتراكيب الصع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ذوق الأفكار والأساليب المكتسبة في التعب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اتجاهات إيجابية نحو التقدم التكنولو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بير الشفوي حول إيجابيات وسلبيات 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ملخص حول كيفية قياس قوة الزلازل بمقياس ريخت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آراء الآخرين واحترام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تقرير حول الجمعية العلمية المل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بداء رغبة في الاستماع والإجابة عن الأسئلة المطروحة حول نصوص الاستما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كتب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مجموعات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عيل المناهج المحو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المعتمد على الأدا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التقدير اللفظ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والورقة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العمل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2"/>
        <w:gridCol w:w="342"/>
        <w:gridCol w:w="1573"/>
        <w:gridCol w:w="308"/>
        <w:gridCol w:w="2097"/>
        <w:gridCol w:w="87"/>
        <w:gridCol w:w="1531"/>
        <w:gridCol w:w="182"/>
        <w:gridCol w:w="1480"/>
        <w:gridCol w:w="56"/>
        <w:gridCol w:w="1395"/>
        <w:gridCol w:w="141"/>
        <w:gridCol w:w="1534"/>
        <w:gridCol w:w="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وح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يا سيدي أسعف فمي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حصص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درو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ح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من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 النصوص قراءة جهرية صحيح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لاص ما تحتويه النصوص من أفكار رئيسية وفر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يز الحقيقة من الخيال في المقروء والآراء من الحقائق والأسباب من النتائج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يح معاني المفردات والتراكيب الصع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ذوق الأفكار والأساليب المكتسبة في التعب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خيص نصوص متنوعة ومتناسبة في مضمونها ل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وين اتجاهات إيجابية نحو المطالعة الح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ضع عناوين مناسبة مقترحة للن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قشة المقروء وإبداء الآراء بجرأة وطلا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وق النصوص الأدبية مبينا مواطن الجمال ف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تاج ما بين السطور من مع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نتفاع بمصادر المكتب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اقع الانترنت ومراجع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يز الأمور اللغوية والقواعد النحوية والصرف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ظيم الحوار الشفوي مناقب المغفور الحسين بن طلال وصفاته وأفعاله الوط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خيص النصوص والحفاظ على الأفكار الرئيسة ف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ة تلخيص عن حياة الجوه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داء رغبة في الاستماع والإجابة عن الأسئلة المطروحة حول نصوص الاستما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كتب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 في مجموعات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عيل المناهج المحو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المعتمد على الأدا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التقدير اللفظ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والورقة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العمل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2472"/>
      <w:pgMar w:left="1440" w:right="1440" w:gutter="0" w:header="709" w:top="765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Form #QF71-1-47rev a</w:t>
    </w:r>
  </w:p>
  <w:p>
    <w:pPr>
      <w:pStyle w:val="Footer"/>
      <w:jc w:val="left"/>
      <w:rPr/>
    </w:pPr>
    <w:r>
      <w:rPr>
        <w:b/>
        <w:b/>
        <w:bCs/>
        <w:rtl w:val="true"/>
        <w:lang w:bidi="ar-JO"/>
      </w:rPr>
      <w:t>إعداد المعلمة</w:t>
    </w:r>
    <w:r>
      <w:rPr>
        <w:b/>
        <w:bCs/>
        <w:rtl w:val="true"/>
        <w:lang w:bidi="ar-JO"/>
      </w:rPr>
      <w:t>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خطة الفصلية لمبحث معارات الاتصال الصف الثامن</w:t>
    </w:r>
  </w:p>
  <w:p>
    <w:pPr>
      <w:pStyle w:val="Header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tabs>
        <w:tab w:val="left" w:pos="2760" w:leader="none"/>
        <w:tab w:val="center" w:pos="4153" w:leader="none"/>
        <w:tab w:val="center" w:pos="6980" w:leader="none"/>
        <w:tab w:val="right" w:pos="8306" w:leader="none"/>
      </w:tabs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ab/>
      <w:tab/>
      <w:tab/>
    </w:r>
    <w:r>
      <w:rPr>
        <w:b/>
        <w:b/>
        <w:bCs/>
        <w:rtl w:val="true"/>
        <w:lang w:bidi="ar-JO"/>
      </w:rPr>
      <w:t xml:space="preserve">الفصل الدراسي الثاني   للعام         </w:t>
    </w:r>
    <w:r>
      <w:rPr>
        <w:b/>
        <w:bCs/>
        <w:rtl w:val="true"/>
        <w:lang w:bidi="ar-JO"/>
      </w:rPr>
      <w:t xml:space="preserve">/ </w:t>
    </w:r>
  </w:p>
  <w:p>
    <w:pPr>
      <w:pStyle w:val="Header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center"/>
      <w:rPr>
        <w:lang w:bidi="ar-JO"/>
      </w:rPr>
    </w:pPr>
    <w:r>
      <w:rPr>
        <w:b/>
        <w:b/>
        <w:bCs/>
        <w:rtl w:val="true"/>
        <w:lang w:bidi="ar-JO"/>
      </w:rPr>
      <w:t>المدرسة</w:t>
    </w:r>
    <w:r>
      <w:rPr>
        <w:b/>
        <w:bCs/>
        <w:rtl w:val="true"/>
        <w:lang w:bidi="ar-JO"/>
      </w:rPr>
      <w:t>:____________________________</w:t>
    </w:r>
  </w:p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1:00Z</dcterms:created>
  <dc:creator>شبكة مرزاك التعليمية</dc:creator>
  <dc:description>شمس الابداع</dc:description>
  <cp:keywords/>
  <dc:language>en-US</dc:language>
  <cp:lastModifiedBy>nb3asala</cp:lastModifiedBy>
  <dcterms:modified xsi:type="dcterms:W3CDTF">2013-01-13T17:31:00Z</dcterms:modified>
  <cp:revision>4</cp:revision>
  <dc:subject/>
  <dc:title>مهارات 8 ف 2 - خطة</dc:title>
</cp:coreProperties>
</file>