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342"/>
        <w:gridCol w:w="3193"/>
      </w:tblGrid>
      <w:tr>
        <w:trPr/>
        <w:tc>
          <w:tcPr>
            <w:tcW w:w="263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ملكة الأردنية الهاشمية</w:t>
            </w:r>
          </w:p>
        </w:tc>
        <w:tc>
          <w:tcPr>
            <w:tcW w:w="834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يم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رس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8342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ة الفصل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1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18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سع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هارات الاتصا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معل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9"/>
        <w:gridCol w:w="5414"/>
        <w:gridCol w:w="3247"/>
        <w:gridCol w:w="2520"/>
        <w:gridCol w:w="98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2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قويم وأدوات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حوظات</w:t>
            </w:r>
          </w:p>
        </w:tc>
      </w:tr>
      <w:tr>
        <w:trPr>
          <w:trHeight w:val="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رأ 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قراءة صامتة بسرعة وزمن مناسبين 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فه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ستيع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رأ 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قراءة جهرية صحيحة م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ّف الجو العام ل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 ي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ؤ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لص ما تحويه النصوص من أفكار رئيسة وفرع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لخّص النصّ المقروء مع المحافظة على أفكا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در الأحكام على النصوص التي يقرؤ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ّز الأفكار الرئيسة من الـداع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ّز الحقيقة من الخيال والسبب من النتيج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 نقاط الاتفاق والاختلاف مع الكات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أ موضوعات من كتب ومجلاّت هادف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ما تقرأ مبدياً رأيه فيه بجرأة وطلاق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ّف نماذج من القرآن الكريم والحديث الشريف والشعر العربي والنثر العربي ويحفظ منها مقاط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ذوّق النصوص الأدبية المتنوّعة وما فيها من صور جمي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ظف ما يكتسبه من أفكار وأساليب في تعبي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 المراجع والمعاجم مع الانتفاع بالمكتبة والمصادر الإلكترونّ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مو في نفسها قيم واتجاهات من خلال المقروء والمسمو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معبراً عن موضوع ما ، يضمّنه آيات وأحاديث وشعراً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تب خطبة أو مقالة يشارك فيها في المسابقات المدرس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تب برقية أو دعوة أو استدعاء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تب جملاً قصيرة على اللوحات المدرسيّة حول النظام واحترام الوق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بّر شفويّاً عن مواقف مرّ بها أو شاهده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و قدرتها على التأثير في المستمعين وجذب انتباهه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ستخدم قدراتها على التعبير الحركي، والتوازن الانفعا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نظّم حواراً  ويديره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فاعل مع أقرانه ومعلّمه في المواقف الصف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ّر الآخرين ويحترم رأيه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بالأنش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قدوة من المعلم والاستماع لقراءة الطالبة المنفرد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أسلوب الحوار والمناقش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أفكار وآراء حول بعض النصوص ليختار منها المناس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القصيدة من قبل الطالبة غير مشكولة أو عرضها على جهاز التكبير، ثم قراءتها مشكولة ومقارنتها مع الكتا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رح والتحليل والتوضيح للنص الأدب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ين الأفكار الرئيسة والفرعيّة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الوسائل المناس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ث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والسبورة والطباشير وجهاز العرض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 وجد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جميع الحصص بمقدمة مناسبة، تتلاءم مع موضوع الدرس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البات القراءة الصامت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أسئلة على الطلا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عاة الفروق الفرديّة بين الطالب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أسلوب التعزيز لدى الطالب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زيارة الجامعة الأردنية إن أمك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وقوائم الرصد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ذات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قراءة الطالبات لجميع النصوص وتصويب الأخطاء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أسئلة المتنوعة والمتعدّدة على الطا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 الاختبارات  القصيرة والاختبارات الشهريّة في مواعيد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 اجابا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ئلة المختلفة شفوياً وكتابياً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ام بالأنشطة 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ال بشبكة المعلومات العالم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 أمكن ذلك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البات إعداد الدروس مسبقاً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يلو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ارم الأخ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صة وعب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أو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بواب 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ث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مآثر البا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ضي العادل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انون أو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محبة والع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عجائب جسم الانسان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orm#Qf71_147rev.a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335"/>
        <w:gridCol w:w="3202"/>
      </w:tblGrid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ملكة الأردنية الهاشمية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يم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رس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8335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ة الفصل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1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17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سع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/>
                <w:b/>
                <w:b/>
                <w:bCs/>
                <w:sz w:val="22"/>
                <w:szCs w:val="22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rtl w:val="true"/>
                <w:lang w:eastAsia="zh-CN" w:bidi="ar-JO"/>
              </w:rPr>
            </w:r>
          </w:p>
        </w:tc>
        <w:tc>
          <w:tcPr>
            <w:tcW w:w="83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واعد والتطبيقات اللغوي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</w:t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54"/>
        <w:gridCol w:w="5414"/>
        <w:gridCol w:w="3247"/>
        <w:gridCol w:w="2520"/>
        <w:gridCol w:w="98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2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قويم وأدوات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حوظات</w:t>
            </w:r>
          </w:p>
        </w:tc>
      </w:tr>
      <w:tr>
        <w:trPr>
          <w:trHeight w:val="1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rtl w:val="true"/>
                <w:lang w:eastAsia="zh-CN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يلو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ناد الفعل المعتل الآخر للضمائر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نتج القواعد النحويّة والصرف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رب مفردات وتراكيب تمثّل القواعد النحويّة والصرفيّة المتعلّ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تخرج نماذج لغويّة تمثّل القواعد النحويّة والصرفيّة المتعلّمة من نصوص مسموعة أو مقروء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حّح الأخطاء النحويّة والصرفيّة معلّلاً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فهم معاني الشواهد النحويّة والصرفيّة ودلالاتها ومضامين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نصوصاً مراعياً القواعد النحويّة والصرفيّة المتعلّ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اصل مع الآخرين بلغة تستند إلى القواعد النحويّة والصرفيّة المتعلّ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زداد رغبتها في استخدام القواعد المتعلّمة في تعبي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سّن استعمال علامات الترقيم في تعبي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لخّص مقالات أو قصص دون الإخلال بالعناصر والأفكار الرئيس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سّن خطّها أثناء كتابته أو حلّه التمرينات والأنشطة أو استعمال الكتابة العربية في الموادّ الدراسيّة الأخرى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بالأنش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والربط بين السابق واللاحق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وين الأمثلة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ح الأمثلة للطالبات، واستخدام أسلوب الحوار والمناقش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أسلوب التعزيز لدى الطلا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ين القواعد 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لكل درس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فيز الطالبات على تحضير الدروس قبل دخول غرفة الصف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يجاد روح التنافس الشريف بين الطالب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 حلّ جميع تمرينات الكتاب وأنشطت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وسائل التعليمية المتاح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، سبورة، طباشير، 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زيع الطالبات على شكل مجموعات لتقوم بشكل زمري بحل بعض الأنشطة الموجودة في الكتاب أو من عند الم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وقوائم الرصد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ذات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الطالبات وتصويب أخطائه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 الاختبارات القصيرة والشهر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أسئلة والأمثلة المت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ة على الطالب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البات بنقل الإجابات وتصويب الأخطاء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البات بنشاطات ذاتية وأبحاث وتقاري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ب نماذج من الجرائد والمجلات تحتوي أخطاء لغ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 ونح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 وإمل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أو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ان وأخواتها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ثا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ن وأخوا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انون 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ماء الاستفه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لفاظ العقود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/>
      </w:pPr>
      <w:r>
        <w:rPr>
          <w:b/>
          <w:bCs/>
        </w:rPr>
        <w:t xml:space="preserve">form#Qf71_147rev.a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9:00Z</dcterms:created>
  <dc:creator>HUSSEN</dc:creator>
  <dc:description/>
  <cp:keywords/>
  <dc:language>en-US</dc:language>
  <cp:lastModifiedBy>surur</cp:lastModifiedBy>
  <cp:lastPrinted>2016-08-29T19:30:00Z</cp:lastPrinted>
  <dcterms:modified xsi:type="dcterms:W3CDTF">2018-06-24T13:09:00Z</dcterms:modified>
  <cp:revision>11</cp:revision>
  <dc:subject/>
  <dc:title/>
</cp:coreProperties>
</file>