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8295</wp:posOffset>
            </wp:positionH>
            <wp:positionV relativeFrom="paragraph">
              <wp:posOffset>-356870</wp:posOffset>
            </wp:positionV>
            <wp:extent cx="1249045" cy="9988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ختبار الشهر </w:t>
      </w: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مادة التربية الإسلامية</w:t>
      </w:r>
    </w:p>
    <w:p>
      <w:pPr>
        <w:pStyle w:val="Normal"/>
        <w:tabs>
          <w:tab w:val="clear" w:pos="720"/>
          <w:tab w:val="left" w:pos="3570" w:leader="none"/>
        </w:tabs>
        <w:bidi w:val="1"/>
        <w:ind w:left="-234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688975</wp:posOffset>
                </wp:positionV>
                <wp:extent cx="66636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54.25pt" to="506.3pt,54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اس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............................        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01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كمل قول ال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                                                  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((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 xml:space="preserve">وِزْرَك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 xml:space="preserve">الْعُسْرِ 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 xml:space="preserve">فانْصَبْ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/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 xml:space="preserve">أَنْقَضَ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 xml:space="preserve">نَشْرَح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>))</w:t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49095</wp:posOffset>
                </wp:positionH>
                <wp:positionV relativeFrom="paragraph">
                  <wp:posOffset>48895</wp:posOffset>
                </wp:positionV>
                <wp:extent cx="5527675" cy="227647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2276640"/>
                          <a:chOff x="0" y="0"/>
                          <a:chExt cx="5527800" cy="22766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527800" cy="2276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70320" y="491400"/>
                            <a:ext cx="622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468720"/>
                            <a:ext cx="622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934560"/>
                            <a:ext cx="622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1400760"/>
                            <a:ext cx="8186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840" y="934560"/>
                            <a:ext cx="622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3.85pt;width:435.25pt;height:179.25pt" coordorigin="2597,77" coordsize="8705,3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t" o:allowincell="f" style="position:absolute;left:2597;top:77;width:8704;height:3584;mso-wrap-style:none;v-text-anchor:middle;mso-position-horizontal-relative:page" type="_x0000_t75">
                  <v:imagedata r:id="rId4" o:detectmouseclick="t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22;top:851;width:980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9;top:815;width:980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1549;width:980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6;top:2283;width:1288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4;top:1549;width:980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صل بين كل عبارة وما تتم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                                                            </w:t>
      </w:r>
    </w:p>
    <w:p>
      <w:pPr>
        <w:pStyle w:val="Normal"/>
        <w:tabs>
          <w:tab w:val="clear" w:pos="720"/>
          <w:tab w:val="left" w:pos="1011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ألم نشرح لك صدرك          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جعلنا مكانتك عالية بين الناس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bidi w:val="1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328295</wp:posOffset>
                </wp:positionV>
                <wp:extent cx="69151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25.85pt" to="517.85pt,2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ورفعنا لك ذكرك               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هديناك للإسلام    </w:t>
      </w:r>
    </w:p>
    <w:p>
      <w:pPr>
        <w:pStyle w:val="Normal"/>
        <w:bidi w:val="1"/>
        <w:ind w:left="0" w:right="-709" w:hanging="333"/>
        <w:jc w:val="left"/>
        <w:rPr>
          <w:b/>
          <w:b/>
          <w:bCs/>
          <w:sz w:val="22"/>
          <w:szCs w:val="2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ث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ضع إش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EG"/>
        </w:rPr>
        <w:t>✔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بجانب العبارة الصحيحة وإشا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×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بجانب العبارة الخاطئ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  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      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ركان الإيمان خمس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  <w:tab/>
        <w:t>(       )</w:t>
      </w:r>
    </w:p>
    <w:p>
      <w:pPr>
        <w:pStyle w:val="Normal"/>
        <w:bidi w:val="1"/>
        <w:ind w:left="0" w:right="-567" w:hanging="33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تلو القرآن في الصلاة فقط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(       )</w:t>
      </w:r>
    </w:p>
    <w:p>
      <w:pPr>
        <w:pStyle w:val="Normal"/>
        <w:bidi w:val="1"/>
        <w:ind w:left="0" w:right="-567" w:hanging="33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لملائكة خلقها الله من نو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       )</w:t>
      </w:r>
    </w:p>
    <w:p>
      <w:pPr>
        <w:pStyle w:val="Normal"/>
        <w:bidi w:val="1"/>
        <w:ind w:left="0" w:right="-567" w:hanging="33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قرآن الكريم من الكتب الإله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   (         )</w:t>
      </w:r>
    </w:p>
    <w:p>
      <w:pPr>
        <w:pStyle w:val="Normal"/>
        <w:bidi w:val="1"/>
        <w:ind w:left="0" w:right="-567" w:hanging="33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311785</wp:posOffset>
                </wp:positionV>
                <wp:extent cx="69151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24.55pt" to="518.6pt,24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تكرّرت كلم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يسر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ي سورة الشرح مرت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    (        )</w:t>
      </w:r>
    </w:p>
    <w:p>
      <w:pPr>
        <w:pStyle w:val="Normal"/>
        <w:bidi w:val="1"/>
        <w:ind w:left="0" w:right="0" w:hanging="333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5530</wp:posOffset>
            </wp:positionH>
            <wp:positionV relativeFrom="paragraph">
              <wp:posOffset>294640</wp:posOffset>
            </wp:positionV>
            <wp:extent cx="3700145" cy="18764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21" t="19152" r="13154" b="1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876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ثال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حسب عدد الحسنات التي أجمع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                                         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3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0" w:right="0" w:hanging="333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333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333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333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33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راب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                                                                                 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0" w:right="0" w:firstLine="9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لون البالون الذي يحمل إحدى أركان الإيمان باللون الأحمر والذي يحمل إحدى أركان الإسلام</w:t>
      </w:r>
    </w:p>
    <w:p>
      <w:pPr>
        <w:pStyle w:val="Normal"/>
        <w:bidi w:val="1"/>
        <w:ind w:left="0" w:right="0" w:hanging="333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باللون الأزر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333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325</wp:posOffset>
            </wp:positionH>
            <wp:positionV relativeFrom="paragraph">
              <wp:posOffset>107315</wp:posOffset>
            </wp:positionV>
            <wp:extent cx="5743575" cy="6909435"/>
            <wp:effectExtent l="0" t="0" r="0" b="0"/>
            <wp:wrapNone/>
            <wp:docPr id="7" name="RkiMnzr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kiMnzrcj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val="en-US" w:eastAsia="en-US"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80000</wp:posOffset>
                </wp:positionH>
                <wp:positionV relativeFrom="paragraph">
                  <wp:posOffset>8255</wp:posOffset>
                </wp:positionV>
                <wp:extent cx="1590675" cy="828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إي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اليوم الآخ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5.25pt;mso-wrap-distance-left:9.05pt;mso-wrap-distance-right:9.05pt;mso-wrap-distance-top:0pt;mso-wrap-distance-bottom:0pt;margin-top:0.65pt;mso-position-vertical-relative:text;margin-left:40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إيما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اليوم الآ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val="en-US" w:eastAsia="en-US"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22500</wp:posOffset>
                </wp:positionH>
                <wp:positionV relativeFrom="paragraph">
                  <wp:posOffset>208915</wp:posOffset>
                </wp:positionV>
                <wp:extent cx="1590675" cy="828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إي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الرّس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5.25pt;mso-wrap-distance-left:9.05pt;mso-wrap-distance-right:9.05pt;mso-wrap-distance-top:0pt;mso-wrap-distance-bottom:0pt;margin-top:16.45pt;mso-position-vertical-relative:text;margin-left:1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إيما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بالرّس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val="en-US" w:eastAsia="en-US"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32225</wp:posOffset>
                </wp:positionH>
                <wp:positionV relativeFrom="paragraph">
                  <wp:posOffset>22225</wp:posOffset>
                </wp:positionV>
                <wp:extent cx="1590675" cy="828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إقامُ الصّل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5.25pt;mso-wrap-distance-left:9.05pt;mso-wrap-distance-right:9.05pt;mso-wrap-distance-top:0pt;mso-wrap-distance-bottom:0pt;margin-top:1.75pt;mso-position-vertical-relative:text;margin-left:30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إقامُ الصّل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tl w:val="true"/>
        </w:rPr>
        <w:t xml:space="preserve">  </w:t>
      </w:r>
      <w:r>
        <w:rPr/>
        <w:t>INCLUDEPICTURE "http://azcoloring.com/coloring/Rki/Mnz/RkiMnzrcj.gif" \* MERGEFORMATINET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val="en-US" w:eastAsia="en-US"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27575</wp:posOffset>
                </wp:positionH>
                <wp:positionV relativeFrom="paragraph">
                  <wp:posOffset>234950</wp:posOffset>
                </wp:positionV>
                <wp:extent cx="1590675" cy="828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إي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الله تعا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5.25pt;mso-wrap-distance-left:9.05pt;mso-wrap-distance-right:9.05pt;mso-wrap-distance-top:0pt;mso-wrap-distance-bottom:0pt;margin-top:18.5pt;mso-position-vertical-relative:text;margin-left:37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إيم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بالله تعا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val="en-US" w:eastAsia="en-US"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98700</wp:posOffset>
                </wp:positionH>
                <wp:positionV relativeFrom="paragraph">
                  <wp:posOffset>26035</wp:posOffset>
                </wp:positionV>
                <wp:extent cx="1590675" cy="1000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حجُّ ال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لمن استطاع إ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سبي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78.75pt;mso-wrap-distance-left:9.05pt;mso-wrap-distance-right:9.05pt;mso-wrap-distance-top:0pt;mso-wrap-distance-bottom:0pt;margin-top:2.05pt;mso-position-vertical-relative:text;margin-left:1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حجُّ البي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لمن استطاع إلي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سبي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val="en-US" w:eastAsia="en-US"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64760</wp:posOffset>
                </wp:positionH>
                <wp:positionV relativeFrom="paragraph">
                  <wp:posOffset>-5080</wp:posOffset>
                </wp:positionV>
                <wp:extent cx="2784475" cy="1245235"/>
                <wp:effectExtent l="0" t="9525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245240"/>
                          <a:chOff x="0" y="0"/>
                          <a:chExt cx="2784600" cy="1245240"/>
                        </a:xfrm>
                      </wpg:grpSpPr>
                      <pic:pic xmlns:pic="http://schemas.openxmlformats.org/drawingml/2006/picture">
                        <pic:nvPicPr>
                          <pic:cNvPr id="1" name="happybe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4280"/>
                            <a:ext cx="117864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0" y="0"/>
                            <a:ext cx="1978200" cy="514440"/>
                          </a:xfrm>
                          <a:prstGeom prst="wedgeEllipseCallout">
                            <a:avLst>
                              <a:gd name="adj1" fmla="val -45087"/>
                              <a:gd name="adj2" fmla="val 8209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بالتوفيق أحبتي الصغا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pt;margin-top:-0.4pt;width:219.25pt;height:98.05pt" coordorigin="7976,-8" coordsize="4385,1961">
                <v:shape id="shape_0" ID="happybee" stroked="f" o:allowincell="f" style="position:absolute;left:7976;top:62;width:1855;height:189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246;top:-8;width:3114;height:809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بالتوفيق أحبتي الصغا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vanish/>
          <w:sz w:val="32"/>
          <w:szCs w:val="32"/>
          <w:lang w:bidi="ar-JO"/>
        </w:rPr>
      </w:pPr>
      <w:r>
        <w:rPr>
          <w:rFonts w:cs="Traditional Arabic" w:ascii="Traditional Arabic" w:hAnsi="Traditional Arabic"/>
          <w:vanish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041" w:gutter="0" w:header="709" w:top="1134" w:footer="709" w:bottom="1134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cs="Traditional Arabic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0:30:00Z</dcterms:created>
  <dc:creator>user</dc:creator>
  <dc:description/>
  <cp:keywords/>
  <dc:language>en-US</dc:language>
  <cp:lastModifiedBy>surur</cp:lastModifiedBy>
  <cp:lastPrinted>2015-03-02T21:26:00Z</cp:lastPrinted>
  <dcterms:modified xsi:type="dcterms:W3CDTF">2018-06-24T16:45:00Z</dcterms:modified>
  <cp:revision>7</cp:revision>
  <dc:subject/>
  <dc:title>مدارس أكاديمية بناة الغد</dc:title>
</cp:coreProperties>
</file>