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امتحان الشهر الثاني لمادة الرياضيات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+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               +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               ــــــــــــــــــــــــ              ــــــــــــــــــــــ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-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        -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                 ــــــــــــــــــــــــ            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مع التحقق  </w:t>
      </w:r>
      <w:r>
        <w:rPr>
          <w:b/>
          <w:bCs/>
          <w:sz w:val="40"/>
          <w:szCs w:val="40"/>
          <w:rtl w:val="true"/>
          <w:lang w:bidi="ar-JO"/>
        </w:rPr>
        <w:t>: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</w:t>
      </w:r>
    </w:p>
    <w:p>
      <w:pPr>
        <w:pStyle w:val="Normal"/>
        <w:ind w:left="-1054" w:right="-90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 xml:space="preserve">: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  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عدد المناسب </w:t>
      </w:r>
      <w:r>
        <w:rPr>
          <w:b/>
          <w:bCs/>
          <w:sz w:val="40"/>
          <w:szCs w:val="40"/>
          <w:rtl w:val="true"/>
          <w:lang w:bidi="ar-JO"/>
        </w:rPr>
        <w:t>:                            (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386" w:right="-900" w:hanging="102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3429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05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ind w:left="-105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42900" cy="279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                      </w:t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ind w:left="-69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-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    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بع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شترى عمر قطعة من الارض بمبلغ </w:t>
      </w:r>
      <w:r>
        <w:rPr>
          <w:b/>
          <w:bCs/>
          <w:sz w:val="40"/>
          <w:szCs w:val="40"/>
          <w:lang w:bidi="ar-JO"/>
        </w:rPr>
        <w:t>589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ينارا وسيارة بمبلغ </w:t>
      </w:r>
      <w:r>
        <w:rPr>
          <w:b/>
          <w:bCs/>
          <w:sz w:val="40"/>
          <w:szCs w:val="40"/>
          <w:lang w:bidi="ar-JO"/>
        </w:rPr>
        <w:t>20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ينارا ما مقدار ما دفعه عمر ثمنا للأرض والسيارة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(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ى أمين مزرعة دجاج جمع منها في الصباح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يضة ثم وزع على التّجار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يضة كم بيضة بقيت عنده في ذلك اليوم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 أمنياتي للجميع بالتفوق والنجاح</w:t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86"/>
        </w:tabs>
        <w:ind w:left="38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2:00Z</dcterms:created>
  <dc:creator>Omar</dc:creator>
  <dc:description/>
  <cp:keywords/>
  <dc:language>en-US</dc:language>
  <cp:lastModifiedBy>surur</cp:lastModifiedBy>
  <dcterms:modified xsi:type="dcterms:W3CDTF">2018-06-25T00:22:00Z</dcterms:modified>
  <cp:revision>7</cp:revision>
  <dc:subject/>
  <dc:title>الاسم :                      امتحان الشهر الثاني لمادة</dc:title>
</cp:coreProperties>
</file>