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امتحان الشهر الثاني لمادة العلوم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وظائف الجذور </w:t>
      </w:r>
      <w:r>
        <w:rPr>
          <w:b/>
          <w:bCs/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لساق اشكال مختلفة منها </w:t>
      </w:r>
      <w:r>
        <w:rPr>
          <w:b/>
          <w:bCs/>
          <w:sz w:val="40"/>
          <w:szCs w:val="40"/>
          <w:rtl w:val="true"/>
          <w:lang w:bidi="ar-JO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كون شكل الورقة إما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b/>
          <w:bCs/>
          <w:sz w:val="40"/>
          <w:szCs w:val="40"/>
          <w:rtl w:val="true"/>
          <w:lang w:bidi="ar-JO"/>
        </w:rPr>
        <w:t>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تج الأزهار 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صنع النبات غذاءه في </w:t>
      </w:r>
      <w:r>
        <w:rPr>
          <w:b/>
          <w:bCs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رسم اشكال الجذور الثلاث مع ذكر اسمه </w:t>
      </w:r>
      <w:r>
        <w:rPr>
          <w:b/>
          <w:bCs/>
          <w:sz w:val="40"/>
          <w:szCs w:val="40"/>
          <w:rtl w:val="true"/>
          <w:lang w:bidi="ar-JO"/>
        </w:rPr>
        <w:t xml:space="preserve">: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تب اسم كل جزء من الاجزاء في المكان المناسب لها </w:t>
      </w:r>
      <w:r>
        <w:rPr>
          <w:b/>
          <w:bCs/>
          <w:sz w:val="40"/>
          <w:szCs w:val="40"/>
          <w:rtl w:val="true"/>
          <w:lang w:bidi="ar-JO"/>
        </w:rPr>
        <w:t xml:space="preserve">: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127635</wp:posOffset>
            </wp:positionV>
            <wp:extent cx="1657350" cy="137160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05pt" to="397.25pt,1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05pt" to="361.25pt,8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05pt" to="289.25pt,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المواد التي يحتاج إليها النبات لكي يصنع غذاءه ؟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اس الذي تعتمد عليه في تصنيف الأوراق المنبسظة إلى أوراق بسيطة ومركبة هو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ائدة الألوان الزاهية في الأزهار هي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ستفيد النبات من الإنسان والحيوان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>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وجد داخل الثمرة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3314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أمنياتي للجميع بالتفوق و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7.05pt;width:26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أمنياتي للجميع بالتفوق والنجا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8:00Z</dcterms:created>
  <dc:creator>Omar</dc:creator>
  <dc:description/>
  <cp:keywords/>
  <dc:language>en-US</dc:language>
  <cp:lastModifiedBy>surur</cp:lastModifiedBy>
  <dcterms:modified xsi:type="dcterms:W3CDTF">2018-06-25T00:27:00Z</dcterms:modified>
  <cp:revision>7</cp:revision>
  <dc:subject/>
  <dc:title>الاسم :                      امتحان الشهر الثاني لمادة</dc:title>
</cp:coreProperties>
</file>